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299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268605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КРАЇНСЬ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СОЦІАЦІ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ІНВЕСТИЦІЙН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ІЗНЕС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7.6pt;mso-wrap-distance-left:9.05pt;mso-wrap-distance-right:9.05pt;mso-wrap-distance-top:0pt;mso-wrap-distance-bottom:0pt;margin-top:-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КРАЇНСЬ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СОЦІАЦІ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ІНВЕСТИЦІЙН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БІ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МІНАР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</w:t>
      </w:r>
      <w:r>
        <w:rPr>
          <w:sz w:val="28"/>
          <w:lang w:val="ru-RU"/>
        </w:rPr>
        <w:t xml:space="preserve"> чер</w:t>
      </w:r>
      <w:r>
        <w:rPr>
          <w:sz w:val="28"/>
        </w:rPr>
        <w:t>вня 2009 рок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Оцінка вартості активів ІСІ: питання та відповіді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3780"/>
      </w:tblGrid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ди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клада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.00-13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єстрація учасник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3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нансові обчислення при визначенні вартості активів ІСІ: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/>
            </w:pPr>
            <w:r>
              <w:rPr>
                <w:szCs w:val="24"/>
                <w:lang w:val="uk-UA"/>
              </w:rPr>
              <w:t>Концепція зміни вартості грошей у часі (теперішня та майбутня вартість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цінка боргових цінних паперів (облігації, векселі)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08"/>
                <w:tab w:val="left" w:pos="2580" w:leader="none"/>
                <w:tab w:val="center" w:pos="4677" w:leader="none"/>
              </w:tabs>
              <w:jc w:val="both"/>
              <w:rPr>
                <w:szCs w:val="24"/>
              </w:rPr>
            </w:pPr>
            <w:r>
              <w:rPr>
                <w:szCs w:val="24"/>
                <w:lang w:val="uk-UA"/>
              </w:rPr>
              <w:t>Оцінка довгострокової заборгованост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гтярьова Н.В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к.е.н., доцент кафедри „Фінансові ринки” КНЕУ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.30-15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ерерва на ка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40-16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ік «проблемних» активів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депозитів, термін повернення яких порушено Банк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суми нарахованих по депозиту відсотків, термін сплати яких Банком порушено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облігацій строк погашення яких порушено емітентом облігаці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лік суми нарахованих доходів по облігаціям, термін сплати яких емітентом облігацій порушен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ропіна Н. Є.</w:t>
            </w:r>
            <w:r>
              <w:rPr/>
              <w:t xml:space="preserve"> </w:t>
              <w:softHyphen/>
              <w:t>–</w:t>
            </w:r>
          </w:p>
          <w:p>
            <w:pPr>
              <w:pStyle w:val="Normal"/>
              <w:rPr/>
            </w:pPr>
            <w:r>
              <w:rPr/>
              <w:t>фінансовий директор Фінансової групи “І</w:t>
            </w:r>
            <w:r>
              <w:rPr>
                <w:lang w:val="en-US"/>
              </w:rPr>
              <w:t>Q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40-17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і аспекти розрахунку та надання довідки про вартість чистих активів ІС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еленецька Н.С. – </w:t>
            </w:r>
          </w:p>
          <w:p>
            <w:pPr>
              <w:pStyle w:val="Normal"/>
              <w:rPr/>
            </w:pPr>
            <w:r>
              <w:rPr/>
              <w:t>директор з моніторингу та аналізу роботи компані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Адреса проведення семінару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м. Київ, вул. Предславинська - 28,  2-й поверх оф. 205</w:t>
      </w:r>
    </w:p>
    <w:sectPr>
      <w:type w:val="nextPage"/>
      <w:pgSz w:w="11906" w:h="16838"/>
      <w:pgMar w:left="1134" w:right="102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24"/>
      <w:jc w:val="center"/>
      <w:outlineLvl w:val="2"/>
    </w:pPr>
    <w:rPr>
      <w:b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3:23:00Z</dcterms:created>
  <dc:creator>adm_ms</dc:creator>
  <dc:description/>
  <cp:keywords/>
  <dc:language>en-US</dc:language>
  <cp:lastModifiedBy>gusak</cp:lastModifiedBy>
  <cp:lastPrinted>2009-06-02T12:36:00Z</cp:lastPrinted>
  <dcterms:modified xsi:type="dcterms:W3CDTF">2009-06-02T14:27:00Z</dcterms:modified>
  <cp:revision>4</cp:revision>
  <dc:subject/>
  <dc:title/>
</cp:coreProperties>
</file>