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36055" cy="8226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822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7960" cy="8226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7960" cy="822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5pt;height:647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7960" cy="8226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7960" cy="822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53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59:00Z</dcterms:created>
  <dc:creator>shpanko</dc:creator>
  <dc:description/>
  <cp:keywords/>
  <dc:language>en-US</dc:language>
  <cp:lastModifiedBy>shpanko</cp:lastModifiedBy>
  <dcterms:modified xsi:type="dcterms:W3CDTF">2007-09-25T13:00:00Z</dcterms:modified>
  <cp:revision>1</cp:revision>
  <dc:subject/>
  <dc:title/>
</cp:coreProperties>
</file>