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питування щодо розвитку на біржовому ринку України операцій з купівлі/продажу цінних паперів із зобов’язанням їх зворотного продажу/купівлі (далі - проект РЕПО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Будь-ласка, дайте відповіді на питання, поставивши відповідну позначку</w:t>
      </w:r>
      <w:r>
        <w:rPr>
          <w:b/>
          <w:i/>
          <w:lang w:val="ru-RU"/>
        </w:rPr>
        <w:t>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и зацікавлені Ви у розвитку сегменту для операцій РЕПО на біржах?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1308025624"/>
      <w:bookmarkStart w:id="1" w:name="__Fieldmark__0_1308025624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Так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1308025624"/>
      <w:bookmarkStart w:id="3" w:name="__Fieldmark__1_1308025624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Н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и забезпечує проект РЕПО створення умов для здійснення операцій РЕПО?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_1308025624"/>
      <w:bookmarkStart w:id="5" w:name="__Fieldmark__2_1308025624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Так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" w:name="__Fieldmark__3_1308025624"/>
      <w:bookmarkStart w:id="7" w:name="__Fieldmark__3_1308025624"/>
      <w:bookmarkEnd w:id="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Ні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Які питання щодо операцій РЕПО потребують, на Вашу думку, додаткового законодавчого врегулювання: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1308025624"/>
      <w:bookmarkStart w:id="9" w:name="__Fieldmark__4_1308025624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юридичне визначення операцій РЕПО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1308025624"/>
      <w:bookmarkStart w:id="11" w:name="__Fieldmark__5_1308025624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забезпечення виконання зворотнього викупу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308025624"/>
      <w:bookmarkStart w:id="13" w:name="__Fieldmark__6_1308025624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оподаткування операцій РЕПО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308025624"/>
      <w:bookmarkStart w:id="15" w:name="__Fieldmark__7_1308025624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звітність за операціями РЕПО;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8_1308025624"/>
      <w:bookmarkStart w:id="17" w:name="__Fieldmark__8_1308025624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/>
        <w:t>інше (зазначити) 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повнені анкети просимо надсілати </w:t>
      </w:r>
      <w:r>
        <w:rPr>
          <w:b/>
        </w:rPr>
        <w:t>до 20.08.10 р.</w:t>
      </w:r>
      <w:r>
        <w:rPr/>
        <w:t xml:space="preserve"> на адресу </w:t>
      </w:r>
      <w:hyperlink r:id="rId2">
        <w:r>
          <w:rPr>
            <w:rStyle w:val="InternetLink"/>
          </w:rPr>
          <w:t>gavryl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uk@uaib.com.u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куємо за співпрац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овагою,</w:t>
      </w:r>
    </w:p>
    <w:p>
      <w:pPr>
        <w:pStyle w:val="Normal"/>
        <w:rPr/>
      </w:pPr>
      <w:r>
        <w:rPr/>
        <w:t>Дирекція УАІ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ylyuk@uaib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5:00Z</dcterms:created>
  <dc:creator>gavrylyuk</dc:creator>
  <dc:description/>
  <cp:keywords/>
  <dc:language>en-US</dc:language>
  <cp:lastModifiedBy>gavrylyuk</cp:lastModifiedBy>
  <dcterms:modified xsi:type="dcterms:W3CDTF">2010-08-06T11:14:00Z</dcterms:modified>
  <cp:revision>7</cp:revision>
  <dc:subject/>
  <dc:title>АНКЕТА</dc:title>
</cp:coreProperties>
</file>