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ХV 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Професійне управління активами“</w:t>
      </w:r>
    </w:p>
    <w:p>
      <w:pPr>
        <w:pStyle w:val="Normal"/>
        <w:spacing w:before="120" w:after="0"/>
        <w:rPr>
          <w:rStyle w:val="11"/>
          <w:b/>
          <w:b/>
          <w:szCs w:val="22"/>
          <w:lang w:val="uk-UA"/>
        </w:rPr>
      </w:pPr>
      <w:r>
        <w:rPr>
          <w:rStyle w:val="11"/>
          <w:b/>
          <w:szCs w:val="22"/>
          <w:lang w:val="uk-UA"/>
        </w:rPr>
        <w:t>17 червня, п’</w:t>
      </w:r>
      <w:r>
        <w:rPr>
          <w:rStyle w:val="11"/>
          <w:b/>
          <w:szCs w:val="22"/>
          <w:lang w:val="ru-RU"/>
        </w:rPr>
        <w:t>ятниця</w:t>
      </w:r>
    </w:p>
    <w:p>
      <w:pPr>
        <w:pStyle w:val="Normal"/>
        <w:spacing w:before="120" w:after="0"/>
        <w:rPr>
          <w:rStyle w:val="11"/>
          <w:szCs w:val="22"/>
          <w:lang w:val="uk-UA"/>
        </w:rPr>
      </w:pPr>
      <w:r>
        <w:rPr>
          <w:rStyle w:val="11"/>
          <w:szCs w:val="22"/>
          <w:lang w:val="uk-UA"/>
        </w:rPr>
        <w:t xml:space="preserve">9.00 – 9.30 Реєстрація учасників </w:t>
      </w:r>
    </w:p>
    <w:p>
      <w:pPr>
        <w:pStyle w:val="Normal"/>
        <w:spacing w:before="120" w:after="0"/>
        <w:rPr>
          <w:rStyle w:val="11"/>
          <w:i/>
          <w:i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9.30  – 11.00 Пленарне засідання: </w:t>
      </w:r>
      <w:r>
        <w:rPr>
          <w:b/>
          <w:i/>
          <w:sz w:val="24"/>
          <w:szCs w:val="24"/>
          <w:lang w:val="uk-UA"/>
        </w:rPr>
        <w:t xml:space="preserve">Регулювання ринку послуг з управління активам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Модератор – Дмитро Леонов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Розвиток ефективного регулювання діяльності з управління активами, Тевелєв Д.М.,  Голова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ерспективи розвитку бізнесу з управління активами, Леонов Д.А., УАІБ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>Продукти професійного управління активами на світових ринках: нові можливості для українського інвестора і КУА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uk-UA"/>
        </w:rPr>
        <w:t xml:space="preserve"> Мертенс О.В</w:t>
      </w:r>
      <w:r>
        <w:rPr>
          <w:i/>
          <w:sz w:val="22"/>
          <w:szCs w:val="22"/>
          <w:lang w:val="ru-RU"/>
        </w:rPr>
        <w:t>.,</w:t>
      </w:r>
      <w:r>
        <w:rPr>
          <w:i/>
          <w:sz w:val="22"/>
          <w:szCs w:val="22"/>
          <w:lang w:val="uk-UA"/>
        </w:rPr>
        <w:t xml:space="preserve"> Києво-Могилянська бізнес-школ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блемні питання діяльності КУА: погляд регулятора, Симоненко О.М.,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00 – 11.3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b/>
          <w:i/>
          <w:sz w:val="24"/>
          <w:szCs w:val="24"/>
          <w:lang w:val="uk-UA"/>
        </w:rPr>
        <w:t>Круглий стіл «</w:t>
      </w:r>
      <w:r>
        <w:rPr>
          <w:b/>
          <w:i/>
          <w:sz w:val="22"/>
          <w:szCs w:val="22"/>
          <w:lang w:val="uk-UA"/>
        </w:rPr>
        <w:t>Новації проекту нової редакції ЗУ «Про ІСІ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: С.Бірюк, ДКЦПФР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3.00 – 14.00 Обі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14.00 – 15.30 Майстер-клас «С</w:t>
      </w:r>
      <w:r>
        <w:rPr>
          <w:b/>
          <w:i/>
          <w:sz w:val="22"/>
          <w:szCs w:val="22"/>
          <w:lang w:val="ru-RU"/>
        </w:rPr>
        <w:t>истема</w:t>
      </w:r>
      <w:r>
        <w:rPr>
          <w:b/>
          <w:i/>
          <w:sz w:val="22"/>
          <w:szCs w:val="22"/>
          <w:lang w:val="uk-UA"/>
        </w:rPr>
        <w:t xml:space="preserve"> управління операційними ризиками в КУА: регулювання та практика»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Система контролю і управління ризиками в компанії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Операційні ризики КУА: види, методи контролю і  обмеженн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егулювання у галузі контролю і обмеження операційних ризиків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асивні методи контролю ризиків – вимоги по достатності капіталу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ктивні методи контролю ризиків – політики, процедури і практика відповідального управління активами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Звітність щодо системи управління ризикам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/>
      </w:pPr>
      <w:r>
        <w:rPr>
          <w:i/>
          <w:sz w:val="22"/>
          <w:szCs w:val="22"/>
          <w:lang w:val="uk-UA"/>
        </w:rPr>
        <w:t>Ведучий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  Мертенс О.В., Києво-Могилянська бізнес-школ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5.30 – 16.00 Перерва на каву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ru-RU"/>
        </w:rPr>
        <w:t xml:space="preserve">16.00 – 17.30  Секція 1 : </w:t>
      </w:r>
      <w:r>
        <w:rPr>
          <w:b/>
          <w:i/>
          <w:sz w:val="22"/>
          <w:szCs w:val="22"/>
          <w:lang w:val="uk-UA"/>
        </w:rPr>
        <w:t>Пенсійна реформа в Україні : бути чи не бути?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Андрій Рибальченко, УАІБ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 xml:space="preserve">Стан та перспективи реформування пенсійної системи України –В.Кудін, Мінсоцполітики 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езультати діяльності НПФ у 2010 році та перспективи їх розвитку -  В.Логвиновський, ДКРРФП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сновні проблемні питання діяльності НПФ – А.Рибальченко, УАІБ 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Можливості застосування світового досвіду при впровадженні пенсійної реформи в Україні – Н.</w:t>
      </w:r>
      <w:r>
        <w:rPr>
          <w:i/>
          <w:sz w:val="22"/>
          <w:szCs w:val="22"/>
          <w:lang w:val="uk-UA"/>
        </w:rPr>
        <w:t>Горюк, Проект USAID «Розвиток фінансового сектору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Heading1"/>
        <w:spacing w:before="120" w:after="0"/>
        <w:rPr>
          <w:b/>
          <w:b/>
          <w:i w:val="false"/>
          <w:i w:val="false"/>
          <w:sz w:val="22"/>
          <w:szCs w:val="22"/>
          <w:lang w:val="uk-UA"/>
        </w:rPr>
      </w:pPr>
      <w:r>
        <w:rPr>
          <w:b/>
          <w:i w:val="false"/>
          <w:sz w:val="22"/>
          <w:szCs w:val="22"/>
          <w:lang w:val="uk-UA"/>
        </w:rPr>
      </w:r>
    </w:p>
    <w:p>
      <w:pPr>
        <w:pStyle w:val="Heading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червня, </w:t>
      </w:r>
      <w:r>
        <w:rPr>
          <w:b/>
          <w:sz w:val="22"/>
          <w:szCs w:val="22"/>
          <w:lang w:val="uk-UA"/>
        </w:rPr>
        <w:t xml:space="preserve"> субота</w:t>
      </w:r>
    </w:p>
    <w:p>
      <w:pPr>
        <w:pStyle w:val="Heading1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00 – 11.30 Секція 2: Інструменти та інфраструктура для інституційних інвесторі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: Бурмака М.О., ДКЦПФР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/>
      </w:pPr>
      <w:r>
        <w:rPr>
          <w:i/>
          <w:sz w:val="22"/>
          <w:szCs w:val="22"/>
          <w:lang w:val="uk-UA"/>
        </w:rPr>
        <w:t>Модернізація підходів до лістингових вимог в Україні з метою диверсифікації напрямів інвестування для інституційних інвесторів - С.Шишков, ПАТ «ФБ Перспектив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нізація розрахунково-клірингової інфраструктури: новації правового регулювання та можливі напрямки – А.Головко, ВДЦП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сторія та перспективи розвитку використання цільових облігацій – Ю.Білецький ТОВ «КУА «Ліко-Інвест»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алютне регулювання операцій з цінними паперами: правила, які нам заважають – А.Луковкін, ТОВ «АФ «Лаврінович і Партнери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Напрями створення ефективного ринку стресових активів – І.Тринкін, ПАТ «ФБ Перспектива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актичні питання організації проведення Загальних Зборів акціонерів, в т.ч. у КІФах – Є.Петрик, ТОВ «ЕМКОН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.30 – 12.0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/>
        </w:rPr>
        <w:t xml:space="preserve">12.00 – 13.30 Майстер-клас на тему «Контроль та звітність по ризиках портфелів ІСІ»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оказники ризиків портфелю: переваги і недоліки альтернативних підходів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Способи розрахунку показників ризику портфелю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Інформування інвесторів щодо показників ризику портфелю: світова практик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Регуляторні вимоги щодо оцінки і оприлюднення показників ризику портфелю</w:t>
      </w:r>
    </w:p>
    <w:p>
      <w:pPr>
        <w:pStyle w:val="Heading1"/>
        <w:spacing w:before="120" w:after="0"/>
        <w:rPr/>
      </w:pPr>
      <w:r>
        <w:rPr>
          <w:sz w:val="22"/>
          <w:szCs w:val="22"/>
          <w:lang w:val="uk-UA"/>
        </w:rPr>
        <w:t>Ведучий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Мертенс О.В., Києво-Могилянська бізнес-школ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криття конференції</w:t>
      </w:r>
    </w:p>
    <w:p>
      <w:pPr>
        <w:pStyle w:val="Heading1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30 – 14.30 Обід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8:00Z</dcterms:created>
  <dc:creator>USER</dc:creator>
  <dc:description/>
  <cp:keywords/>
  <dc:language>en-US</dc:language>
  <cp:lastModifiedBy>tripolska</cp:lastModifiedBy>
  <cp:lastPrinted>2011-05-31T12:47:00Z</cp:lastPrinted>
  <dcterms:modified xsi:type="dcterms:W3CDTF">2011-06-01T13:01:00Z</dcterms:modified>
  <cp:revision>4</cp:revision>
  <dc:subject/>
  <dc:title>1 Сторінка</dc:title>
</cp:coreProperties>
</file>