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299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268605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КРАЇН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СОЦІ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ІНВЕСТИЦІЙ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ІЗНЕ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7.6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КРАЇНСЬ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СОЦІАЦІ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ІНВЕСТИЦІЙН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ІЗН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ІНА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 листопада 2008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Актуальні питання складання звітності </w:t>
      </w:r>
    </w:p>
    <w:p>
      <w:pPr>
        <w:pStyle w:val="Normal"/>
        <w:jc w:val="center"/>
        <w:rPr/>
      </w:pPr>
      <w:r>
        <w:rPr>
          <w:sz w:val="28"/>
        </w:rPr>
        <w:t xml:space="preserve">щодо діяльності компаній з управління активами 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інститутів спільного інвестування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780"/>
      </w:tblGrid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и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клада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3</w:t>
            </w:r>
            <w:r>
              <w:rPr>
                <w:b/>
                <w:sz w:val="28"/>
              </w:rPr>
              <w:t>.00-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єстрація учасник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30-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рядок надання інформації щодо фінансових показників КУ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еленецька Н.С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з моніторингу та аналізу роботи компаній</w:t>
            </w:r>
          </w:p>
        </w:tc>
      </w:tr>
      <w:tr>
        <w:trPr>
          <w:trHeight w:val="13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4.00-1</w:t>
            </w: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обливості надання інформації КУА щодо результатів діяльності ІС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Лукащук О.В.</w:t>
            </w:r>
            <w:r>
              <w:rPr>
                <w:sz w:val="28"/>
              </w:rPr>
              <w:t xml:space="preserve"> –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Головний спеціаліст Департаменту методології та звітності ДКЦПФР</w:t>
            </w:r>
          </w:p>
        </w:tc>
      </w:tr>
      <w:tr>
        <w:trPr>
          <w:trHeight w:val="1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00-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тичні заняття із складання електронної звітності КУА у запитаннях та відповід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інельник С.М.</w:t>
            </w:r>
            <w:r>
              <w:rPr>
                <w:sz w:val="28"/>
              </w:rPr>
              <w:t xml:space="preserve"> –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системний адміністратор УАІ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Адреса проведення семінару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. Київ, вул. Предславинська - 28,  2-й поверх оф. 20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02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jc w:val="center"/>
      <w:outlineLvl w:val="2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45:00Z</dcterms:created>
  <dc:creator>adm_ms</dc:creator>
  <dc:description/>
  <cp:keywords/>
  <dc:language>en-US</dc:language>
  <cp:lastModifiedBy>...</cp:lastModifiedBy>
  <cp:lastPrinted>2008-10-10T11:08:00Z</cp:lastPrinted>
  <dcterms:modified xsi:type="dcterms:W3CDTF">2008-10-10T11:45:00Z</dcterms:modified>
  <cp:revision>2</cp:revision>
  <dc:subject/>
  <dc:title/>
</cp:coreProperties>
</file>