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ind w:firstLine="4678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„</w:t>
      </w:r>
      <w:r>
        <w:rPr>
          <w:rFonts w:cs="Times New Roman" w:ascii="Times New Roman" w:hAnsi="Times New Roman"/>
          <w:i w:val="false"/>
          <w:sz w:val="24"/>
          <w:szCs w:val="24"/>
        </w:rPr>
        <w:t>ЗАТВЕРДЖЕНО”</w:t>
      </w:r>
    </w:p>
    <w:p>
      <w:pPr>
        <w:pStyle w:val="Normal"/>
        <w:widowControl w:val="false"/>
        <w:ind w:firstLine="467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рішенням Ради УАІБ</w:t>
      </w:r>
    </w:p>
    <w:p>
      <w:pPr>
        <w:pStyle w:val="Normal"/>
        <w:widowControl w:val="false"/>
        <w:ind w:firstLine="467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від 09 липня 2020р.</w:t>
      </w:r>
    </w:p>
    <w:p>
      <w:pPr>
        <w:pStyle w:val="Normal"/>
        <w:widowControl w:val="false"/>
        <w:ind w:firstLine="467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зі змінами від 23.12.2021р.</w:t>
      </w:r>
    </w:p>
    <w:p>
      <w:pPr>
        <w:pStyle w:val="Normal"/>
        <w:widowControl w:val="false"/>
        <w:ind w:firstLine="467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widowControl w:val="false"/>
        <w:spacing w:before="12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widowControl w:val="false"/>
        <w:spacing w:before="12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widowControl w:val="false"/>
        <w:spacing w:before="12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hd w:fill="FFFFFF" w:val="clear"/>
        <w:ind w:right="371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годжено</w:t>
      </w:r>
    </w:p>
    <w:p>
      <w:pPr>
        <w:pStyle w:val="Normal"/>
        <w:shd w:fill="FFFFFF" w:val="clear"/>
        <w:ind w:right="371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ішення НКЦПФР №455 від 18.08.2020р.</w:t>
      </w:r>
    </w:p>
    <w:p>
      <w:pPr>
        <w:pStyle w:val="Normal"/>
        <w:shd w:fill="FFFFFF" w:val="clear"/>
        <w:ind w:right="371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годжено</w:t>
      </w:r>
    </w:p>
    <w:p>
      <w:pPr>
        <w:pStyle w:val="Normal"/>
        <w:shd w:fill="FFFFFF" w:val="clear"/>
        <w:ind w:right="371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ішення НКЦПФР №71 від 03.02.2022р.</w:t>
      </w:r>
    </w:p>
    <w:p>
      <w:pPr>
        <w:pStyle w:val="ParagraphStyle"/>
        <w:ind w:right="567" w:hanging="0"/>
        <w:jc w:val="right"/>
        <w:rPr>
          <w:rStyle w:val="FontStyle"/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ParagraphStyle"/>
        <w:ind w:right="567" w:hanging="0"/>
        <w:jc w:val="right"/>
        <w:rPr>
          <w:rStyle w:val="FontStyle"/>
          <w:rFonts w:ascii="Times New Roman" w:hAnsi="Times New Roman" w:cs="Times New Roman"/>
          <w:lang w:val="uk-UA"/>
        </w:rPr>
      </w:pPr>
      <w:r>
        <w:rPr/>
      </w:r>
    </w:p>
    <w:p>
      <w:pPr>
        <w:pStyle w:val="Normal"/>
        <w:rPr>
          <w:rStyle w:val="FontStyle"/>
          <w:rFonts w:ascii="Times New Roman" w:hAnsi="Times New Roman" w:cs="Times New Roman"/>
          <w:i w:val="false"/>
          <w:i w:val="false"/>
          <w:sz w:val="24"/>
          <w:szCs w:val="24"/>
          <w:lang w:val="uk-UA"/>
        </w:rPr>
      </w:pPr>
      <w:r>
        <w:rPr/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Порядок надання Українською асоціацією інвестиційного бізнесу Висновку щодо можливості (неможливості) припинення членом УАІБ  - адміністратором недержавного пенсійного фонду професійної діяльності на ринках капіталу – діяльності з адміністрування недержавних пенсійних фондів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080" w:right="-5" w:hanging="36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агальні положення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.1. Порядок надання Українською асоціацією інвестиційного бізнесу (далі – Асоціація) Висновку щодо можливості (неможливості) припинення членом УАІБ  - адміністратором недержавного пенсійного фонду професійної діяльності на ринках капіталу- діяльності з адміністрування недержавних пенсійних фондів (далі – Порядок) розроблений у відповідності до вимог чинного законодавства України, нормативно-правових актів Національної комісії з цінних паперів та фондового ринку (далі – Комісія) та внутрішніх документів Асоціації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  <w:t>1.2.</w:t>
      </w:r>
      <w:r>
        <w:rPr>
          <w:rFonts w:cs="Times New Roman" w:ascii="Times New Roman" w:hAnsi="Times New Roman"/>
          <w:b w:val="false"/>
          <w:i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исновок Асоціації щодо можливості (неможливості) припинення членом УАІБ - адміністратором недержавного пенсійного фонду професійної діяльності на ринках капіталу- діяльності з адміністрування недержавних пенсійних фондів (далі – Висновок) надається адміністратору недержавного пенсійного фонду  - члену Асоціації (далі – Заявник), який має намір анулювати відповідну ліцензію.</w:t>
      </w:r>
    </w:p>
    <w:p>
      <w:pPr>
        <w:pStyle w:val="Normal"/>
        <w:ind w:right="185"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.3.  Висновок надається Заявнику за умови:</w:t>
      </w:r>
    </w:p>
    <w:p>
      <w:pPr>
        <w:pStyle w:val="Normal"/>
        <w:ind w:right="43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  <w:t>а) відсутності у Заявника жодного діючого договору про адміністрування недержавного пенсійного фонду;</w:t>
      </w:r>
    </w:p>
    <w:p>
      <w:pPr>
        <w:pStyle w:val="Normal"/>
        <w:ind w:right="43"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б) повної передачі систем персоніфікованого обліку всіх недержавних пенсійних фондів (далі – НПФ) іншому адміністратору недержавного пенсійного фонду, адміністрування яких здійснював Заявник;</w:t>
      </w:r>
    </w:p>
    <w:p>
      <w:pPr>
        <w:pStyle w:val="Normal"/>
        <w:ind w:right="43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  <w:t>в) відсутності порушень Заявником вимог внутрішніх документів Асоціації;</w:t>
      </w:r>
    </w:p>
    <w:p>
      <w:pPr>
        <w:pStyle w:val="Normal"/>
        <w:ind w:right="43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  <w:t>г) відповідності документів Заявника, наданих для підготовки Асоціацією Висновку, вимогам чинного законодавства України, нормативно-правовим актам Комісії, цьому Порядку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  <w:t xml:space="preserve">1.4. З дати видачі Висновку щодо можливості припинення Заявником професійної діяльності на ринках капіталу - діяльності з адміністрування недержавних пенсійних фондів нарахування Заявнику членських внесків припиняється. </w:t>
      </w:r>
    </w:p>
    <w:p>
      <w:pPr>
        <w:pStyle w:val="Normal"/>
        <w:ind w:right="18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  <w:t xml:space="preserve">1.5. Висновок є чинним протягом місяця з дати його підписання.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 Прийом та розгляд документів, вимоги до оформлення документів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ind w:right="-1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.1. Прийом документів Заявника здійснюється уповноваженим працівником Дирекції в  офісі Асоціації. Документи можуть надсилатися поштою (рекомендованим листом) на адресу Асоціації.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.2. Заявник, який звернувся до Асоціації за наданням Висновку, подає наступні документи: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- супроводжувальний лист, який повинен містити перелік документів, що подаються до Асоціації ( лист оформлюється на фірмовому бланку з вказанням  вихідної дати та номеру за підписом керівника Заявника);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-  заяву про надання Висновку (додаток № 1);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- копію рішення уповноваженого органу Заявника про припинення ним провадження професійної діяльності на ринках капіталу - діяльності з адміністрування недержавних пенсійних фондів або ліквідацію (рішення про припинення), завірену підписом уповноваженої особи Заявника;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- довідка у довільній формі про відсутність у Заявника жодного діючого договору на адміністрування недержавного пенсійного фонду та про передачу систем персоніфікованого обліку всіх НПФ іншому адміністратору недержавного пенсійного фонду, адміністрування яких здійснював Заявник, завірена підписом керівника Заявника;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- копії документів, що підтверджують передачу в повному обсязі системи персоніфікованого обліку учасників НПФ та відповідної документації до обраного чи тимчасово призначеного нового адміністратора, завірені підписом уповноваженої особи Заявника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2.3. Документи, подані Заявником до Асоціації, не можуть бути більше одного місяця давності на дату подання відповідної заяви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2.4. Документи, які займають більш ніж один аркуш, мають бути прошиті, пронумеровані. 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2.5. Асоціація, у разі отримання в установленому порядку заяви про надання Висновку з доданням усіх документів, передбачених цим Порядком, повинна у строк не пізніше ніж 10 робочих днів від дати надходження заяви про надання Висновку прийняти рішення про надання  або відмову у наданні Висновку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3. Порядок надання Висновку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right="-1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3.1. Після надання до Асоціації повного комплекту документів, документи Заявника перевіряються на відповідність вимогам чинного законодавства України, нормативно-правовим актам Комісії, внутрішнім положенням Асоціації. </w:t>
      </w:r>
    </w:p>
    <w:p>
      <w:pPr>
        <w:pStyle w:val="Normal"/>
        <w:ind w:right="-1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3.2. За результатами перевірки документів Заявника уповноважений працівник Дирекції Асоціації складає Висновок (додаток № 2) або відмову у наданні Висновку.  </w:t>
      </w:r>
    </w:p>
    <w:p>
      <w:pPr>
        <w:pStyle w:val="Normal"/>
        <w:ind w:right="-1"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3.3. У разі необхідності за дорученням Ради Дирекція Асоціації може здійснити перевірку достовірності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відомостей, які зазначені у документах,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наданих Заявником.</w:t>
      </w:r>
    </w:p>
    <w:p>
      <w:pPr>
        <w:pStyle w:val="Normal"/>
        <w:ind w:right="-1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3.4. Висновок надсилається Дирекцією членам Ради по електронній пошті з підтвердженням отримання.</w:t>
      </w:r>
    </w:p>
    <w:p>
      <w:pPr>
        <w:pStyle w:val="Normal"/>
        <w:ind w:right="-1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3.5. Члени Ради протягом 3-х робочих днів надсилають до Дирекції свої зауваження або підтверджують згоду з Висновком Дирекції.</w:t>
      </w:r>
    </w:p>
    <w:p>
      <w:pPr>
        <w:pStyle w:val="Normal"/>
        <w:ind w:right="-1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3.6. Результати опитування членів Ради фіксуються у протоколі, який підписується Головуючим Ради та уповноваженою особою Дирекції.</w:t>
      </w:r>
    </w:p>
    <w:p>
      <w:pPr>
        <w:pStyle w:val="Normal"/>
        <w:ind w:right="-1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3.7.  Дирекція вносить корективи до Висновку з урахуванням зауважень членів Ради та протягом двох робочих днів надає Заявнику Висновок або відмову у наданні Висновку. </w:t>
      </w:r>
    </w:p>
    <w:p>
      <w:pPr>
        <w:pStyle w:val="Normal"/>
        <w:ind w:right="-1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3.8.  До прийняття Асоціацією рішення про надання Висновку Заявник має право відкликати подані документи.</w:t>
      </w:r>
    </w:p>
    <w:p>
      <w:pPr>
        <w:pStyle w:val="Normal"/>
        <w:ind w:right="-1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3.9. Висновок або відмова у наданні Висновку оформлюється на бланку Асоціації, реєструється як вихідна кореспонденція, підписується Генеральним директором Асоціації. </w:t>
      </w:r>
    </w:p>
    <w:p>
      <w:pPr>
        <w:pStyle w:val="3"/>
        <w:ind w:left="0" w:right="-1" w:firstLine="72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510" w:right="-1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4. Підстави для відмови в наданні Висновку та надання Висновку щодо неможливості припинення Заявником професійної діяльності на ринках капіталу – діяльності з  адміністрування недержавних пенсійних фондів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4.1. Підставами для відмови в наданні Висновку є:</w:t>
      </w:r>
    </w:p>
    <w:p>
      <w:pPr>
        <w:pStyle w:val="Normal"/>
        <w:ind w:left="567" w:right="-1" w:hanging="141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а) наявність в документах, поданих Заявником, недостовірної інформації;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б) невиконання Заявником умов, визначених в підпункті «в» пункту1.3. цього Порядку.</w:t>
      </w:r>
    </w:p>
    <w:p>
      <w:pPr>
        <w:pStyle w:val="Normal"/>
        <w:ind w:left="567" w:right="-1" w:hanging="141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в) неповнота комплекту документів Заявника </w:t>
      </w:r>
    </w:p>
    <w:p>
      <w:pPr>
        <w:pStyle w:val="Normal"/>
        <w:ind w:right="-1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4.2. Підставами для надання Висновку щодо неможливості припинення Заявником професійної діяльності на ринках капіталу – діяльності з адміністрування недержавних пенсійних фондів є невиконання Заявником умов, визначених в підпунктах «а», «б», «г» пункту 1.3. цього Порядку.</w:t>
      </w:r>
    </w:p>
    <w:p>
      <w:pPr>
        <w:pStyle w:val="Normal"/>
        <w:spacing w:before="0" w:after="120"/>
        <w:ind w:right="-1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4.3. Після усунення причин, що були підставою для відмови у наданні Висновку, Заявник може повторно звернутися до Асоціації для надання Висновку. </w:t>
      </w:r>
    </w:p>
    <w:p>
      <w:pPr>
        <w:pStyle w:val="Normal"/>
        <w:spacing w:before="0" w:after="120"/>
        <w:ind w:right="-1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4.4. Заявник, якому було відмовлено в наданні Висновку, має право оскаржити прийняте рішення в суді або  Національній комісії з цінних паперів та фондового ринку. </w:t>
      </w:r>
    </w:p>
    <w:p>
      <w:pPr>
        <w:pStyle w:val="Normal"/>
        <w:spacing w:before="0" w:after="120"/>
        <w:ind w:right="-1" w:firstLine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spacing w:before="0" w:after="120"/>
        <w:ind w:right="-1" w:firstLine="7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5. Заключні положення</w:t>
      </w:r>
    </w:p>
    <w:p>
      <w:pPr>
        <w:pStyle w:val="Normal"/>
        <w:spacing w:before="0" w:after="120"/>
        <w:ind w:right="-1"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5.1  Даний Порядок затверджується Радою Асоціації та вступає в силу з дати прийняття рішення НКЦПФР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о його погодження.</w:t>
      </w:r>
    </w:p>
    <w:p>
      <w:pPr>
        <w:pStyle w:val="Normal"/>
        <w:spacing w:before="0" w:after="120"/>
        <w:ind w:right="-1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5.2. Зміни до цього Порядку приймаються Радою Асоціації у порядку, встановленому внутрішніми документами Асоціації, та погоджуються в установленому порядку Національною комісією з цінних паперів та фондового ринку.</w:t>
      </w:r>
    </w:p>
    <w:p>
      <w:pPr>
        <w:pStyle w:val="Normal"/>
        <w:spacing w:before="0" w:after="120"/>
        <w:ind w:right="-1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3"/>
        <w:ind w:left="0" w:right="-1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3"/>
        <w:ind w:left="0" w:right="-1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3"/>
        <w:ind w:left="0" w:right="-1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3"/>
        <w:ind w:left="0" w:right="-1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3"/>
        <w:ind w:left="0" w:right="-1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3"/>
        <w:ind w:left="0" w:right="-1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3"/>
        <w:ind w:left="0" w:right="-1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3"/>
        <w:ind w:left="0" w:right="-1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3"/>
        <w:ind w:left="0" w:right="-1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3"/>
        <w:ind w:left="0" w:right="-1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3"/>
        <w:ind w:left="0" w:right="-1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3"/>
        <w:ind w:left="0" w:right="-1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3"/>
        <w:ind w:left="0" w:right="-1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3"/>
        <w:ind w:left="0" w:right="-1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3"/>
        <w:ind w:left="0" w:right="-1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0" w:after="100"/>
        <w:ind w:right="-5" w:hanging="0"/>
        <w:jc w:val="right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kern w:val="2"/>
          <w:sz w:val="24"/>
          <w:szCs w:val="24"/>
        </w:rPr>
        <w:t>Додаток  №1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Фірмовий бланк Заявни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ind w:right="-483" w:hanging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«___» _______________ 20__  р.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№____</w:t>
      </w:r>
    </w:p>
    <w:p>
      <w:pPr>
        <w:pStyle w:val="Normal"/>
        <w:ind w:right="-483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дата написання заяви</w:t>
      </w:r>
    </w:p>
    <w:p>
      <w:pPr>
        <w:pStyle w:val="Normal"/>
        <w:ind w:right="-483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right="-483" w:hanging="0"/>
        <w:jc w:val="center"/>
        <w:outlineLvl w:val="1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ЗАЯВА</w:t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до Української асоціації інвестиційного бізнесу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про надання Висновку щодо можливості припинення професійної діяльності на ринках капіталу- діяльності з адміністрування недержавних пенсійних фондів </w:t>
      </w:r>
    </w:p>
    <w:p>
      <w:pPr>
        <w:pStyle w:val="Normal"/>
        <w:ind w:right="-483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/>
          <w:sz w:val="24"/>
          <w:szCs w:val="24"/>
        </w:rPr>
      </w:r>
    </w:p>
    <w:p>
      <w:pPr>
        <w:pStyle w:val="Normal"/>
        <w:ind w:right="-483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Заявник ___________________________________________________</w:t>
      </w:r>
    </w:p>
    <w:p>
      <w:pPr>
        <w:pStyle w:val="Normal"/>
        <w:ind w:right="-483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(повне найменуванн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Заявник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)</w:t>
      </w:r>
    </w:p>
    <w:p>
      <w:pPr>
        <w:pStyle w:val="Normal"/>
        <w:ind w:right="-483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spacing w:before="0" w:after="120"/>
        <w:ind w:right="185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Місцезнаходження Заявника __________________________________________________</w:t>
      </w:r>
    </w:p>
    <w:p>
      <w:pPr>
        <w:pStyle w:val="Normal"/>
        <w:spacing w:before="0" w:after="120"/>
        <w:ind w:right="185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Ідентифікаційний код Заяввника, код LEI (за наявності)________________________</w:t>
      </w:r>
    </w:p>
    <w:p>
      <w:pPr>
        <w:pStyle w:val="Normal"/>
        <w:spacing w:before="0" w:after="120"/>
        <w:ind w:right="185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Телефон_________________ </w:t>
      </w:r>
    </w:p>
    <w:p>
      <w:pPr>
        <w:pStyle w:val="Normal"/>
        <w:spacing w:before="0" w:after="120"/>
        <w:ind w:right="185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Адреса електронної пошти   ____________________________________</w:t>
      </w:r>
    </w:p>
    <w:p>
      <w:pPr>
        <w:pStyle w:val="Normal"/>
        <w:spacing w:before="0" w:after="120"/>
        <w:ind w:right="185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Банківські реквізити  __________________________________________</w:t>
      </w:r>
    </w:p>
    <w:p>
      <w:pPr>
        <w:pStyle w:val="Normal"/>
        <w:spacing w:before="0" w:after="120"/>
        <w:ind w:right="185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spacing w:before="0" w:after="120"/>
        <w:ind w:right="185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просить надати Висновок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Асоціації щодо можливості припинення професійної діяльності на ринках капіталу - діяльності з адміністрування недержавних пенсійних фондів </w:t>
      </w:r>
    </w:p>
    <w:p>
      <w:pPr>
        <w:pStyle w:val="Normal"/>
        <w:ind w:right="-483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ind w:right="-483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ind w:right="-483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ind w:right="-483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</w:r>
    </w:p>
    <w:p>
      <w:pPr>
        <w:pStyle w:val="Normal"/>
        <w:ind w:right="-483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Керівник Заявника                                           (Прізвище, ім‘я, по-батькові (за наявності)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0" w:after="100"/>
        <w:ind w:right="-5" w:hanging="0"/>
        <w:jc w:val="right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autoSpaceDE w:val="false"/>
        <w:spacing w:before="100" w:after="1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spacing w:before="100" w:after="1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spacing w:before="100" w:after="1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spacing w:before="100" w:after="1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spacing w:before="100" w:after="1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spacing w:before="100" w:after="1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spacing w:before="100" w:after="1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spacing w:before="100" w:after="1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Додаток № 2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ВИСНОВОК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країнської асоціації інвестиційного бізнесу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щодо можливості(неможливості) припинення професійної діяльності на ринках капіталу – діяльності з адміністрування недержавних пенсійних фондів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trike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trike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На підставі рішення Ради (протокол № ___ від ________) Українська асоціація інвестиційного бізнесу надає Висновок щодо ____________(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можливості/неможливості) припинення _____________(Заявник, ідентифікаційний код) професійної діяльності на ринках капіталу  - діяльності з адміністрування недержавних пенсійних фондів шляхом анулювання ліцензії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Аналіз поданих _______________________(Заявник, ідентифікаційний код) документів на _________ (дата) свідчить про</w:t>
      </w:r>
      <w:r>
        <w:rPr>
          <w:b w:val="false"/>
          <w:bCs w:val="false"/>
          <w:i w:val="false"/>
          <w:iCs w:val="false"/>
          <w:szCs w:val="24"/>
        </w:rPr>
        <w:t xml:space="preserve"> __________(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передачу/не передачу) систем персоніфікованого обліку всіх НПФ іншому адміністратору недержавного пенсійного фонду, адміністрування яких здійснював Заявник, та про _________( відсутність /наявність) у _______________(Заявник, ідентифікаційний код) договору на адміністрування недержавного пенсійного фонду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Таким чином, анулювання _________________ (Заявник, ідентифікаційний код) ліцензії на провадження професійної діяльності на ринках капіталу – діяльності з адміністрування недержавних пенсійних фондів (не матиме/ матиме) негативний вплив на учасників недержавного пенсійного фонду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ИСНОВОК: (Заявник, ідентифікаційний код) ___________(може/не може) припинити професійну діяльність на ринках капіталу – діяльність з адміністрування недержавних пенсійних фондів шляхом подання до НКЦПФР документів для анулювання відповідної ліцензії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повноважена особа Дирекції УАІБ</w:t>
      </w:r>
    </w:p>
    <w:p>
      <w:pPr>
        <w:pStyle w:val="Normal"/>
        <w:spacing w:before="0" w:after="120"/>
        <w:ind w:right="185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3"/>
        <w:spacing w:before="0" w:after="120"/>
        <w:ind w:left="0" w:right="-1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_Arial1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_Arial1;Courier New" w:hAnsi="Uk_Arial1;Courier New" w:eastAsia="Times New Roman" w:cs="Uk_Arial1;Courier New"/>
      <w:b/>
      <w:bCs/>
      <w:i/>
      <w:iCs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i w:val="false"/>
      <w:iCs w:val="false"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 w:val="false"/>
      <w:iCs w:val="false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Uk_Arial1;Courier New" w:hAnsi="Uk_Arial1;Courier New" w:cs="Uk_Arial1;Courier New"/>
      <w:b/>
      <w:bCs/>
      <w:i/>
      <w:iCs/>
      <w:lang w:val="uk-U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Uk_Arial1;Courier New" w:hAnsi="Uk_Arial1;Courier New" w:cs="Uk_Arial1;Courier New"/>
      <w:b/>
      <w:bCs/>
      <w:i/>
      <w:iCs/>
      <w:lang w:val="uk-UA"/>
    </w:rPr>
  </w:style>
  <w:style w:type="character" w:styleId="Style16">
    <w:name w:val="Тема примечания Знак"/>
    <w:basedOn w:val="Style15"/>
    <w:qFormat/>
    <w:rPr/>
  </w:style>
  <w:style w:type="character" w:styleId="FontStyle">
    <w:name w:val="Font Style"/>
    <w:qFormat/>
    <w:rPr>
      <w:rFonts w:ascii="Courier New" w:hAnsi="Courier New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 w:val="false"/>
      <w:bCs w:val="false"/>
      <w:i w:val="false"/>
      <w:iCs w:val="false"/>
      <w:sz w:val="24"/>
      <w:lang w:val="ru-RU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i w:val="false"/>
      <w:i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Times New Roman"/>
      <w:b w:val="false"/>
      <w:bCs w:val="false"/>
      <w:i w:val="false"/>
      <w:i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before="18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1:42:00Z</dcterms:created>
  <dc:creator>evtushenko</dc:creator>
  <dc:description/>
  <cp:keywords/>
  <dc:language>en-US</dc:language>
  <cp:lastModifiedBy>melichenko</cp:lastModifiedBy>
  <cp:lastPrinted>2020-06-24T10:49:00Z</cp:lastPrinted>
  <dcterms:modified xsi:type="dcterms:W3CDTF">2022-02-04T12:28:00Z</dcterms:modified>
  <cp:revision>22</cp:revision>
  <dc:subject/>
  <dc:title>Порядок надання Українською асоціацією інвестиційного бізнесу Висновку щодо можливості припинення професійної діяльності на ринку цінних паперів – діяльності з управління активами: діяльність з управління активами пенсійних фондів</dc:title>
</cp:coreProperties>
</file>