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99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68605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РАЇ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ОЦІ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ІНВЕСТИЦІЙ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ІЗНЕ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7.6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КРАЇНСЬ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СОЦІАЦІ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ІНВЕСТИЦІЙ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ІНА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Оцінка вартості активів ІСІ: питання та відповіді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7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л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00-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я учас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3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і обчислення при визначенні вартості активів ІСІ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Концепція зміни вартості грошей у часі (теперішня та майбутня вартість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цінка боргових цінних паперів (облігації, векселі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Оцінка довгострокової заборгова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гтярьова Н.В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к.е.н., доцент кафедри „Фінансові ринки” КНЕ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30-15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ерва на ка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0-16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дебіторської заборгованості з урахуванням вимог нової редакції Положення про порядок визначення ВЧА ІС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ік «проблемних» актив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депозитів, термін повернення яких порушено Банк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суми нарахованих по депозиту відсотків, термін сплати яких Банком порушен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облігацій строк погашення яких порушено емітентом облігаці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суми нарахованих доходів по облігаціям, термін сплати яких емітентом облігацій поруш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опіна Н. Є.</w:t>
            </w:r>
            <w:r>
              <w:rPr/>
              <w:t xml:space="preserve"> </w:t>
              <w:softHyphen/>
              <w:t>–</w:t>
            </w:r>
          </w:p>
          <w:p>
            <w:pPr>
              <w:pStyle w:val="Normal"/>
              <w:rPr/>
            </w:pPr>
            <w:r>
              <w:rPr/>
              <w:t>фінансовий директор Фінансової групи “І</w:t>
            </w:r>
            <w:r>
              <w:rPr>
                <w:lang w:val="en-US"/>
              </w:rPr>
              <w:t>Q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аспекти розрахунку та надання довідки про вартість чистих активів ІС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ленецька Н.С. – </w:t>
            </w:r>
          </w:p>
          <w:p>
            <w:pPr>
              <w:pStyle w:val="Normal"/>
              <w:rPr/>
            </w:pPr>
            <w:r>
              <w:rPr/>
              <w:t>директор з моніторингу та аналізу роботи компані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реса проведення семінару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. Київ, вул. Предславинська - 28,  2-й поверх оф. 205</w:t>
      </w:r>
    </w:p>
    <w:sectPr>
      <w:type w:val="nextPage"/>
      <w:pgSz w:w="11906" w:h="16838"/>
      <w:pgMar w:left="1134" w:right="102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1:00Z</dcterms:created>
  <dc:creator>adm_ms</dc:creator>
  <dc:description/>
  <cp:keywords/>
  <dc:language>en-US</dc:language>
  <cp:lastModifiedBy>zelenetskaya</cp:lastModifiedBy>
  <cp:lastPrinted>2009-09-28T16:19:00Z</cp:lastPrinted>
  <dcterms:modified xsi:type="dcterms:W3CDTF">2009-10-14T12:36:00Z</dcterms:modified>
  <cp:revision>60</cp:revision>
  <dc:subject/>
  <dc:title/>
</cp:coreProperties>
</file>