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>.12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432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39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21</w:t>
      </w:r>
      <w:r>
        <w:rPr>
          <w:spacing w:val="-4"/>
          <w:sz w:val="28"/>
          <w:szCs w:val="28"/>
        </w:rPr>
        <w:t xml:space="preserve">.12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равлення цього рішення ПАТ «НДУ», ПАРД, УАІБ (через систему електронної взаємодії органів виконавчої влади), ПАТ «Розрахунковий центр» (ідентифікаційний код юридичної особи: 35917889) (шляхом направлення на електронну поштову адресу) та АТ «ЗНВКІФ «ПАРК КАПІТАЛ» (ідентифікаційний код юридичної особи: 4433433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20.12.2023 року № 228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2023 року № 1432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1.12.2023р.</w:t>
        <w:br/>
        <w:t>зупинено внесення змін до системи депозитарного обліку цінних паперів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29"/>
        <w:gridCol w:w="56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334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ПАРК КАПІТАЛ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за ЄДРІСІ: 13301187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5000006248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8:00Z</dcterms:created>
  <dc:creator/>
  <dc:description/>
  <cp:keywords/>
  <dc:language>en-US</dc:language>
  <cp:lastModifiedBy/>
  <dcterms:modified xsi:type="dcterms:W3CDTF">2023-12-20T14:28:00Z</dcterms:modified>
  <cp:revision>1</cp:revision>
  <dc:subject/>
  <dc:title/>
</cp:coreProperties>
</file>