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ОЦІ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ІНВЕСТИЦІ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ІЗН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ОЦІАЦІ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ІНВЕСТИЦІЙ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14 </w:t>
      </w:r>
      <w:r>
        <w:rPr>
          <w:sz w:val="28"/>
          <w:lang w:val="ru-RU"/>
        </w:rPr>
        <w:t>листопада</w:t>
      </w:r>
      <w:r>
        <w:rPr>
          <w:sz w:val="28"/>
        </w:rPr>
        <w:t xml:space="preserve"> 2008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32"/>
          <w:szCs w:val="32"/>
        </w:rPr>
        <w:t>Бухгалтерський облік діяльності інститутів спільного інвестування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3</w:t>
            </w:r>
            <w:r>
              <w:rPr>
                <w:b/>
                <w:sz w:val="28"/>
              </w:rPr>
              <w:t>.30-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.00-14.3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4.30-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тосування Стандарту УАІБ 1 „Бухгалтерський облік діяльності інститутів спільного інвестування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лік основних операцій </w:t>
            </w:r>
            <w:r>
              <w:rPr>
                <w:sz w:val="28"/>
                <w:lang w:val="en-US"/>
              </w:rPr>
              <w:t>ICI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ипуск цінних паперів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икуп цінних паперів власного випуску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торинне розміщення цінних паперів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Інвестиційні операції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Фінансові результати діяльності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еленецька Н.С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з моніторингу та аналізу роботи компані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Торопіна Н. Є.</w:t>
            </w:r>
            <w:r>
              <w:rPr>
                <w:sz w:val="28"/>
              </w:rPr>
              <w:t xml:space="preserve"> </w:t>
              <w:softHyphen/>
              <w:t>–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інансовий директор Фінансової групи “І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. Київ, вул. Предславинська - 28,  2-й поверх оф. 2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02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6:00Z</dcterms:created>
  <dc:creator>adm_ms</dc:creator>
  <dc:description/>
  <cp:keywords/>
  <dc:language>en-US</dc:language>
  <cp:lastModifiedBy>gusak</cp:lastModifiedBy>
  <cp:lastPrinted>2006-11-22T13:51:00Z</cp:lastPrinted>
  <dcterms:modified xsi:type="dcterms:W3CDTF">2008-10-28T14:26:00Z</dcterms:modified>
  <cp:revision>2</cp:revision>
  <dc:subject/>
  <dc:title/>
</cp:coreProperties>
</file>