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750" cy="9302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930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9302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930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73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9302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930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2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2575" cy="94392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439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43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4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439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43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92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180" cy="60102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6010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601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4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6010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601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102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6485" cy="90557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0" cy="9055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905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1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0" cy="9055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905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57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7115" cy="34683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34683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27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34683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6" w:right="360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8:00Z</dcterms:created>
  <dc:creator>shpanko</dc:creator>
  <dc:description/>
  <cp:keywords/>
  <dc:language>en-US</dc:language>
  <cp:lastModifiedBy>shpanko</cp:lastModifiedBy>
  <dcterms:modified xsi:type="dcterms:W3CDTF">2007-11-19T15:10:00Z</dcterms:modified>
  <cp:revision>1</cp:revision>
  <dc:subject/>
  <dc:title/>
</cp:coreProperties>
</file>