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317" w:leader="none"/>
          <w:tab w:val="left" w:pos="14601" w:leader="none"/>
          <w:tab w:val="left" w:pos="14884" w:leader="none"/>
        </w:tabs>
        <w:ind w:left="-567" w:hanging="0"/>
        <w:jc w:val="left"/>
        <w:rPr>
          <w:szCs w:val="16"/>
          <w:lang w:val="uk-UA"/>
        </w:rPr>
      </w:pPr>
      <w:r>
        <w:rPr>
          <w:szCs w:val="16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писок членів УАІБ, що мають право надавати рекомендації кандидатам у члени УАІБ (станом на 01.0</w:t>
      </w:r>
      <w:r>
        <w:rPr>
          <w:b/>
          <w:color w:val="000000"/>
          <w:sz w:val="16"/>
          <w:szCs w:val="16"/>
          <w:lang w:val="ru-RU"/>
        </w:rPr>
        <w:t>7</w:t>
      </w:r>
      <w:r>
        <w:rPr>
          <w:b/>
          <w:color w:val="000000"/>
          <w:sz w:val="16"/>
          <w:szCs w:val="16"/>
        </w:rPr>
        <w:t>.2025р.)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9"/>
        <w:gridCol w:w="3202"/>
        <w:gridCol w:w="1825"/>
        <w:gridCol w:w="710"/>
        <w:gridCol w:w="1717"/>
        <w:gridCol w:w="1544"/>
        <w:gridCol w:w="1964"/>
        <w:gridCol w:w="2268"/>
        <w:gridCol w:w="914"/>
        <w:gridCol w:w="879"/>
      </w:tblGrid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п/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>Назва компанії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>Мі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Індек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>Адре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ind w:right="-533" w:hanging="0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Поса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ind w:right="-533" w:hanging="0"/>
              <w:rPr>
                <w:szCs w:val="16"/>
              </w:rPr>
            </w:pPr>
            <w:r>
              <w:rPr>
                <w:szCs w:val="16"/>
              </w:rPr>
              <w:t>Прізвище, ім”я та</w:t>
            </w:r>
          </w:p>
          <w:p>
            <w:pPr>
              <w:pStyle w:val="Heading3"/>
              <w:ind w:right="-533" w:hanging="0"/>
              <w:rPr>
                <w:szCs w:val="16"/>
              </w:rPr>
            </w:pPr>
            <w:r>
              <w:rPr>
                <w:szCs w:val="16"/>
              </w:rPr>
              <w:t>по-батькові</w:t>
            </w:r>
          </w:p>
          <w:p>
            <w:pPr>
              <w:pStyle w:val="Heading3"/>
              <w:ind w:right="-533" w:hanging="0"/>
              <w:rPr>
                <w:szCs w:val="16"/>
              </w:rPr>
            </w:pPr>
            <w:r>
              <w:rPr>
                <w:szCs w:val="16"/>
              </w:rPr>
              <w:t>кері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>Телеф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ступ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УАІ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ентифікаційний код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 ТА АПФ УКРМАШ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раматорсь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3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Олекси Тихого, буд. 6, оф.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гребицький Михайл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6264) 5-57-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62042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АДВАЙТА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Самарського Якова, 12 А, кім. 3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евченко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56) 7402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63954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КУ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Актив Інвес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Барнауль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-А, каб. 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лук Роман Яр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734-54-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049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Альтус  ассетс активіт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Шевченка, буд. 53, пов.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стельник Степан Ос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6) 790-55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1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7190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УРУ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Дмитра Яворницького, буд.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Калугін </w:t>
            </w:r>
            <w:r>
              <w:rPr>
                <w:b/>
                <w:color w:val="000000"/>
                <w:sz w:val="16"/>
                <w:szCs w:val="16"/>
              </w:rPr>
              <w:t>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ергій В</w:t>
            </w:r>
            <w:r>
              <w:rPr>
                <w:b/>
                <w:color w:val="000000"/>
                <w:sz w:val="16"/>
                <w:szCs w:val="16"/>
              </w:rPr>
              <w:t>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6) 373-83-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.09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90269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Гранд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ерезинська, буд. 80, оф. 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ненко Анд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790-40-44, 05032186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7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654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ГТ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р.-т Д. Яворницького, буд. 22,  оф. 64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нітко Елла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3-83-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6.0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62931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Дельта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Благоєва, 31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ф. 22-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опян Я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56) 791-11-90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 (067) 630-50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.10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59265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КАПІТАЛ ЕКСПЕР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Запорізьке шоссе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6, оф. 4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ара Микола 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3-25-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3925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ЛЕВЕР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Шолом Алейхем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color w:val="000000"/>
                <w:sz w:val="16"/>
                <w:szCs w:val="16"/>
              </w:rPr>
              <w:t>4/26, оф. 14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Романов Гліб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 790-72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03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98351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 "КУА "МПС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ипинського В»ячеслава, буд. 4, корп..2, оф. 7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ибал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781-01-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2. 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1948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еруючий адміністратор ПФ "Паритет</w:t>
            </w:r>
            <w:r>
              <w:rPr>
                <w:b/>
                <w:sz w:val="16"/>
                <w:szCs w:val="16"/>
                <w:lang w:val="ru-RU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ечникова, 12, оф.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стун Мар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98) 188-13-51, 098 18813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11560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ПРАЙМ ЕССЕТС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Троїцька, буд. 21-Г, оф. 4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пільняк Ната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6) 789-23-17, 376-92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2.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19933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 "ПРОФЕСІЙНИЙ ФОНДОВИЙ МЕНЕДЖЕ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-т Олександра Поля, буд. 2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ов Андрі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56)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787-06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7603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СМАРТ ГРУП КЕ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ул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адистів, 5-А, оф. 4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іщенко Вікторія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5-70-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5379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ФАЙНЕНШЛ РЕСОРС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Зоряний, буд. 1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шик Світлан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3-91-1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, 373-66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1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3895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ФІНАНСОВИЙ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тогірний узвіз, буд. 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денєєва Ма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6) 716-55-66, 717-05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.09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1875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 "ФІНГРІ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Дмитра Яворницького, буд.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кевич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3-83-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3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07718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ЦІМЕКОН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Троїцька, буд. 21-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аповалов 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56) 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5</w:t>
            </w:r>
            <w:r>
              <w:rPr>
                <w:b/>
                <w:color w:val="000000"/>
                <w:sz w:val="16"/>
                <w:szCs w:val="16"/>
              </w:rPr>
              <w:t>-43-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16617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Запоріжж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Центральний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люк Наталія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1) 222-96-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08437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Український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Запоріжж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90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Незалежної  України, 62, кв. 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хтаренко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61)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07-10-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.0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134452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Західна інвестиційна груп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Івано-Франківсь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6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лоща Міцкевича, буд. 6, оф.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ихайляк Зорян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342) 52-75-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8.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071700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Престиж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Івано-Франківсь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76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Вовчинец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25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варок Василь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(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78</w:t>
            </w:r>
            <w:r>
              <w:rPr>
                <w:b/>
                <w:color w:val="000000"/>
                <w:sz w:val="16"/>
                <w:szCs w:val="16"/>
              </w:rPr>
              <w:t xml:space="preserve">)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1-25-25</w:t>
            </w:r>
            <w:r>
              <w:rPr>
                <w:b/>
                <w:color w:val="000000"/>
                <w:sz w:val="16"/>
                <w:szCs w:val="16"/>
              </w:rPr>
              <w:t>, 067 8812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9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15640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АТ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ПРІНКОМ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Івано-Франківсь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6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асиліянок, буд. 22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оф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 Ярослав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342)  </w:t>
            </w:r>
            <w:r>
              <w:rPr>
                <w:b/>
                <w:color w:val="000000"/>
                <w:sz w:val="16"/>
                <w:szCs w:val="16"/>
              </w:rPr>
              <w:t>530126, 532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542223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АБІЛІТІ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арматна, буд. 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амматікаті Інесс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7 379-05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6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4968986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АБСОЛЮТ ІНВЕС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олсуновська, буд.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митраш Уляна Богд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4 298-49-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1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4658349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 "АВАЛО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рагомирова Михайла, 20, оф. 338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ім. 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сь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2-30-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264255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АЙКЕ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20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Якова Гніздовського, буд. 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ірчен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492-09-76, 0502162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346715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36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bookmarkStart w:id="0" w:name="_1725697255"/>
            <w:bookmarkEnd w:id="0"/>
            <w:r>
              <w:rPr>
                <w:sz w:val="16"/>
                <w:szCs w:val="16"/>
              </w:rPr>
              <w:object w:dxaOrig="15795" w:dyaOrig="10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9.75pt;height:509.75pt" filled="f" o:ole="">
                  <v:imagedata r:id="rId3" o:title=""/>
                </v:shape>
                <o:OLEObject Type="Embed" ProgID="Word.Document.12" ShapeID="ole_rId2" DrawAspect="Content" ObjectID="_1658607430" r:id="rId2"/>
              </w:objec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ЙСЕН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ипківського Василя Митрополита, буд. 14, каб. 17, 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н  Олександ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293-17-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37314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АКСТО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орошенка Дмитра, буд. 18, кім. 4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ндар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8) 138-77-88, 0502162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7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796756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Актив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Ризька, 8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 Євге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223-65-05, 359-02-28, 067 786  92 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6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95829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Альпарі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Суворова, буд.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Луценко Вікт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3-52-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.1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05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360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АЛЬТА ІНВЕСТСМЕНТ"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ортивна площа, буд. 3, лі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банова Кате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044) 227-00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5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902440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АЛЬТАРЕС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осковська, буд. 32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имко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3-00-10, 235-86-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11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305106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рАТ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>АЛЬТЕРА ЕССЕТ МЕНЕДЖМЕН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аврська, буд. 20, (в літ. А), кім. 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олова Правлі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естеренко Тетяна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90-73-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856284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ЛЬФА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иколи Закревського, буд.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йборода Вікто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03-98-40, 067 54868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2132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АНТАР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ипська,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шерець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94-51-32, 253-66-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7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2399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ОВ "КУА-АПФ "АП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Шолуденко,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вчаренко Григо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044) 207-37-60, 207-37-6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1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2467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АРІВО ЕССЕТ МЕНЕДЖМЕН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Хорива, буд. 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Тищенко Олег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3-53-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7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17349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АРТА УПРАВЛІННЯ АКТИВАМ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Заньковецької, буд. 7, прим. 20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ступа Серг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65-35-40, 365-35-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54684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АРТ-КАПІТА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ротасів Яр, буд 8, прим. 3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тренко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90-51-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54039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АСВІО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рхній Вал, буд. 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льченко Роман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8-50-95, 580-25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6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8874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ТЕНА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Берковецька, 6 В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-й поверх, кім. № 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моненко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94-52-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8.1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3113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ТЛАНТІС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ул. Кожум</w:t>
            </w:r>
            <w:r>
              <w:rPr>
                <w:b/>
                <w:sz w:val="16"/>
                <w:szCs w:val="16"/>
              </w:rPr>
              <w:t xml:space="preserve">"яц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. 12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ковлєва Мари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83-22-41, 09889736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.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0904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А</w:t>
            </w:r>
            <w:r>
              <w:rPr>
                <w:b/>
                <w:color w:val="000000"/>
                <w:sz w:val="16"/>
                <w:szCs w:val="16"/>
              </w:rPr>
              <w:t>УРУМ 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Оскольська, буд. 31, оф. 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сенко Крістіна Сергіївнау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6-86-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6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70842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БІ-ЕЛ-А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есі Українки, буд. 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лховітінов Олег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7-17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0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6414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БІЗНЕС-ГАРА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рорізна, 22, прим. 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ітченко Вячеслав  Євген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3-12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6183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БОНУМ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Трьохсвятительська, 13,  оф. 3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вженко 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9-09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88911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Брайтф</w:t>
            </w:r>
            <w:r>
              <w:rPr>
                <w:b/>
                <w:sz w:val="16"/>
                <w:szCs w:val="16"/>
                <w:lang w:val="ru-RU"/>
              </w:rPr>
              <w:t>”юче Ессет Менеджмент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ніпровськ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бережна, буд.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93-16-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3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4025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Т "КУА ТА АПФ "БРОКБІЗНЕС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митрівська, буд. 75,  оф. 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ндаренко Олександ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44) 246-66-1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.06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96853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БУДКЕПІТАЛ СІТІ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олсуновська, буд. 21, група нежитлових приміщень № 26, кім. 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мирзянова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298-41-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2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488342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ВАЛПРИ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овський узвіз, буд. 9/2, оф. 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ін Анд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(044) 288-88-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4909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ВАШ ІНВЕСТИЦІЙНИЙ ПАРТНЕ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Лесі Українки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буд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34</w:t>
            </w:r>
            <w:r>
              <w:rPr>
                <w:b/>
                <w:color w:val="000000"/>
                <w:sz w:val="16"/>
                <w:szCs w:val="16"/>
              </w:rPr>
              <w:t>, кім. 4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енк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3-20- 31, 285-68-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7.0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667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ВЕНТУРІКО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Ернста, 16 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юхович Андрій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(044) 228-41-39, 490-96-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12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6726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>Всесві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1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Білоруська, 23, "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авченко Ярослав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07-02-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8.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0007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"ВСЕУКРАЇНСЬКИЙ АДМІНІСТРАТОР ПЕНСІЙНИХ ФОНДІ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ілоруська, 23 ЛІТЕРА "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льнікова Тетя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 207-02-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, 207-02-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, 050 353-92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1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0008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АЛУА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2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Оболонська Набережна, буд. 15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пус 1, літ.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.о.  Ген. дирек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есник Олег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581-49-06</w:t>
            </w:r>
            <w:r>
              <w:rPr>
                <w:b/>
                <w:color w:val="000000"/>
                <w:sz w:val="16"/>
                <w:szCs w:val="16"/>
              </w:rPr>
              <w:t xml:space="preserve">,  581-49- 03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6 112 87 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4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00086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АРАНТ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6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ечникова, буд. 2, літ.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гійко 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0-38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7.07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51911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ГАРАНТІЯ-ІНВЕС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ячеслава Липинського, буд. 12, оф.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.о. дирек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Блонар Іг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35-63-34, 234-05-08, 234-05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23831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ЕРІТІДЖ ІНВЕСТМЕН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Верхній Вал, 68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повер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менко Анд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5-64-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7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864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ІЗ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Омеляновича-Павленка, буд. 4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нчарук Ал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90-45-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8.07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695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КУА ГОДУС ГРУП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оздвиженська, 45-47-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ьнік Вале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3-16-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11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10801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ГОЛД ІНВЕСТ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6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.-т Степана Бендери, буд. 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сенко Олекс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44) 581-27-35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067610834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2848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РАНД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2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.-т Володимира Івасюка, 12 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ойлова Анто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26-53-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82553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РОШІ ТА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Велика Васильківська, буд. 143/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тов Олег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62-76-91</w:t>
            </w:r>
            <w:r>
              <w:rPr>
                <w:b/>
                <w:color w:val="000000"/>
                <w:sz w:val="16"/>
                <w:szCs w:val="16"/>
              </w:rPr>
              <w:t>, 383-75-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9540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ТА АПФ "ДАЛІЗ-ФІНАН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овський узвіз, буд. 7, прим. 49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аш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44) 278-20-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4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3858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ДАЙНЕМІК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Шулявська,  5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ф. 3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каченко Мар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594-52-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2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7438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АН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м. </w:t>
            </w:r>
            <w:r>
              <w:rPr>
                <w:b/>
                <w:color w:val="000000"/>
                <w:sz w:val="16"/>
                <w:szCs w:val="16"/>
              </w:rPr>
              <w:t>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</w:rPr>
              <w:t>Олеся Гончар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ндарев Вадим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1-91-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.0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7888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ДЕЛЬТА ПЛЮ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Микільсько-Слобідська, буд. 4-г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Горєлов Олекс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17-73-20</w:t>
            </w:r>
            <w:r>
              <w:rPr>
                <w:b/>
                <w:color w:val="000000"/>
                <w:sz w:val="16"/>
                <w:szCs w:val="16"/>
              </w:rPr>
              <w:t>, 227-39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144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Діамант Інвес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остянтинівська, 2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Щукін Дмитр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51-60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1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345391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ДМ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Предславин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37, оф. 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зленко Юлія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2-12-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.05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12968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Дніпровський інвесто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ориспільська, буд. 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ломіна Ганн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61-79-84, 050 4106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26396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АТ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>ДОВІРА-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578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Саксаганського, буд. 40/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Лебідь Микола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50 463-87-29, 050 46387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9.1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7077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ЕВКЛІД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Академія Вільямса</w:t>
            </w:r>
            <w:r>
              <w:rPr>
                <w:b/>
                <w:color w:val="000000"/>
                <w:sz w:val="16"/>
                <w:szCs w:val="16"/>
              </w:rPr>
              <w:t>, буд. 19/14, прим. 6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зій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06-01-05, 206-01-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4.1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48822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ЕВР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6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ечнікова, буд. 2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обор Світла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364-91-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1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8329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ЕЙВІ ІНВЕСТ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2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верстюка Євгена, буд. 13, оф. 7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.в.о дирек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ворник Лес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3 105-55-45, (044) 537-17-59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.02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54304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ЕЛАР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олодимирська, буд. 49 А, оф. 7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елиця Воло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7) 2507273, 06725072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3.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507342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 "ЕЛ. ДІ. А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орького, буд.  20-Б, оф.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сочанська Ан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 599-39-09, 246-62-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31535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ЕНЕРГОБУДЛІЗИНГ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Берестейський, буд. 55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оротинський Вікт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63-94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98015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ЕССЕТС ФАЙНЕНШЛ ГРУП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олодимирська, буд. 49-А, оф. 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Де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b/>
                <w:color w:val="000000"/>
                <w:sz w:val="16"/>
                <w:szCs w:val="16"/>
              </w:rPr>
              <w:t>ятк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374-12-4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09852313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12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65676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ЕТАЛОН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Прорізна, буд. 6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ім. 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едко Олекс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2-64-31, 202-64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1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83361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КУ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ЕФЕКТИВНІ ІНВЕСТИЦІЇ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1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Дегтярівська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7-Т, літ.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ковлев Олександ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90-57-87, 390-57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.0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7176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"ІВЕКС ЕССЕТ МЕНЕДЖМЕНТ"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овський узвіз, буд. 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трук Андрій Феодо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90-54-54, 590-54-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1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539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ЗІ ЛАЙФ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ул.                                                                                                                                                Малевича, 86 П, кім. 3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зачок Олександ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4-69-4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5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4498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3798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МІДЖ ФІНАН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Костянтині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вленко Дмитро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7) 324-13-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7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32352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-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анаса Мирного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8-а, оф. 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иляк Олег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80-08-05, 0501561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6433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color w:val="000000"/>
                <w:sz w:val="16"/>
                <w:szCs w:val="16"/>
              </w:rPr>
              <w:t>ІНВЕСТИЦІЙНИЙ ДІМ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ольова, буд. 24 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дник Борис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594-54-5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9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33777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ИЦІЙНИЙ КАПІТАЛ УКРАЇН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. Хмельницького, буд. 19-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дринська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81-08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7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48613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НВЕСТИЦІЙНА ГРУПА ПРОМЕТЕЙ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аршал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ибалка, 5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сюк Лари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640-01-02, 224-50-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6409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ИЦІЙНІ ПАРТНЕР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Жилянська, буд. 48, 50 А, 7 пов., оф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ня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06-45-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361364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 </w:t>
            </w:r>
            <w:r>
              <w:rPr>
                <w:b/>
                <w:sz w:val="16"/>
                <w:szCs w:val="16"/>
              </w:rPr>
              <w:t>"ІНВЕСТИЦІЙНІ УКРАЇНСЬКІ ПРОЕКТ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Антоговича, 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ряк Олександр Лорен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379-22-2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?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503004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8.0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6252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ІНВЕСТ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Студент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 5-7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нська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1-02-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2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0450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КУА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  <w:lang w:val="ru-RU"/>
              </w:rPr>
              <w:t>ІНВЕСТ-КОНСАЛТИНГ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Сікорського Ігоря авіаконструктора, буд. 1, нежитлове приміщення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504, 505, 506 (літ. Г)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аб. № 6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ук Олег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03-92-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.0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71039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"ІНВЕСТ-ТАНДЕ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Володимирська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61 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убин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 334-39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61685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ГУ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Михайла Драгомирова, буд. 20,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ф. 33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длик Ростислав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44) 584-26-7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. 09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9147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ІНЖУ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Жилянська, буд. 48,  50  А, 7 поверх, оф.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онавчий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уржій Андр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90-76-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4.05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41548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>ІНЕКС 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Лєскова, буд. 1 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ф.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омаренко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1-09-62, 09805025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.09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21312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ІННОВАЦ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Артилерійський, буд. 7-9, оф. 43/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іколаєв Вікт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0) 33126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5218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СТИТУТ ПОРТФЕЛЬНИХ ІНВЕСТИЦІЙ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Юрія Іллєнка, буд. 81, літ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бець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7-59-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47087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ІНТЕРВЕЙ ФІНАНС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-т Соборності, 15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3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хацький Євген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98) 026-80-72, (067) 984-13-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12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3464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апітал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ікенті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Хвойки, 18/1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Дуболазов</w:t>
            </w:r>
            <w:r>
              <w:rPr>
                <w:b/>
                <w:color w:val="000000"/>
                <w:sz w:val="16"/>
                <w:szCs w:val="16"/>
              </w:rPr>
              <w:t xml:space="preserve"> Михайл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 594-13-19, 594-13-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9.1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23075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ТОВ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  <w:lang w:val="ru-RU"/>
              </w:rPr>
              <w:t>КУА КЕПІТА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31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-т Голосіївський, буд. 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твинова Г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77-26-27</w:t>
            </w:r>
            <w:r>
              <w:rPr>
                <w:b/>
                <w:color w:val="000000"/>
                <w:sz w:val="16"/>
                <w:szCs w:val="16"/>
              </w:rPr>
              <w:t>, 06740247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3.0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5887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ЕПСТОУ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олодимир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61 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мошенко Віктор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44) 494-24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73068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</w:rPr>
              <w:t>КУА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</w:rPr>
              <w:t>КИЇВСЬКІ ІНВЕСТИЦІЙНІ ПРОЕКТИ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Олекси Тихого, 89-А, прим. 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лок Володими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50 300 44 80, 050 385-67-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0-63-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0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0009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ИВАТНЕ АКЦІОНЕРНЕ ТОВАРИСТВО "КІНТО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Сагайдачного, 25-Б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мієнк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46-73-50, 235-58-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.06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46185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ЛЕВЕР КЕ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енерал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Алмазова, 18/7, оф. 4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инів Володимир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8-70-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9.1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98669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ОВ "КЛЕРМОН ФІНАН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пров. Московський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буд. 2-А, прим. 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ениленко Ю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31-02-24, 222-65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.06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0660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ОВІН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Набережно-Лугова, буд. 4, ЛІТ,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1Е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натишин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0-21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1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6034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КО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1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Бажана Миколи, 8-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пал І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86-01-85, 067 266-44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9237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ОМПЛЕКСНИЙ ФІНАНСОВИЙ СЕРВ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Бакинська, 37-Г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дрицький Ром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453-7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48</w:t>
            </w:r>
            <w:r>
              <w:rPr>
                <w:b/>
                <w:color w:val="000000"/>
                <w:sz w:val="16"/>
                <w:szCs w:val="16"/>
              </w:rPr>
              <w:t>, 453-73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39408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ОНТАДО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итрополита Василя Липківського, буд. 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сенко Владислав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(044) 359-08-82, 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.07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1776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РІСТА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Московська, 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аков Валерій Е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5-36-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9433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КРОЛЛ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ишгородська, буд. 45-а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ицько Михайл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4-89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39238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РОСС РІВЕР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Кудрявський узвіз, 3 А, оф. 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хий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221-51-93, 099 236-36-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4357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Адміністратор пенсійних фондів "ЛІГА ПЕНС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арково-Сирецька, буд. 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ігуль Вікторі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364-99-65, (097)4028888, 934-24-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10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1822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МАКСИМУМ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Лейпцизька, 15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4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нидка Мирослав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0-73-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7.0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53825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МІЖНАРОДНА ІНВЕСТИЦІЙНА ТА БУДІВЕЛЬНА КОМПАН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Льва Толстого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39, оф. 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етова Тетя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3-80-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30807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МТІР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23-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мнич Володимир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87-67-38, 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6697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Т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НАЦІОНАЛЬНИЙ РЕЗЕРВ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2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-т Героїв Сталінграда, 12 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езид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Лиховид Олег Е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92-21-84, 426-61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.0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9047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НІКА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Жилянська, 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піна 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9-38-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4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355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 ОЗО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. Киї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орького, буд. 64/16, вул. Федорова, 64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супов Дмитро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0-20-21, 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93649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ОТП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036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Фізкультури, 28 (літера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color w:val="000000"/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енська Ната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2-34-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9003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ЛЛАДІУМ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иколи Грінченка,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бенко Анд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3-51-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7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13470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РЛА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Дружби Народів, буд. 28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чкальов Олекс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85-25-50</w:t>
            </w:r>
            <w:r>
              <w:rPr>
                <w:b/>
                <w:color w:val="000000"/>
                <w:sz w:val="16"/>
                <w:szCs w:val="16"/>
              </w:rPr>
              <w:t>, 594-10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9901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СКАЛЬ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уб Костянтин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0-60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214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ТРІО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Перемоги, 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орний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044) 422-51-61,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067 239-36-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0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9018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"Перший адміністратор пенсійного фонду"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6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Госпітальний, 4-Б, кім. 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учна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585-09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7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2228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Портофін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Іллєнка Юрія, буд. 81, літ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Сєідова Лейла Алекпе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9-78-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2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96204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ГРЕСИВНІ ІНВЕСТИЦІЙНІ СТРАТЕГІЇ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ов. Шевченка Тараса, буд.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пова Тетяна Анатоліїв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1-48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.12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8706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 КАПІТА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в. Лабораторний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буд. 1, секція 3 та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двідь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70-87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.0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64165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фесіона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альзака, буд.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лківський Микола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0-07-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693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ФІ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етра Калнишевського, буд. 7, оф. 994-9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усевич Лі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4-70-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4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769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ПРОФІНВЕС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Голосіївська, буд. 17, пов.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митраш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3-49-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.08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00038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ОВ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ПРОФІ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Дружківська,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обенко Анто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22-00-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.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338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ФІ-Т 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ест-Литовське шосе, буд. 8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гилястий Костянти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2-41-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1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261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РЕАЛ КАПІТА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Академіка Туполєв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12-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саєв Русла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2-97-64, 503-62-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013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РЕІТ С1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олодимирська,  буд. 61Б, пов.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ятенко 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34-39-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367922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ЕНОМЕ-2008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6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Госпітальний, 4 Б, кім. 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ниченко Євгеній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5-23-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2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907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ІБЕЙ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Болсуно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13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твиненко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4-62-77, 050 547-52-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2068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ОЯ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ихайла Максимовича, буд. 28-Е, оф. 3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Євенок Ю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97) 267-18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0.06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7853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ОЯЛ ФІНАН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угова,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тика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85-00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9061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ВАРОГ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Госпітальн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12-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шковцев Сергі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44) 496-14-60, 492-78-5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.0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49923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ТА АПФ  "СИНТАКС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Кирилівська, 40 д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енк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4-89-98</w:t>
            </w:r>
            <w:r>
              <w:rPr>
                <w:b/>
                <w:color w:val="000000"/>
                <w:sz w:val="16"/>
                <w:szCs w:val="16"/>
              </w:rPr>
              <w:t>, 224-87-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330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ИСТЕМА КАПІТАЛЬНОГО ІНВЕСТУВАНН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. Киї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10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митрів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33-35, літ. 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уменко Кате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9-01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6764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АТ "СІ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Антоновича, 172, оф. 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зонов Рома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32-50-40, 232-50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.06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28232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ІПІДЖІ АССЕТС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20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Якова Гніздовського. буд. 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йко Олег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32-02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4486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ОВ  "СІРІУС ІНВЕСТ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еміївська, буд. 13, прим.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гінцев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9-70-57, 09692867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7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8247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КУА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СІТІ ВАН ЕССЕТ МЕНЕДЖМЕН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Михайла Драгомирова, 5, оф. 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шковська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28-06-90, 418-41-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1318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ІТІ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Лесі Українки, 7-Б, (літ. А), оф. 1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щенко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03-98-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8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185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ІТІ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2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Тимошенка Маршала, буд. 21/2, прим. 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шека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84-24-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7.0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39636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ольд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Верхній Вал, буд. 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ванов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90-64-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20295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ПІВДРУЖНІСТЬ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авлівська, 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усятинський Олекс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82-0139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729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ПІЛЬНІ ІНВЕСТИЦІЙНІ ПРОЕКТ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буд. 72, пов. 4, оф.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корен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974613600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4 323-26-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.1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54768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ТАНДАРТ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Івана Франка, 40-Б, оф. 3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 Сергій Ю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81-09-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54681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тратег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Кутузова, 18/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ельєв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69-50-91, 286-39-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.0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7073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тратегія розвитку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Щорса, буд. 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тльовський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29-60-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83364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СТРОНГ КЕ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Іоана Павла, 2, буд. 4/6, корп. А, оф. 5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нчар Вячеслав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 7509325, 050 40708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12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733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УЧАСНІ ФІНАНСОВІ ІНСТРУМЕНТ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ейпцизька, 3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льченко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02-11-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2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913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ТА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Велика Васильківська, буд. 1-3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вотченко Ю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84-38-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700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ТАСК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6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Рильський,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олнарська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02-00 -77, 502-00-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4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4570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ТЕМ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елика Васильківська/Басейна, буд. 1-3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ваник Степан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84-38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.06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7273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Терсі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рагомирова, буд. 4, оф. 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идоров Олекс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7 505 42 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764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"ТЕССЕР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Теремків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4-А, оф. 103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тип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65-78-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38997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ТРАВЕРТИ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Дегтярівська, буд. 25 А, літ.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, прим. 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Рибалко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53-03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8.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8801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ТРАСТ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Лесі Українки, 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манова Джемм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3-56-31, 286-73-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1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3437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 "</w:t>
            </w:r>
            <w:r>
              <w:rPr>
                <w:b/>
                <w:sz w:val="16"/>
                <w:szCs w:val="16"/>
                <w:lang w:val="en-US"/>
              </w:rPr>
              <w:t>ТРАСТ</w:t>
            </w:r>
            <w:r>
              <w:rPr>
                <w:b/>
                <w:sz w:val="16"/>
                <w:szCs w:val="16"/>
              </w:rPr>
              <w:t xml:space="preserve"> КЕ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просп. Перемоги, 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ходід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0-31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9637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УАЙ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Щекавицька, буд. 9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ванченко Михайло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(044) 592-94-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12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1485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 xml:space="preserve">КУАТА АПФ </w:t>
            </w:r>
            <w:r>
              <w:rPr>
                <w:b/>
                <w:sz w:val="16"/>
                <w:szCs w:val="16"/>
              </w:rPr>
              <w:t>"УКРАЇНСЬКІ ФОНД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Ушинського, 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Захараш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00-10-60, 200-10-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4.11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69071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УКР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Перемоги, буд. 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сочук Валентин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99-10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.1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9484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ОВ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  <w:lang w:val="ru-RU"/>
              </w:rPr>
              <w:t xml:space="preserve">Компанія з управління активами-Адміністратор пенсійних фонді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Укрсоц-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Лесі Українки, 34, оф. 2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існий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5-77-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.0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05837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Універ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Жилянська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іманський Яро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490-20- 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7726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ФАРЛОНГ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Саксаганського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б Дмитр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84-05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.0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35083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ФІНАНС-ІНВЕС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буд. 72, пов. 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маренко Володимир Альбертович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7-46-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00865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ФІНЕК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р-</w:t>
            </w:r>
            <w:r>
              <w:rPr>
                <w:b/>
                <w:color w:val="000000"/>
                <w:sz w:val="16"/>
                <w:szCs w:val="16"/>
              </w:rPr>
              <w:t>т Перемоги, буд. 53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налатій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044) 388-87-06, 392-48-07, 098 53364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9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7834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ФІНІНВЕСТ – ГРУП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6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-т Московский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буд. 34 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таркова Аділ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95) 365-77-77</w:t>
            </w:r>
            <w:r>
              <w:rPr>
                <w:b/>
                <w:color w:val="000000"/>
                <w:sz w:val="16"/>
                <w:szCs w:val="16"/>
              </w:rPr>
              <w:t>, 248-88-68, 0952488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41759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ОВ "КУА АПФ "ФІНКОМ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Естонська,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имбалюк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93-33-93, ф. 248-00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9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3923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ФОЗЗІ 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1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Тичини Павла, буд. 1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зак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4-62-78, 506588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09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469436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ФОРДОН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ул. Предславинська, 35, корп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чан Костянти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(044) 364-62-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8.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7850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ФОРТЕЦ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Хрестовий, буд.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існа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38-37-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.05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31458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ФОРТІОР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 Шовковична, буд. 42-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какін Олександр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229-07-05, 0958068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8095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Т "КУА "ФОРУ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П. Сагайдачного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буд.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линська Анастасія Леонідівн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77-17-54, ф. 277-77-53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5 72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0.0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10621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Ф"ЮЖН КАПІТАЛ ПАРТНЕРЗ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Електриків, буд. 29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апольський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1-75- 63, 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 02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638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ХЕДЖ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орщагів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фійчук Анд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8-38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345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ХОК КЕ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Панькі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буд. 27/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таніч Василь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9-50-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04.06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8480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Адміністратор пенсійного фонду "Центр персоніфікованого обліку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Фрунзе, 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рков Ю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37-66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7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934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КУ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Цикада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паська, буд.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ндар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83-87-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11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4068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ЧІФ КЕПІТАЛС КОМПАНІ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ійськовий проїзд,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лик Русла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8-93-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10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7748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ЮДП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Драгомирова, 18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м. 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евч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0-00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6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8138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ЮНІВЕ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буд. 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ьяконов Олексій Бро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6-84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1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1816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ЮНІОН 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Лабораторний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1 , секція 3 та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гакова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70-87-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11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3354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ЮНІПРО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аврська,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рехов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8) 987-65-09, 06724824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39929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ЮНІТІ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Петропавлі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50-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ітін Андрій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65-54-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6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9045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color w:val="000000"/>
                <w:sz w:val="16"/>
                <w:szCs w:val="16"/>
              </w:rPr>
              <w:t>ЮНІТ КЕПІТАЛ МЕНЕДЖМЕН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Юрія Іллєнка Юрія буд. 81, літ.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апенко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6-30-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42932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КИЇВ ІНВЕСТ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Фаст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b/>
                <w:color w:val="000000"/>
                <w:sz w:val="16"/>
                <w:szCs w:val="16"/>
              </w:rPr>
              <w:t>ул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 xml:space="preserve"> Кожанське шосе, буд. 1, прим 1-5, 1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сарчук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(044) 356-14-07,  0504106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2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1680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ГРО СИСТЕМ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ропивниць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енерала Родимцева, буд. 89, оф. 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сько Олег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22) 35-90-99, 32-25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1.08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78714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ртнер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м. Кропивниць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Ельворті, 7, оф. 4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пов Михайл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22)  39-16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1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20009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АВАЛОН ГРУП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 Кульпаркі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00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рилюк Олег Рост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 259-00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6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09158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79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Манастирського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ндяк Юр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 247-10-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6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3467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КТИВНІ ІНВЕСТИЦІЇ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Княгині Ольги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100 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чкевич Надія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32-38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7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160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Т  КУА "Карпати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79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Головацького, 23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ол. Правлі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видовч Андр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32)  242-63-01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242-63-02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8-79-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8.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3347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ЛЬВІВ КЕ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Водогінна, буд. 2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8-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харов Тарас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24-47-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7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31102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омпанія з управління активами "Оптіма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0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Наукова, 7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Щербаков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32) 244-70-77, 098 483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8009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ортфельні інвестиції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огдана Хмельницького, 2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льник Вікт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44-84-23, 244-84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1311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иват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Ніщинського, буд. 3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льчишин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42-26-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2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643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ОЯЛ-СТАНДАР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алоголосківська, буд. 12 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ібнюк Андрій Маркі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1-65-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.02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28739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СПАРРОУ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ам</w:t>
            </w:r>
            <w:r>
              <w:rPr>
                <w:b/>
                <w:sz w:val="16"/>
                <w:szCs w:val="16"/>
              </w:rPr>
              <w:t>"янецька, буд. 33, оф. 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онтенко Анжелік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90-33-35, 0676712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ф. 441-61-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889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АЛЬТЕГР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Од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ранцузький бульвар, буд. 60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еряйко А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8-85-5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9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95583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ЧОРНОМОРЕЦЬ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Од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антелеймонівська, 88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бодяна Вікто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8) 797-25-52, 063 27133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8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81964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ЮГ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Од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5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 Велик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рнаутська,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ьчицький Ром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82)  34-43-66, 097 2112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65822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РАКЕН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деська обл., Комінтернівський район, село Визир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75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тавніцера, 60, корпус 2, прим. № 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йсєє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8) 722-35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4.04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8895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ОПІКА-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м. Полта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олективна, буд.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ришко Микола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57-05-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04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8045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олтавтрансбуд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Полта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тарий Поділ, буд.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ляренко Олекс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32) 59-24-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03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047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ВАНТАЖ КАПІТА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сп. Любові Малої, 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чев Влади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7) 714-96-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9.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7108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АЗОВО-ЧОРНОМОРСЬКА АДМІНІСТРАТИВНА КОМПАН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умська, 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ртняк Вад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0) 325-54-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789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ДІКВ-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Чернише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уд. 6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єдашева Віктор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0) 964-56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0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2452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иційні проект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аршина, буд.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араб Денис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97) 679-82-83, 098849325, 751-35-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461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ОРЕОЛА" КОМПАНІЯ З УПРАВЛІННЯ АКТИВАМ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Академіка Проскури, буд.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ванова К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7) 5724363, (050) 6562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1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940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МАРТ СИСТЕМ А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р-</w:t>
            </w:r>
            <w:r>
              <w:rPr>
                <w:b/>
                <w:color w:val="000000"/>
                <w:sz w:val="16"/>
                <w:szCs w:val="16"/>
              </w:rPr>
              <w:t>т Незалежності, буд. 2, кім. 4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сицькмй Артем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7) 766-20-50, 766-20-57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7) 443-72-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.07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7270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Спагія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Сумська, 26, кв.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рошников Олег Во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300-41-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.0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94749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СТАТУС ЕССЕТ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-т  Московський, 2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зка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7) 764-20-63, 717-25-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.04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4769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Фінекс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Академік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скури, 1, корпус 45, оф.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гут Ігор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7) 754-59-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332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Фондов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компанія "Інвест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Донець-Захаржевського,  6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Яценко Олекс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6  389-98-05, 750-77-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0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33591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ЛІВІНГ ПАРК ДЕВЕЛОП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мельницька обл.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ам</w:t>
            </w:r>
            <w:r>
              <w:rPr>
                <w:b/>
                <w:sz w:val="16"/>
                <w:szCs w:val="16"/>
              </w:rPr>
              <w:t>"янець-Подільсь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нязів Коріатовичів буд. 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усевич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849) 507-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5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93350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ДОБРОБУТ-ФІНАНС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Чернігі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0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иївська, буд. 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юшко Сергій Микола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62) 77-44-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9.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08235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3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FF0000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0:00Z</dcterms:created>
  <dc:creator>Архив</dc:creator>
  <dc:description/>
  <cp:keywords/>
  <dc:language>en-US</dc:language>
  <cp:lastModifiedBy>evtushenko</cp:lastModifiedBy>
  <cp:lastPrinted>2025-03-18T10:22:00Z</cp:lastPrinted>
  <dcterms:modified xsi:type="dcterms:W3CDTF">2025-07-23T09:10:00Z</dcterms:modified>
  <cp:revision>2</cp:revision>
  <dc:subject/>
  <dc:title>Сток - Блок</dc:title>
</cp:coreProperties>
</file>