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7.20</w:t>
            </w:r>
            <w:r>
              <w:rPr>
                <w:sz w:val="28"/>
                <w:szCs w:val="28"/>
                <w:lang w:val="en-US" w:eastAsia="ru-RU"/>
              </w:rPr>
              <w:t>23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78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5 частини другої статті 46 Закону України «Про інститути спільного інвестування» та з метою захисту прав інвесторів у цінні пап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а комісія з цінних паперів та фондового ринку (далі -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15</w:t>
      </w:r>
      <w:r>
        <w:rPr>
          <w:spacing w:val="-4"/>
          <w:sz w:val="28"/>
          <w:szCs w:val="28"/>
        </w:rPr>
        <w:t xml:space="preserve">.07.2023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ів спільного інвестування, зазначених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ів спільного інвестування, зазначеними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</w:t>
        <w:br/>
        <w:t>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В. Жупа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 (через систему електронної взаємодії органів виконавчої влади), а також ПАТ «Розрахунковий центр» (ідентифікаційний код юридичної особи: 35917889), ПАРД, УАІБ та </w:t>
      </w:r>
      <w:r>
        <w:rPr>
          <w:rFonts w:eastAsia="Calibri"/>
          <w:sz w:val="28"/>
          <w:szCs w:val="28"/>
        </w:rPr>
        <w:t>ТОВ «КУА «БУДІВЕЛЬНІ ПРОЕКТИ» (</w:t>
      </w:r>
      <w:bookmarkStart w:id="0" w:name="_Hlk134006969"/>
      <w:r>
        <w:rPr>
          <w:sz w:val="28"/>
          <w:szCs w:val="28"/>
        </w:rPr>
        <w:t>ідентифікаційний код юридичної особи:</w:t>
      </w:r>
      <w:r>
        <w:rPr>
          <w:rFonts w:eastAsia="Calibri"/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</w:rPr>
        <w:t>34764782)</w:t>
      </w:r>
      <w:r>
        <w:rPr>
          <w:spacing w:val="-4"/>
          <w:sz w:val="28"/>
          <w:szCs w:val="28"/>
        </w:rPr>
        <w:t xml:space="preserve"> (шляхом направлення на електронні поштові адрес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1" w:name="n4"/>
      <w:bookmarkStart w:id="2" w:name="n4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14.07.2023 року № 124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4.07.202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778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3" w:name="_Hlk128134271"/>
      <w:r>
        <w:rPr>
          <w:sz w:val="28"/>
          <w:szCs w:val="28"/>
        </w:rPr>
        <w:t>інститутів спільного інвестування</w:t>
      </w:r>
      <w:bookmarkEnd w:id="3"/>
      <w:r>
        <w:rPr>
          <w:sz w:val="28"/>
          <w:szCs w:val="28"/>
        </w:rPr>
        <w:t>, яким з 15.07.2023 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68"/>
        <w:gridCol w:w="59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мпанія з управління активами, ідентифікаційний код юридичної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ЄДРІСІ, код ISI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4" w:name="_Hlk126142707"/>
            <w:bookmarkEnd w:id="4"/>
            <w:r>
              <w:rPr/>
              <w:t>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В «КУА «БУДІВЕЛЬН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за ЄДРПОУ: 3476478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йовий венчурний недиверсифікований закритий інвестиційний фонд «Будівельний» (код за ЄДРІСІ: 233842, код ISIN: </w:t>
            </w:r>
            <w:r>
              <w:rPr>
                <w:color w:val="000000"/>
                <w:shd w:fill="FFFFFF" w:val="clear"/>
              </w:rPr>
              <w:t>UA4000029722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йовий венчурний недиверсифікований закритий інвестиційний фонд «ВЕСПЕР» (код за ЄДРІСІ: 2331329, код ISIN: </w:t>
            </w:r>
            <w:r>
              <w:rPr>
                <w:color w:val="000000"/>
                <w:shd w:fill="F8F8F8" w:val="clear"/>
              </w:rPr>
              <w:t>UA4000057012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йовий венчурний недиверсифікований закритий інвестиційний фонд «АКВІЛОН» (код за ЄДРІСІ: 2331331, код ISIN:</w:t>
            </w:r>
            <w:r>
              <w:rPr>
                <w:color w:val="000000"/>
                <w:shd w:fill="F8F8F8" w:val="clear"/>
              </w:rPr>
              <w:t xml:space="preserve"> UA4000056840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/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04:00Z</dcterms:created>
  <dc:creator/>
  <dc:description/>
  <cp:keywords/>
  <dc:language>en-US</dc:language>
  <cp:lastModifiedBy/>
  <dcterms:modified xsi:type="dcterms:W3CDTF">2023-07-13T18:04:00Z</dcterms:modified>
  <cp:revision>1</cp:revision>
  <dc:subject/>
  <dc:title/>
</cp:coreProperties>
</file>