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spacing w:before="120" w:after="0"/>
        <w:jc w:val="center"/>
        <w:rPr>
          <w:b/>
          <w:b/>
          <w:sz w:val="28"/>
          <w:szCs w:val="26"/>
          <w:u w:val="single"/>
          <w:lang w:val="ru-RU"/>
        </w:rPr>
      </w:pPr>
      <w:r>
        <w:rPr>
          <w:b/>
          <w:sz w:val="28"/>
          <w:szCs w:val="26"/>
          <w:u w:val="single"/>
        </w:rPr>
        <w:t>Програма реорганізації та подальшого розвитку УАІБ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/>
      </w:pPr>
      <w:r>
        <w:rPr>
          <w:bCs/>
          <w:sz w:val="28"/>
          <w:szCs w:val="26"/>
        </w:rPr>
        <w:tab/>
      </w:r>
      <w:r>
        <w:rPr>
          <w:b/>
          <w:bCs/>
          <w:i/>
          <w:iCs/>
          <w:sz w:val="28"/>
          <w:szCs w:val="28"/>
          <w:lang w:val="ru-RU"/>
        </w:rPr>
        <w:t xml:space="preserve">1. </w:t>
      </w:r>
      <w:r>
        <w:rPr>
          <w:b/>
          <w:bCs/>
          <w:i/>
          <w:iCs/>
          <w:sz w:val="28"/>
          <w:szCs w:val="28"/>
        </w:rPr>
        <w:t xml:space="preserve">Підготовка компаній для отримання ліцензій на провадження діяльності з управління активами та створення ІСІ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>Розробка спільно з ДКЦПФР нових нормативних актів щодо ліцензування компаній з управління активами у зв»язку зі змінами чинного законодавства. В процесі своєї роботи Асоціація буде дотримуватись принципу мінімізації регулювання, достатнього для допуску на ринок компаній, які мають всі можливості для професійного виконання своїх функцій і при цьому беруть на себе відповідальність суворо дотримуватись вимог чинного законодавства та внутрішніх правил Асоціації (розробка: порядку ліцензування діяльності КУА; нової редакції Положення про порядок надання УАІБ Подання компаніям, які мають намір отримати ліцензію ДКЦПФР на здійснення професійної діяльності з управління активами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. Організація передліцензійної роботи у відповідності з новими вимогами, встановленими законодавством та нормативно-правовими актами ДКЦПФР.</w:t>
      </w:r>
    </w:p>
    <w:p>
      <w:pPr>
        <w:pStyle w:val="TextBodyIndent"/>
        <w:ind w:left="360" w:right="-1" w:hanging="0"/>
        <w:rPr>
          <w:b/>
          <w:b/>
          <w:sz w:val="26"/>
          <w:szCs w:val="26"/>
        </w:rPr>
      </w:pPr>
      <w:r>
        <w:rPr>
          <w:bCs/>
          <w:iCs/>
        </w:rPr>
        <w:t>1.3.    Р</w:t>
      </w:r>
      <w:r>
        <w:rPr>
          <w:b/>
          <w:sz w:val="26"/>
          <w:szCs w:val="26"/>
        </w:rPr>
        <w:t>оботи відповідно до Порядку отримання компанією з управління активами в УАІБ Подання для реєстрації регламенту пайового інвестиційного фонду в ДКЦПФР буде продовжено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/>
      </w:pPr>
      <w:r>
        <w:rPr>
          <w:b/>
          <w:bCs/>
          <w:i/>
          <w:iCs/>
          <w:sz w:val="28"/>
          <w:szCs w:val="28"/>
        </w:rPr>
        <w:t>2. Створення системи моніторингу та аналізу діяльності КУА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/>
      </w:pPr>
      <w:r>
        <w:rPr>
          <w:sz w:val="28"/>
          <w:szCs w:val="28"/>
        </w:rPr>
        <w:tab/>
        <w:t>Головна увага буде приділена переходу від епізодичного відстеження окремих дій компаній до створення і впровадження розгорнутої  системи моніторингу та аналізу діяльності КУА та фондів</w:t>
      </w:r>
      <w:r>
        <w:rPr>
          <w:b/>
          <w:sz w:val="28"/>
          <w:szCs w:val="28"/>
        </w:rPr>
        <w:t>(ІСІ та НПФ),</w:t>
      </w:r>
      <w:r>
        <w:rPr>
          <w:sz w:val="28"/>
          <w:szCs w:val="28"/>
        </w:rPr>
        <w:t xml:space="preserve"> які знаходяться у них в управлінні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/>
      </w:pPr>
      <w:r>
        <w:rPr>
          <w:sz w:val="28"/>
          <w:szCs w:val="28"/>
        </w:rPr>
        <w:tab/>
        <w:t xml:space="preserve">Для реалізації зазначеного не планується запрошувати додаткову інформацію, а лише використовувати </w:t>
      </w:r>
      <w:r>
        <w:rPr>
          <w:bCs/>
          <w:sz w:val="28"/>
          <w:szCs w:val="28"/>
        </w:rPr>
        <w:t>інформацію</w:t>
      </w:r>
      <w:r>
        <w:rPr>
          <w:sz w:val="28"/>
          <w:szCs w:val="28"/>
        </w:rPr>
        <w:t xml:space="preserve">, що надходить до УАІБ відповідно до </w:t>
      </w:r>
      <w:r>
        <w:rPr>
          <w:sz w:val="28"/>
        </w:rPr>
        <w:t>Положення про збір та обробку  інформації, яка надається до УАІБ компаніями з управління  активами –  учасниками асоціації, (надалі – Положення  про звітність УАІБ), затвердженого рішенням Загальних Зборів УАІБ від 23.03.2005р.   та погодженого рішенням ДКЦПФР №376 від 05.07.2005р. Зокрем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пія регулярної звітності, що подається КУА до ДКЦПФР </w:t>
      </w:r>
      <w:r>
        <w:rPr>
          <w:sz w:val="28"/>
        </w:rPr>
        <w:t>відповідно до  Положення про порядок подання інформації компанією з управління активами про результати діяльності інститутів спільного інвестування (пайових та корпоративних інвестиційних фондів), затвердженого рішенням ДКЦПФР № 216 від 01.08.2002 р.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исновки аудитора (аудиторської фірми) про фінансовий стан КУА за останній звітний рік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омості про стан виконання Ліцензійних умов (додатки 1 та 2 до </w:t>
      </w:r>
      <w:r>
        <w:rPr>
          <w:sz w:val="28"/>
        </w:rPr>
        <w:t>Положення  про звітність УАІБ)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  <w:szCs w:val="28"/>
        </w:rPr>
        <w:t xml:space="preserve">довідки про перелік фондів, активами яких управляє Компанія (додаток 3 до </w:t>
      </w:r>
      <w:r>
        <w:rPr>
          <w:sz w:val="28"/>
        </w:rPr>
        <w:t>Положення  про звітність УАІБ</w:t>
      </w:r>
      <w:r>
        <w:rPr>
          <w:sz w:val="28"/>
          <w:szCs w:val="28"/>
        </w:rPr>
        <w:t>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0" w:right="506" w:gutter="0" w:header="0" w:top="651" w:footer="266" w:bottom="48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Для отримання повної інформації про результати діяльності НПФ необхідно підписати Меморандум про співпрацю УАІБ з Держфінпослуг, зокрема щодо регулярного отримання від Держфінпослуг інформації про укладені договори на управління активами та розрахунок вартості пенсійної одиниці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боти, проведення яких необхідне для здійснення моніторингу та аналізу діяльності КУА та ІСІ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center"/>
        <w:rPr/>
      </w:pPr>
      <w:r>
        <w:rPr>
          <w:sz w:val="28"/>
          <w:szCs w:val="28"/>
        </w:rPr>
        <w:t xml:space="preserve">(з дотриманням норм </w:t>
      </w:r>
      <w:r>
        <w:rPr>
          <w:sz w:val="28"/>
        </w:rPr>
        <w:t>Положення  про звітність УАІБ та чинного законодавства)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02"/>
        <w:gridCol w:w="4293"/>
        <w:gridCol w:w="4005"/>
        <w:gridCol w:w="29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обот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вданн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ходи, що необхідно вжи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отреба у додаткових ресурс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ізація збору звітної інформації, забезпечення її повноти, актуальності та достовірності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високий рівень відповідальності за своєчасне та якісне надання звітної інформації про діяльність КУА та ІСІ, активами яких управляє компанія, в межах, встановлених законодавством, актами ДКЦПФР, внутрішніми документами УАІ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илити дисципліну членів УАІБ щодо надання звітності до Дирекції УАІБ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 Впровадити рішення ДКЦПФР № 362 від 07.07.2005р., зареєстроване МЮ 27.07.2005р. „Особливості бухгалтерського обліку операцій ІСІ”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озробити та затвердити стандарт УАІБ „Особливості бухгалтерського обліку операцій з управління активами ІСІ та НПФ”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Вдосконалення нормативно-правових актів ДКЦПФР  щодо розрахунку вартості чистих активів ІСІ та НПФ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4. Проведення систематичного (не рідше 1 разу на квартал) навчання працівників КУА з питань підготовки звітності та бухобліку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ординальне вдосконалення програмного забезпечення для звітності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Забезпечення  Дирекцією УАІБ постійного моніторингу надходження інформації від членів УАІБ та її відповідності вимогам чинного законодавств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.Активізувати роботу Дисциплінарного комітету УАІБ в напрямку розгляду справ про порушення членами УАІБ порядку подачі звітності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учений фахівець з бухгалтерського обліку (на договірних засадах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да комп”ютерного клас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базі УІРФР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 за необхідністю фахівця-програміста на договірних засад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ий фахівець з інформаційних технологі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0" w:hanging="8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ування аналітичних матеріалів на підставі звітності для інформування громадськості, інвесторів, органів державної влади, органів управління та учасників Асоціації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Регулярна підготовка публічних аналітичних матеріалів (звітів), які б розкривали стан справ у сфері управління активами, з використанням Методики узагальнюючого аналіз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ітності КУА про результати діяльності ІСІ , затвердженою Радою УАІБ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динаміка створення КУА, ІСІ, обсягів емісій ( в розрізі типів і видів фондів, регіонального розподілу тощо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) динаміка зміни вартості інвестиційних сертифікатів ПІФів та  акцій КІФі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) доходність інвестиційних сертифікатів ПІФів та  акцій КІФі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) порівняння динаміки доходності ЦП ІСІ з доходністю по депозитах, банківським металам, індексом ПФТС, індексом інфляції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) динаміка зміни вартості ЧА ІСІ в розрізі типів та видів фонді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>Розробка структури аналітичних звітів, зокрема,  набору показників та набору графічних форм, що повинні бути створені на підставі даних звітності.</w:t>
            </w:r>
          </w:p>
          <w:p>
            <w:pPr>
              <w:pStyle w:val="Normal"/>
              <w:ind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відповідних програмних продуктів (модулів) для підготовки аналітичних звітів</w:t>
            </w:r>
          </w:p>
          <w:p>
            <w:pPr>
              <w:pStyle w:val="Normal"/>
              <w:ind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новлення періодичності аналізу у розрізі окремих видів аналітичних матеріалі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ітик (додатковий штатний працівни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овлення найбільш складних модулів програмного забезпече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, у разі необхідності, високопрофесійних аналітиків для підготовки форм звіт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вання ренкенгів КУА, ІСІ з прилюдною пропозицією на підставі звітної інформації (ІСІ з приватною пропозицією за їх згодою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ворення інструментарію, що демонструє результативність діяльності КУА та ІСІ на підставі таких порівняльних показників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іка зміни вартості чистих активі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активів в управлінні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мір винагороди КУА у відсотках до вартості чистих активів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6"/>
                <w:szCs w:val="26"/>
              </w:rPr>
              <w:t>розмір витрат на обслуговування ІСІ у відсотках до вартості чистих активі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ідношення доходності до витра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Визначення критеріїв (показників) для побудови ренкенгів (пропонується з числа показників, визначених у Методиці узагальнюючого аналізу звітності КУ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ро результати діяльності ІСІ (пайових та корпоративних інвестиційних фондів)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ренкенгів (пропонується 1 раз на квартал)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ка програмного продукту для обрахування показників для ренкенгуванн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ітик (додатковий штатний працівник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той же, що в п.2 таблиці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можливим залученням на договірних засадах програмі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овадження системи контролю учасників УАІБ за дотриманням вимог діючого законодавства та внутрішніх норм і стандартів УАІБ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начити набір заходів, що створюють єдину систему контролю саморегулівною організацією за діяльністю своїх членів без втручання в їх господарську діяльні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ити конкретні положення, правила, стандарти на виконання вище означених завдань та забезпечити їх впроваджен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ка та впровадженн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и  обробки даних щорічних аудиторських висновків про фінансовий стан КУ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ня про проведення перевірки діяльності компаній-членів УАІБ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и виявлення помилок та відхилень від встановлених законодавством нормативів у формах звітності КУ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 розкриття інформації про інвестиційну політику перед потенційними інвесторами (в рекламних проспектах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 оприлюднення інформації щодо результатів діяльності з управління активами.</w:t>
            </w:r>
          </w:p>
          <w:p>
            <w:pPr>
              <w:pStyle w:val="2"/>
              <w:tabs>
                <w:tab w:val="clear" w:pos="720"/>
                <w:tab w:val="left" w:pos="57" w:leader="none"/>
              </w:tabs>
              <w:ind w:left="0" w:firstLine="297"/>
              <w:jc w:val="left"/>
              <w:rPr/>
            </w:pPr>
            <w:r>
              <w:rPr>
                <w:sz w:val="26"/>
                <w:szCs w:val="26"/>
              </w:rPr>
              <w:t xml:space="preserve">В стандартах повинні відображатися особливості функціонування окремих видів клієнтів КУА. Першочергової розробки потребують стандарти для фондів, що залучають кошти від фізичних осіб (ІСІ з публічною пропозицією та НПФ)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ізація перевірок з виїздом в компанії з дотриманням вимог законодавства та внутрішніх положень УАІБ (за окремиим графіком) та позапланових в разі необхідності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ь фахівців Асоціації в роботі ліквідаційних комісій з припинення діяльності ІСІ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ивізація роботи Дисциплінарного комітету УАІБ в частині реагування на результати перевірок та фактів порушень членами УАІБ вимог законодавства та внутрішніх документів УАІБ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-аудитор (додатковий штатний працівник)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276" w:gutter="0" w:header="0" w:top="505" w:footer="266" w:bottom="95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6"/>
          <w:u w:val="single"/>
        </w:rPr>
        <w:t>3. Лобіювання та захист професійних інтересів членів УАІБ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ьому напряму продовжуватиметься діяльність, передбачена розділами ІІ, ІІІ т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36"/>
        </w:rPr>
        <w:t>Програми розвитку УАІБ на 2005-2006 рр., зокрема, щодо вдосконалення чинного законодавства, розробки нового, опрацювання проектів нормативно-правових актів ДКЦПФР, Держфінпослуг з питань діяльності КУА, ІСІ та НПФ, отримання роз’яснень з питань правозастосування тощо.</w:t>
      </w:r>
    </w:p>
    <w:p>
      <w:pPr>
        <w:pStyle w:val="Normal"/>
        <w:jc w:val="both"/>
        <w:rPr/>
      </w:pPr>
      <w:r>
        <w:rPr>
          <w:sz w:val="28"/>
          <w:szCs w:val="36"/>
        </w:rPr>
        <w:tab/>
        <w:t>Необхідно  посилити превентивні заходи щодо виявлення проектів законодавчих актів, які можуть негативно вплинути на професійну діяльність членів УАІБ,  та вжиття заходів щодо їх коригування (відкликання, зняття з розгляду).</w:t>
      </w:r>
    </w:p>
    <w:p>
      <w:pPr>
        <w:pStyle w:val="Normal"/>
        <w:ind w:firstLine="708"/>
        <w:jc w:val="both"/>
        <w:rPr>
          <w:sz w:val="28"/>
          <w:szCs w:val="36"/>
        </w:rPr>
      </w:pPr>
      <w:r>
        <w:rPr>
          <w:sz w:val="28"/>
          <w:szCs w:val="36"/>
        </w:rPr>
        <w:t>Заходи: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1. Запровадити постійний моніторинг проектів законів, що надходять до КМУ, комітетів ВРУ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2. Ініціювати створення спільних робочих груп з іншими самоврядними організаціями для більш ефективного впливу на впровадження необхідних для діяльності членів УАІБ законів та зупинення законопроектів, які можуть негативно впливати на діяльність ІСІ та НПФ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ab/>
        <w:t>Передбачається також створення ефективної системи юридичного захисту членів УАІБ, у разі порушення їх прав, шляхом: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- координації роботи в цьому напрямку юридичних служб компаній-членів УАІБ, коли мова йде про типові порушення прав, які зачіпають інтереси багатьох членів Асоціації;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- проведення спеціалізованих семінарів з питань вироблення спільної позиції учасників семінарів щодо найбільш складних правових питань діяльності членів УАІБ та технології захисту їх законних інтересів;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- організація зустрічей членів Асоціації з провідними правознавцями України. які спеціалізуються на питаннях спільного інвестування та роботі фінансових ринків;</w:t>
      </w:r>
    </w:p>
    <w:p>
      <w:pPr>
        <w:pStyle w:val="Normal"/>
        <w:jc w:val="both"/>
        <w:rPr/>
      </w:pPr>
      <w:r>
        <w:rPr>
          <w:sz w:val="28"/>
          <w:szCs w:val="36"/>
        </w:rPr>
        <w:t>- відкриття консультативного пункту з правових питань при Дирекції УАІБ;</w:t>
      </w:r>
    </w:p>
    <w:p>
      <w:pPr>
        <w:pStyle w:val="Normal"/>
        <w:jc w:val="both"/>
        <w:rPr/>
      </w:pPr>
      <w:r>
        <w:rPr>
          <w:sz w:val="28"/>
          <w:szCs w:val="36"/>
        </w:rPr>
        <w:t>- створити та організувати роботу правового комітету, спрямувати його діяльність  на захист як інтересів членів УАІБ, так і в цілому механізмів спільного інвестування.</w:t>
      </w:r>
    </w:p>
    <w:p>
      <w:pPr>
        <w:pStyle w:val="Normal"/>
        <w:jc w:val="both"/>
        <w:rPr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6"/>
          <w:u w:val="single"/>
        </w:rPr>
        <w:t>4. Підвищення кваліфікації працівників членів УАІБ та Дирекції УАІБ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rPr/>
      </w:pPr>
      <w:r>
        <w:rPr>
          <w:szCs w:val="26"/>
        </w:rPr>
        <w:tab/>
      </w:r>
      <w:r>
        <w:rPr>
          <w:szCs w:val="28"/>
        </w:rPr>
        <w:t xml:space="preserve">В цьому напряму продовжуватиметься діяльність, передбачена розділом 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</w:r>
      <w:r>
        <w:rPr>
          <w:szCs w:val="36"/>
        </w:rPr>
        <w:t>Програми розвитку УАІБ на 2005-2006 рр., яка</w:t>
      </w:r>
      <w:r>
        <w:rPr>
          <w:szCs w:val="26"/>
        </w:rPr>
        <w:t xml:space="preserve"> буде спиратися на співпрацю з базовим навчальним закладом – Українським інститутом розвитку фондового ринку КНЕУ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rPr/>
      </w:pPr>
      <w:r>
        <w:rPr>
          <w:szCs w:val="26"/>
        </w:rPr>
        <w:tab/>
        <w:t>Додаткові з</w:t>
      </w:r>
      <w:r>
        <w:rPr>
          <w:szCs w:val="26"/>
          <w:lang w:val="ru-RU"/>
        </w:rPr>
        <w:t>аходи:</w:t>
      </w:r>
    </w:p>
    <w:p>
      <w:pPr>
        <w:pStyle w:val="TextBody"/>
        <w:numPr>
          <w:ilvl w:val="0"/>
          <w:numId w:val="3"/>
        </w:numPr>
        <w:spacing w:before="120" w:after="0"/>
        <w:rPr>
          <w:bCs/>
          <w:szCs w:val="26"/>
        </w:rPr>
      </w:pPr>
      <w:r>
        <w:rPr>
          <w:szCs w:val="26"/>
          <w:lang w:val="ru-RU"/>
        </w:rPr>
        <w:t xml:space="preserve">створення системи підвищення кваліфікації працівників </w:t>
      </w:r>
      <w:r>
        <w:rPr>
          <w:bCs/>
          <w:szCs w:val="26"/>
        </w:rPr>
        <w:t>членів УАІБ та Дирекції УАІБ;</w:t>
      </w:r>
    </w:p>
    <w:p>
      <w:pPr>
        <w:pStyle w:val="TextBody"/>
        <w:numPr>
          <w:ilvl w:val="0"/>
          <w:numId w:val="3"/>
        </w:numPr>
        <w:spacing w:before="120" w:after="0"/>
        <w:rPr>
          <w:b/>
          <w:b/>
          <w:bCs/>
          <w:szCs w:val="26"/>
        </w:rPr>
      </w:pPr>
      <w:r>
        <w:rPr>
          <w:b/>
          <w:bCs/>
          <w:szCs w:val="26"/>
        </w:rPr>
        <w:t>розробка та впровадження стандарту УАІБ: „Вимоги до фахівців КУА”;</w:t>
      </w:r>
    </w:p>
    <w:p>
      <w:pPr>
        <w:pStyle w:val="TextBody"/>
        <w:numPr>
          <w:ilvl w:val="0"/>
          <w:numId w:val="3"/>
        </w:numPr>
        <w:spacing w:before="120" w:after="0"/>
        <w:rPr>
          <w:szCs w:val="26"/>
          <w:lang w:val="ru-RU"/>
        </w:rPr>
      </w:pPr>
      <w:r>
        <w:rPr>
          <w:bCs/>
          <w:szCs w:val="26"/>
        </w:rPr>
        <w:t>проведення регулярних спеціалізованих семінарів за актуальними для членів УАІБ темами за результатами опитування членів УАІБ;</w:t>
      </w:r>
    </w:p>
    <w:p>
      <w:pPr>
        <w:pStyle w:val="TextBody"/>
        <w:numPr>
          <w:ilvl w:val="0"/>
          <w:numId w:val="3"/>
        </w:numPr>
        <w:spacing w:before="120" w:after="0"/>
        <w:rPr>
          <w:szCs w:val="26"/>
          <w:lang w:val="ru-RU"/>
        </w:rPr>
      </w:pPr>
      <w:r>
        <w:rPr>
          <w:bCs/>
          <w:szCs w:val="26"/>
          <w:lang w:val="ru-RU"/>
        </w:rPr>
        <w:t>з метою покращення координації роботи УАІБ з базовим навчальним закладом конкретизувати умови договору між УАІБ та УІРФРУ</w:t>
      </w:r>
      <w:r>
        <w:rPr>
          <w:bCs/>
          <w:szCs w:val="26"/>
        </w:rPr>
        <w:t>;</w:t>
      </w:r>
    </w:p>
    <w:p>
      <w:pPr>
        <w:pStyle w:val="TextBody"/>
        <w:numPr>
          <w:ilvl w:val="0"/>
          <w:numId w:val="3"/>
        </w:numPr>
        <w:spacing w:before="120" w:after="0"/>
        <w:rPr>
          <w:szCs w:val="26"/>
          <w:lang w:val="ru-RU"/>
        </w:rPr>
      </w:pPr>
      <w:r>
        <w:rPr>
          <w:bCs/>
          <w:szCs w:val="26"/>
          <w:lang w:val="ru-RU"/>
        </w:rPr>
        <w:t>проведення переговорів з міжнародними фінансовими організаціями в частині можливості надання допомоги з їх боку у підготовці фахівців КУА за кордоном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. Інформаційна підтримка  діяльності членів УАІБ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firstLine="480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Роз”яснення місця та ролі ІСІ, НПФ, КУА в економці країни  як джерела інвестицій та як механізму отримання доходів для потенційних інвесторів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firstLine="480"/>
        <w:rPr/>
      </w:pPr>
      <w:r>
        <w:rPr>
          <w:szCs w:val="28"/>
        </w:rPr>
        <w:t xml:space="preserve">З цією метою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0" w:right="-1" w:hanging="240"/>
        <w:jc w:val="both"/>
        <w:rPr/>
      </w:pPr>
      <w:r>
        <w:rPr>
          <w:sz w:val="28"/>
          <w:szCs w:val="28"/>
        </w:rPr>
        <w:t>підготувати популярні роз”яснення місця та ролі ІСІ, НПФ, КУА в соціально- економічному житті України, механізмів їх роботи та можливостей, які вони надають для населення та роботодавців, вітчизняних та іноземних інвесторі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0" w:right="-1" w:hanging="240"/>
        <w:jc w:val="both"/>
        <w:rPr/>
      </w:pPr>
      <w:r>
        <w:rPr>
          <w:sz w:val="28"/>
          <w:szCs w:val="28"/>
        </w:rPr>
        <w:t>забезпечити постійне розповсюдження зазначених роз”яснень шляхом періодичних публікацій у ЗМІ та окремим виданням, при цьому наголос буде робитись не на пропаганді окремих компаній та фондів, а на розкритті в цілому змісту цього виду бізнес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0" w:right="-1" w:hanging="240"/>
        <w:jc w:val="both"/>
        <w:rPr/>
      </w:pPr>
      <w:r>
        <w:rPr>
          <w:sz w:val="28"/>
          <w:szCs w:val="28"/>
        </w:rPr>
        <w:t>створення на сайті УАІБ окремого розділу з інформацією для потенційн</w:t>
      </w:r>
      <w:r>
        <w:rPr>
          <w:sz w:val="28"/>
          <w:szCs w:val="28"/>
          <w:lang w:val="ru-RU"/>
        </w:rPr>
        <w:t>их учасників ІСІ та НПФ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0" w:right="-1" w:hanging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ання інформаційного бюлетню УАІБ (1 раз на квартал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0" w:right="-1" w:hanging="240"/>
        <w:jc w:val="both"/>
        <w:rPr/>
      </w:pPr>
      <w:r>
        <w:rPr>
          <w:sz w:val="28"/>
          <w:szCs w:val="28"/>
          <w:lang w:val="ru-RU"/>
        </w:rPr>
        <w:t>видання Новин УАІБ (4 рази на місяць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0" w:right="-1" w:hanging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овлення Інтернет-сторінки УАІБ (щотижнево).</w:t>
      </w:r>
    </w:p>
    <w:p>
      <w:pPr>
        <w:pStyle w:val="Normal"/>
        <w:ind w:right="-1" w:firstLine="480"/>
        <w:jc w:val="both"/>
        <w:rPr/>
      </w:pPr>
      <w:r>
        <w:rPr>
          <w:sz w:val="28"/>
          <w:szCs w:val="28"/>
          <w:lang w:val="ru-RU"/>
        </w:rPr>
        <w:t>2. Регулярнее інформування ЗМІ про роботу Асоціації та її члені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right="-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повсюдження пресс-релізів про поточну роботу Асоціації (1-2 рази на місяць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right="-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готовка адресних повідомлень (лист, коментар) для журналістів з позицією Асоціації або компанії-члена УАІБ з актуальних пита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right="-1" w:hanging="360"/>
        <w:jc w:val="both"/>
        <w:rPr/>
      </w:pPr>
      <w:r>
        <w:rPr>
          <w:sz w:val="28"/>
          <w:szCs w:val="28"/>
          <w:lang w:val="ru-RU"/>
        </w:rPr>
        <w:t>проведення навчально-роз’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>снювальної роботи з журналістами, які висвітлюють діяльність ІСІ, НПФ, КУ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right="-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ня брифінгів з керівництвом Асоціації (раз у півріччя).</w:t>
      </w:r>
    </w:p>
    <w:p>
      <w:pPr>
        <w:pStyle w:val="Normal"/>
        <w:ind w:left="480"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Запровадити систему оперативного публічного реагування на публікації в ЗМІ щодо діяльності з управління активами.</w:t>
      </w:r>
    </w:p>
    <w:p>
      <w:pPr>
        <w:pStyle w:val="Normal"/>
        <w:ind w:left="480"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Проведення переговорів з </w:t>
      </w:r>
      <w:r>
        <w:rPr>
          <w:sz w:val="28"/>
          <w:szCs w:val="28"/>
          <w:lang w:val="en-US"/>
        </w:rPr>
        <w:t>USAI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 керівниками проекту </w:t>
      </w:r>
      <w:r>
        <w:rPr>
          <w:sz w:val="28"/>
          <w:szCs w:val="28"/>
          <w:lang w:val="en-US"/>
        </w:rPr>
        <w:t>FMI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PADK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"Реформа фінансового і пенсійного сектора України"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питань визначення  УАІБ як реципієнта проекту та включення в завдання проекту виконання конкретних заходів по розкриттю інформації КУА, ІСІ та НПФ, встановлення громадського контролю за діяльністю ІСІ з публічною пропозицією та НПФ.</w:t>
      </w:r>
    </w:p>
    <w:p>
      <w:pPr>
        <w:pStyle w:val="Normal"/>
        <w:ind w:left="480" w:right="-1" w:hanging="0"/>
        <w:jc w:val="both"/>
        <w:rPr/>
      </w:pPr>
      <w:r>
        <w:rPr>
          <w:sz w:val="28"/>
          <w:szCs w:val="28"/>
        </w:rPr>
        <w:t>5.   З метою створення умов для неформального обговорення питань діяльності компаній з управління активами, обміну досвідом та опрацювання позицій з найбільш складних напрямків роботи створити професійний клуб управляючих компаній з змішаною формою фінансування (частково за рахунок бюджету УАІБ, частково за власні кошти членів Асоціації). На засідання клубу пропонується запрошувати провідних політиків та економістів, відомих у світі експертів та консультантів з питань інвестиційної діяльності, роботи інституціональних інвесторів, а також колег з інших країн світу.</w:t>
      </w:r>
    </w:p>
    <w:p>
      <w:pPr>
        <w:pStyle w:val="Normal"/>
        <w:ind w:left="480" w:right="-1" w:hanging="0"/>
        <w:jc w:val="both"/>
        <w:rPr/>
      </w:pPr>
      <w:r>
        <w:rPr/>
      </w:r>
    </w:p>
    <w:p>
      <w:pPr>
        <w:pStyle w:val="Normal"/>
        <w:ind w:left="480"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іально-технічне забезпечення реалізації Плану заходів УАІБ на 2006 рік</w:t>
      </w:r>
    </w:p>
    <w:p>
      <w:pPr>
        <w:pStyle w:val="Normal"/>
        <w:tabs>
          <w:tab w:val="clear" w:pos="708"/>
          <w:tab w:val="left" w:pos="192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Для успішного виконання запропонованих заходів необхідно зміцнити матеріально-технічну базу в межах коштів, які знаходяться у розпорядженні УАІБ, зокрема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1200" w:hanging="360"/>
        <w:rPr>
          <w:sz w:val="28"/>
          <w:szCs w:val="28"/>
        </w:rPr>
      </w:pPr>
      <w:r>
        <w:rPr>
          <w:sz w:val="28"/>
          <w:szCs w:val="28"/>
        </w:rPr>
        <w:t>оренда нового офісного приміщення площею не менше 120 кв.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1200" w:hanging="360"/>
        <w:rPr>
          <w:sz w:val="28"/>
          <w:szCs w:val="28"/>
        </w:rPr>
      </w:pPr>
      <w:r>
        <w:rPr>
          <w:sz w:val="28"/>
          <w:szCs w:val="28"/>
        </w:rPr>
        <w:t>введення в штат Дирекції аналітика, фахівця з інформаційних технологій, бухгалтера-аудитор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1200" w:hanging="360"/>
        <w:rPr>
          <w:sz w:val="28"/>
          <w:szCs w:val="28"/>
        </w:rPr>
      </w:pPr>
      <w:r>
        <w:rPr>
          <w:sz w:val="28"/>
          <w:szCs w:val="28"/>
        </w:rPr>
        <w:t>встановлення спеціального каналу зв”язку з пропускною можливістю не менше 2 мб/сек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1200" w:hanging="360"/>
        <w:rPr>
          <w:sz w:val="28"/>
          <w:szCs w:val="28"/>
        </w:rPr>
      </w:pPr>
      <w:r>
        <w:rPr>
          <w:sz w:val="28"/>
          <w:szCs w:val="28"/>
        </w:rPr>
        <w:t>придбання 3-х телефонних номері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1200" w:hanging="360"/>
        <w:rPr>
          <w:sz w:val="28"/>
          <w:szCs w:val="28"/>
        </w:rPr>
      </w:pPr>
      <w:r>
        <w:rPr>
          <w:sz w:val="28"/>
          <w:szCs w:val="28"/>
        </w:rPr>
        <w:t>придбання 3-х стаціонарних та 1 портативного комп”ютера, 1 лазерного принтер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1200" w:hanging="360"/>
        <w:rPr>
          <w:sz w:val="28"/>
          <w:szCs w:val="28"/>
        </w:rPr>
      </w:pPr>
      <w:r>
        <w:rPr>
          <w:sz w:val="28"/>
          <w:szCs w:val="28"/>
        </w:rPr>
        <w:t>замовлення ліцензованого програмного забезпечення для роботи сервер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1200" w:hanging="360"/>
        <w:rPr>
          <w:sz w:val="28"/>
          <w:szCs w:val="28"/>
        </w:rPr>
      </w:pPr>
      <w:r>
        <w:rPr>
          <w:sz w:val="28"/>
          <w:szCs w:val="28"/>
        </w:rPr>
        <w:t>придбання програмного забезпечення для аналітичної обробки інформації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1200" w:hanging="360"/>
        <w:rPr>
          <w:sz w:val="28"/>
          <w:szCs w:val="28"/>
        </w:rPr>
      </w:pPr>
      <w:r>
        <w:rPr>
          <w:sz w:val="28"/>
          <w:szCs w:val="28"/>
        </w:rPr>
        <w:t>придбання додаткових офісних меблів для оформлення робочих місць нових працівників Дирекції та зберігання документації, в т.ч. архіву УАІ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960" w:right="506" w:gutter="0" w:header="0" w:top="1135" w:footer="266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1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2433"/>
        </w:tabs>
        <w:ind w:left="2433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996"/>
        </w:tabs>
        <w:ind w:left="1996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2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before="120" w:after="0"/>
      <w:ind w:left="360" w:hanging="0"/>
      <w:jc w:val="both"/>
      <w:outlineLvl w:val="3"/>
    </w:pPr>
    <w:rPr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5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spacing w:before="120" w:after="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38:00Z</dcterms:created>
  <dc:creator>backoffice</dc:creator>
  <dc:description/>
  <dc:language>en-US</dc:language>
  <cp:lastModifiedBy>backoffice</cp:lastModifiedBy>
  <cp:lastPrinted>2005-10-12T10:30:00Z</cp:lastPrinted>
  <dcterms:modified xsi:type="dcterms:W3CDTF">2005-10-31T09:00:00Z</dcterms:modified>
  <cp:revision>42</cp:revision>
  <dc:subject/>
  <dc:title>Стратегія розвитку КУА та підвищення ролі УАІБ в її реалізації</dc:title>
</cp:coreProperties>
</file>