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ЗАТВЕРДЖЕНО</w:t>
      </w:r>
    </w:p>
    <w:p>
      <w:pPr>
        <w:pStyle w:val="Normal"/>
        <w:jc w:val="right"/>
        <w:rPr>
          <w:b/>
          <w:b/>
        </w:rPr>
      </w:pPr>
      <w:r>
        <w:rPr>
          <w:b/>
        </w:rPr>
      </w:r>
    </w:p>
    <w:p>
      <w:pPr>
        <w:pStyle w:val="Normal"/>
        <w:jc w:val="right"/>
        <w:rPr>
          <w:b/>
          <w:b/>
        </w:rPr>
      </w:pPr>
      <w:r>
        <w:rPr>
          <w:b/>
        </w:rPr>
        <w:t>Загальні збори УАІБ</w:t>
      </w:r>
    </w:p>
    <w:p>
      <w:pPr>
        <w:pStyle w:val="Normal"/>
        <w:jc w:val="center"/>
        <w:rPr>
          <w:b/>
          <w:b/>
          <w:lang w:val="ru-RU"/>
        </w:rPr>
      </w:pPr>
      <w:r>
        <w:rPr>
          <w:b/>
        </w:rPr>
        <w:t xml:space="preserve">                                                                                                                          </w:t>
      </w:r>
      <w:r>
        <w:rPr>
          <w:b/>
        </w:rPr>
        <w:t>14 березня 2018 рок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ВІТ</w:t>
      </w:r>
    </w:p>
    <w:p>
      <w:pPr>
        <w:pStyle w:val="Normal"/>
        <w:jc w:val="center"/>
        <w:rPr>
          <w:b/>
          <w:b/>
        </w:rPr>
      </w:pPr>
      <w:r>
        <w:rPr>
          <w:b/>
        </w:rPr>
        <w:t>про роботу</w:t>
      </w:r>
    </w:p>
    <w:p>
      <w:pPr>
        <w:pStyle w:val="Normal"/>
        <w:jc w:val="center"/>
        <w:rPr>
          <w:b/>
          <w:b/>
        </w:rPr>
      </w:pPr>
      <w:r>
        <w:rPr>
          <w:b/>
        </w:rPr>
        <w:tab/>
        <w:t>Української асоціації інвестиційного бізнесу</w:t>
      </w:r>
    </w:p>
    <w:p>
      <w:pPr>
        <w:pStyle w:val="Normal"/>
        <w:jc w:val="center"/>
        <w:rPr/>
      </w:pPr>
      <w:r>
        <w:rPr>
          <w:b/>
        </w:rPr>
        <w:t>у 201</w:t>
      </w:r>
      <w:r>
        <w:rPr>
          <w:b/>
          <w:lang w:val="ru-RU"/>
        </w:rPr>
        <w:t>8</w:t>
      </w:r>
      <w:r>
        <w:rPr>
          <w:b/>
        </w:rPr>
        <w:t xml:space="preserve"> році</w:t>
      </w:r>
    </w:p>
    <w:p>
      <w:pPr>
        <w:pStyle w:val="Normal"/>
        <w:jc w:val="both"/>
        <w:rPr>
          <w:b/>
          <w:b/>
        </w:rPr>
      </w:pPr>
      <w:r>
        <w:rPr>
          <w:b/>
        </w:rPr>
      </w:r>
    </w:p>
    <w:p>
      <w:pPr>
        <w:pStyle w:val="Normal"/>
        <w:ind w:firstLine="708"/>
        <w:jc w:val="both"/>
        <w:rPr>
          <w:lang w:val="ru-RU"/>
        </w:rPr>
      </w:pPr>
      <w:r>
        <w:rPr/>
        <w:t>Відповідно до Плану роботи УАІБ на 201</w:t>
      </w:r>
      <w:r>
        <w:rPr>
          <w:lang w:val="ru-RU"/>
        </w:rPr>
        <w:t>8</w:t>
      </w:r>
      <w:r>
        <w:rPr/>
        <w:t xml:space="preserve"> рік, затвердженого Загальними Зборами УАІБ 27 лютого 201</w:t>
      </w:r>
      <w:r>
        <w:rPr>
          <w:lang w:val="ru-RU"/>
        </w:rPr>
        <w:t xml:space="preserve">8 </w:t>
      </w:r>
      <w:r>
        <w:rPr/>
        <w:t>року, у звітному році Асоціація виконувала роботу за такими напрямками:</w:t>
      </w:r>
    </w:p>
    <w:p>
      <w:pPr>
        <w:pStyle w:val="Normal"/>
        <w:ind w:firstLine="708"/>
        <w:jc w:val="both"/>
        <w:rPr>
          <w:lang w:val="ru-RU"/>
        </w:rPr>
      </w:pPr>
      <w:r>
        <w:rPr>
          <w:lang w:val="ru-RU"/>
        </w:rPr>
      </w:r>
    </w:p>
    <w:p>
      <w:pPr>
        <w:pStyle w:val="Normal"/>
        <w:jc w:val="both"/>
        <w:rPr>
          <w:b/>
          <w:b/>
          <w:i/>
          <w:i/>
        </w:rPr>
      </w:pPr>
      <w:r>
        <w:rPr>
          <w:b/>
          <w:i/>
        </w:rPr>
        <w:t>1. Розвиток діяльності з управління активами</w:t>
      </w:r>
    </w:p>
    <w:p>
      <w:pPr>
        <w:pStyle w:val="Normal"/>
        <w:ind w:firstLine="720"/>
        <w:jc w:val="both"/>
        <w:rPr>
          <w:lang w:val="ru-RU"/>
        </w:rPr>
      </w:pPr>
      <w:r>
        <w:rPr>
          <w:b/>
          <w:i/>
        </w:rPr>
        <w:t>1.1. Нормотворча робота щодо розвитку спільного інвестування</w:t>
      </w:r>
    </w:p>
    <w:p>
      <w:pPr>
        <w:pStyle w:val="Normal"/>
        <w:ind w:firstLine="708"/>
        <w:jc w:val="both"/>
        <w:rPr/>
      </w:pPr>
      <w:r>
        <w:rPr/>
        <w:t>1. Протягом 201</w:t>
      </w:r>
      <w:r>
        <w:rPr>
          <w:lang w:val="ru-RU"/>
        </w:rPr>
        <w:t>8</w:t>
      </w:r>
      <w:r>
        <w:rPr/>
        <w:t xml:space="preserve"> року фахівцями УАІБ були опрацьовані такі проекти документів НКЦПФР:</w:t>
      </w:r>
    </w:p>
    <w:p>
      <w:pPr>
        <w:pStyle w:val="Normal"/>
        <w:shd w:fill="FFFFFF" w:val="clear"/>
        <w:spacing w:before="0" w:after="60"/>
        <w:jc w:val="both"/>
        <w:rPr/>
      </w:pPr>
      <w:r>
        <w:rPr/>
        <w:t xml:space="preserve">            </w:t>
      </w:r>
      <w:r>
        <w:rPr/>
        <w:t xml:space="preserve">-  «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 - пропозиції УАІБ були враховані. Рішення НКЦПФР </w:t>
      </w:r>
      <w:r>
        <w:rPr>
          <w:bCs/>
        </w:rPr>
        <w:t>від 21.06.2018 р. №407, зареєстроване в Міністерстві юстиції України 19.07.2018р. за №848/32300, набуло чинності з 14.08.2018р.</w:t>
      </w:r>
      <w:r>
        <w:rPr/>
        <w:t>;</w:t>
      </w:r>
    </w:p>
    <w:p>
      <w:pPr>
        <w:pStyle w:val="Normal"/>
        <w:shd w:fill="FFFFFF" w:val="clear"/>
        <w:spacing w:before="0" w:after="60"/>
        <w:jc w:val="both"/>
        <w:rPr/>
      </w:pPr>
      <w:r>
        <w:rPr/>
        <w:t xml:space="preserve">          </w:t>
      </w:r>
      <w:r>
        <w:rPr/>
        <w:t xml:space="preserve">-  про Порядок зміни виду інституту спільного інвестування, розроблений на виконання вимог Закону України від 16 листопада 2017 року № 2210-VІII «Про внесення змін до деяких законодавчих актів України щодо спрощення ведення бізнесу та залучення інвестицій емітентами цінних паперів». Рішення НКЦПФР </w:t>
      </w:r>
      <w:r>
        <w:rPr>
          <w:bCs/>
        </w:rPr>
        <w:t>від 15.05.2018 р. № 314, зареєстроване в Міністерстві юстиції України 11.06.2018р. за № 697/32149, набуло чинності з 06.07.2018р.</w:t>
      </w:r>
      <w:r>
        <w:rPr/>
        <w:t>;</w:t>
      </w:r>
    </w:p>
    <w:p>
      <w:pPr>
        <w:pStyle w:val="Normal"/>
        <w:shd w:fill="FFFFFF" w:val="clear"/>
        <w:spacing w:before="0" w:after="60"/>
        <w:jc w:val="both"/>
        <w:rPr/>
      </w:pPr>
      <w:r>
        <w:rPr/>
        <w:t xml:space="preserve">          </w:t>
      </w:r>
      <w:r>
        <w:rPr/>
        <w:t xml:space="preserve">- «Про внесення змін до деяких нормативно-правових актів Національної комісії з цінних паперів та фондового ринку (щодо складу та структури активів)», розроблений для приведення у відповідність до Закону України «Про державне регулювання ринку цінних паперів в Україні», статті 48 Закону України «Про інститути спільного інвестування», статей 47, 49 Закону України «Про недержавне пенсійне забезпечення», Закону України від 16 листопада 2017 року № 2210-VІII «Про внесення змін до деяких законодавчих актів України щодо спрощення ведення бізнесу та залучення інвестицій емітентами цінних паперів». Рішення НКЦПФР </w:t>
      </w:r>
      <w:r>
        <w:rPr>
          <w:bCs/>
        </w:rPr>
        <w:t>від 24.04.2018р. № 247, зареєстроване в Міністерстві юстиції України 11.06.2018р. за № 704/32156, набуло чинності з 06.07.2018р.</w:t>
      </w:r>
      <w:r>
        <w:rPr/>
        <w:t>;</w:t>
      </w:r>
    </w:p>
    <w:p>
      <w:pPr>
        <w:pStyle w:val="Normal"/>
        <w:shd w:fill="FFFFFF" w:val="clear"/>
        <w:spacing w:before="0" w:after="60"/>
        <w:jc w:val="both"/>
        <w:rPr/>
      </w:pPr>
      <w:r>
        <w:rPr/>
        <w:t xml:space="preserve">          </w:t>
      </w:r>
      <w:r>
        <w:rPr/>
        <w:t xml:space="preserve">- зміни до Положення про порядок реєстрації змін до правил фондової біржі щодо запровадження в обіг на фондовій біржі деривативів. Рішення НКЦПФР </w:t>
      </w:r>
      <w:r>
        <w:rPr>
          <w:bCs/>
        </w:rPr>
        <w:t>від 21.06.2018р. № 408, зареєстроване в Міністерстві юстиції України 16.07.2018р. № 815/32267, набуло чинності 03.08.2018р.</w:t>
      </w:r>
      <w:r>
        <w:rPr/>
        <w:t>;</w:t>
      </w:r>
    </w:p>
    <w:p>
      <w:pPr>
        <w:pStyle w:val="Normal"/>
        <w:shd w:fill="FFFFFF" w:val="clear"/>
        <w:spacing w:before="0" w:after="60"/>
        <w:jc w:val="both"/>
        <w:rPr/>
      </w:pPr>
      <w:r>
        <w:rPr/>
        <w:t xml:space="preserve">         </w:t>
      </w:r>
      <w:r>
        <w:rPr/>
        <w:t>- зміни до Положення щодо порядку взаємодії осіб, що зобов'язані розкривати інформацію на фондовому ринку, з особою, уповноваженою НКЦПФР на розміщення інформації в загальнодоступній інформаційній базі даних НКЦПФР про ринок цінних паперів</w:t>
      </w:r>
      <w:r>
        <w:rPr>
          <w:lang w:val="ru-RU"/>
        </w:rPr>
        <w:t xml:space="preserve">. </w:t>
      </w:r>
      <w:r>
        <w:rPr/>
        <w:t xml:space="preserve">Рішення НКЦПФР </w:t>
      </w:r>
      <w:r>
        <w:rPr>
          <w:bCs/>
        </w:rPr>
        <w:t>від 20.03.2018р. № 163, зареєстроване в Міністерстві юстиції України 12.04.2018р. за № 443/31895, набуло чинності з 15.05.2018р.</w:t>
      </w:r>
      <w:r>
        <w:rPr/>
        <w:t>;</w:t>
      </w:r>
    </w:p>
    <w:p>
      <w:pPr>
        <w:pStyle w:val="Normal"/>
        <w:shd w:fill="FFFFFF" w:val="clear"/>
        <w:spacing w:before="0" w:after="60"/>
        <w:jc w:val="both"/>
        <w:rPr/>
      </w:pPr>
      <w:r>
        <w:rPr/>
        <w:t xml:space="preserve">         </w:t>
      </w:r>
      <w:r>
        <w:rPr/>
        <w:t xml:space="preserve">- зміни до Положення про функціонування фондових бірж. Асоціація надавала НКЦПФР пропозиції у частині умов допуску цінних паперів до біржових торгів у випадках, коли ініціатором таких дій є не  емітент, а також зауваження щодо врахування особливостей цінних паперів ІСІ, які вважаються такими, що здійснили публічне розміщення. Пропозиції УАІБ були частково враховані. Рішення НКЦПФР </w:t>
      </w:r>
      <w:r>
        <w:rPr>
          <w:bCs/>
        </w:rPr>
        <w:t>від 03.08.2018р. № 546, зареєстроване в Міністерстві юстиції України 31.08.2018р., набуло чинності 25.09.2018р.</w:t>
      </w:r>
      <w:r>
        <w:rPr/>
        <w:t xml:space="preserve"> </w:t>
      </w:r>
    </w:p>
    <w:p>
      <w:pPr>
        <w:pStyle w:val="Normal"/>
        <w:shd w:fill="FFFFFF" w:val="clear"/>
        <w:spacing w:before="0" w:after="60"/>
        <w:jc w:val="both"/>
        <w:rPr/>
      </w:pPr>
      <w:r>
        <w:rPr/>
        <w:t xml:space="preserve">           </w:t>
      </w:r>
      <w:r>
        <w:rPr/>
        <w:t>- зміни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За результатами обговорення цього проекту нормативного акта більшість зауважень УАІБ була врахована;</w:t>
      </w:r>
    </w:p>
    <w:p>
      <w:pPr>
        <w:pStyle w:val="Normal"/>
        <w:shd w:fill="FFFFFF" w:val="clear"/>
        <w:spacing w:before="0" w:after="60"/>
        <w:jc w:val="both"/>
        <w:rPr/>
      </w:pPr>
      <w:r>
        <w:rPr/>
        <w:t xml:space="preserve">          </w:t>
      </w:r>
      <w:r>
        <w:rPr/>
        <w:t>-</w:t>
        <w:tab/>
        <w:t xml:space="preserve"> «Про затвердження Порядку ведення реєстру оцінювачів, які можуть проводити незалежну оцінку у випадках, встановлених законодавством про цінні папери та акціонерні товариства». За результатами обговорення УАІБ направила листа до НКЦПФР з аргументацією, що вимоги по залученню оцінювачів, які будуть включені до вищеозначеного Реєстру, мають застосовуватися тільки до проведення обов’язкової оцінки, передбаченої виключно законами України «Про цінні папери та фондовий ринок» та «Про акціонерні товариства».</w:t>
      </w:r>
    </w:p>
    <w:p>
      <w:pPr>
        <w:pStyle w:val="Normal"/>
        <w:shd w:fill="FFFFFF" w:val="clear"/>
        <w:spacing w:before="0" w:after="60"/>
        <w:jc w:val="both"/>
        <w:rPr/>
      </w:pPr>
      <w:r>
        <w:rPr/>
        <w:t xml:space="preserve">          </w:t>
      </w:r>
      <w:r>
        <w:rPr/>
        <w:t>-</w:t>
        <w:tab/>
        <w:t xml:space="preserve"> «Про внесення змін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1597 від 01.10.2015 (зі змінами). УАІБ надала свої зауваження у частині вирахування акцій ПрАТ, які з січня 2018 року отримали право включення їх акцій у біржові списки фондових бірж, у випадку, коли вони не скористалися таким правом і, відповідно, їхні акції не допущено до торгів на жодній біржі; Асоціація наголосила на необхідності збереження можливості враховувати такі акції у складі власних коштів у розмірі не більше 15% статутного фонду установи. Зауваження та пропозиції Асоціації були враховані. Рішення НКЦПФР </w:t>
      </w:r>
      <w:r>
        <w:rPr>
          <w:bCs/>
        </w:rPr>
        <w:t>від 19.09.2018р. № 640, зареєстроване в Міністерстві юстиції України 18.10.2018р. № 640, набуло чинності 01.01.2019р.</w:t>
      </w:r>
      <w:r>
        <w:rPr/>
        <w:t>;</w:t>
      </w:r>
    </w:p>
    <w:p>
      <w:pPr>
        <w:pStyle w:val="Normal"/>
        <w:shd w:fill="FFFFFF" w:val="clear"/>
        <w:spacing w:before="0" w:after="60"/>
        <w:jc w:val="both"/>
        <w:rPr/>
      </w:pPr>
      <w:r>
        <w:rPr/>
        <w:t xml:space="preserve">          </w:t>
      </w:r>
      <w:r>
        <w:rPr/>
        <w:t>-</w:t>
        <w:tab/>
        <w:t xml:space="preserve"> «Про внесення змін 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зміни до рішення ДКЦПФР від 13 травня 2011 року № 492). УАІБ виступила проти запровадження проведення обміну електронними документами в СЕД між ПТК суб’єкта подання та ПТК Комісії виключно за посередництва агента подання. Спільними зусиллями профільних асоціацій вдалося зберегти у зазначеному проекті змін норми щодо можливості подачі до Комісії адміністративних даних та звітності учасників фондового ринку не тільки за посередництва агента подання, але і безпосередньо професійними учасниками як суб’єктами подання. Рішення НКЦПФР </w:t>
      </w:r>
      <w:r>
        <w:rPr>
          <w:bCs/>
        </w:rPr>
        <w:t>від 16.10.2018р. № 732, зареєстроване в Міністерстві юстиції України 13.11.2018р. за № 1291/32743, набуло чинності з 14.12.2018р.</w:t>
      </w:r>
      <w:r>
        <w:rPr/>
        <w:t>;</w:t>
      </w:r>
    </w:p>
    <w:p>
      <w:pPr>
        <w:pStyle w:val="Normal"/>
        <w:shd w:fill="FFFFFF" w:val="clear"/>
        <w:spacing w:before="0" w:after="60"/>
        <w:jc w:val="both"/>
        <w:rPr/>
      </w:pPr>
      <w:r>
        <w:rPr/>
        <w:t xml:space="preserve">          </w:t>
      </w:r>
      <w:r>
        <w:rPr/>
        <w:t>-</w:t>
        <w:tab/>
        <w:t xml:space="preserve"> «Про затвердження змін до Положення про об’єднання професійних учасників фондового ринку» - зауваження Асоціації були враховані. Рішення НКЦПФР </w:t>
      </w:r>
      <w:r>
        <w:rPr>
          <w:bCs/>
        </w:rPr>
        <w:t>від 03.08.2018р. № 545, зареєстроване в Міністерстві юстиції 03.09.2018р. за № 1002/32454, набуло чинності з 02.10.2018р.</w:t>
      </w:r>
      <w:r>
        <w:rPr/>
        <w:t xml:space="preserve">; </w:t>
      </w:r>
    </w:p>
    <w:p>
      <w:pPr>
        <w:pStyle w:val="Normal"/>
        <w:shd w:fill="FFFFFF" w:val="clear"/>
        <w:spacing w:before="0" w:after="60"/>
        <w:jc w:val="both"/>
        <w:rPr/>
      </w:pPr>
      <w:r>
        <w:rPr/>
        <w:t xml:space="preserve">          </w:t>
      </w:r>
      <w:r>
        <w:rPr/>
        <w:t>-</w:t>
        <w:tab/>
        <w:t xml:space="preserve"> «Положення про авторизацію осіб, які мають намір провадити діяльність з надання інформаційних послуг на фондовому ринку, та умови провадження такої діяльності». Рішення НКЦПФР від 27.09.2018 року № 670, зареєстроване в Міністерстві юстиції України 03.12.2018р. № 1371/32823, набуло чинності з 01.01.2019р.;</w:t>
      </w:r>
    </w:p>
    <w:p>
      <w:pPr>
        <w:pStyle w:val="Normal"/>
        <w:shd w:fill="FFFFFF" w:val="clear"/>
        <w:spacing w:before="0" w:after="60"/>
        <w:jc w:val="both"/>
        <w:rPr/>
      </w:pPr>
      <w:r>
        <w:rPr/>
        <w:t xml:space="preserve">          </w:t>
      </w:r>
      <w:r>
        <w:rPr/>
        <w:t>-</w:t>
        <w:tab/>
        <w:t xml:space="preserve"> «Про затвердження Порядку подання інформації особами, які провадять діяльність з подання звітності та/або адміністративних даних до Національної комісії з цінних паперів та фондового ринку». Рішення НКЦПФР від 29.11.2018 року № 839 зареєстровано в Міністерстві юстиції України 28.12.2018р. за № 1514/32966;</w:t>
      </w:r>
    </w:p>
    <w:p>
      <w:pPr>
        <w:pStyle w:val="Normal"/>
        <w:shd w:fill="FFFFFF" w:val="clear"/>
        <w:spacing w:before="0" w:after="60"/>
        <w:jc w:val="both"/>
        <w:rPr/>
      </w:pPr>
      <w:r>
        <w:rPr/>
        <w:t xml:space="preserve">          </w:t>
      </w:r>
      <w:r>
        <w:rPr/>
        <w:t>-</w:t>
        <w:tab/>
        <w:t xml:space="preserve"> «Про внесення змін до Вимог до програмних продуктів, які використовуються на фондовому ринку, та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депозитарної діяльності Центрального депозитарію цінних паперів, затверджених рішенням Національної комісії з цінних паперів та фондового ринку від 02.10.2012 за № 1342". Рішення НКЦПФР № 708 від 09.10.2018р., зареєстроване в Міністерстві юстиції України 20.11.2018р. за № 1311/32763, набуло чинності з 14.12.2018р.;</w:t>
      </w:r>
    </w:p>
    <w:p>
      <w:pPr>
        <w:pStyle w:val="Normal"/>
        <w:shd w:fill="FFFFFF" w:val="clear"/>
        <w:spacing w:before="0" w:after="60"/>
        <w:jc w:val="both"/>
        <w:rPr/>
      </w:pPr>
      <w:r>
        <w:rPr/>
        <w:t xml:space="preserve">          </w:t>
      </w:r>
      <w:r>
        <w:rPr/>
        <w:t>-</w:t>
        <w:tab/>
        <w:t xml:space="preserve"> «Про внесення змін до Положення про консолідований нагляд за діяльністю небанківських фінансових груп, переважна діяльність у яких здійснюється особою, яка отримала ліцензію на провадження професійної діяльності на фондовому ринку». Пропозиції УАІБ були враховані;</w:t>
      </w:r>
    </w:p>
    <w:p>
      <w:pPr>
        <w:pStyle w:val="Normal"/>
        <w:shd w:fill="FFFFFF" w:val="clear"/>
        <w:spacing w:before="0" w:after="60"/>
        <w:jc w:val="both"/>
        <w:rPr/>
      </w:pPr>
      <w:r>
        <w:rPr/>
        <w:t xml:space="preserve">          </w:t>
      </w:r>
      <w:r>
        <w:rPr/>
        <w:t>-</w:t>
        <w:tab/>
        <w:t xml:space="preserve"> «Про внесення змін до Положення про склад та структуру активів інституту спільного інвестування»;</w:t>
      </w:r>
    </w:p>
    <w:p>
      <w:pPr>
        <w:pStyle w:val="Normal"/>
        <w:shd w:fill="FFFFFF" w:val="clear"/>
        <w:spacing w:before="0" w:after="60"/>
        <w:jc w:val="both"/>
        <w:rPr/>
      </w:pPr>
      <w:r>
        <w:rPr/>
        <w:t xml:space="preserve">          </w:t>
      </w:r>
      <w:r>
        <w:rPr/>
        <w:t>-</w:t>
        <w:tab/>
        <w:t xml:space="preserve"> «Про внесення змін до Положення про порядок розміщення, обігу та викупу цінних паперів інституту спільного інвестування». Рішення НКЦПФР від 15.11.2018 р. № 811 </w:t>
      </w:r>
      <w:r>
        <w:rPr>
          <w:bCs/>
        </w:rPr>
        <w:t>зареєстроване в Міністерстві юстиції України 11.12.2018р. за № 1405/32857, набуло чинності 02.01.2019р.;</w:t>
      </w:r>
    </w:p>
    <w:p>
      <w:pPr>
        <w:pStyle w:val="Normal"/>
        <w:shd w:fill="FFFFFF" w:val="clear"/>
        <w:spacing w:before="0" w:after="60"/>
        <w:jc w:val="both"/>
        <w:rPr/>
      </w:pPr>
      <w:r>
        <w:rPr/>
        <w:t xml:space="preserve">         </w:t>
      </w:r>
      <w:r>
        <w:rPr/>
        <w:t>-</w:t>
        <w:tab/>
        <w:t xml:space="preserve">змін до Положення про розкриття інформації емітентами цінних паперів від 03.12.2013 № 2826 (з метою його приведення у відповідність до вимог Закону України «Про внесення змін до деяких законодавчих актів України щодо спрощення ведення бізнесу та залучення інвестицій емітентами цінних паперів» від 16.11.2017 № 2210-VIII). Рішення НКЦПФР </w:t>
      </w:r>
      <w:r>
        <w:rPr>
          <w:bCs/>
        </w:rPr>
        <w:t xml:space="preserve"> від 19.04.2018р. № 243, зареєстроване в Міністерстві юстиції України 17.05.2018р. за № 604/32056, набуло чинності з 05.08.2018р.</w:t>
      </w:r>
      <w:r>
        <w:rPr/>
        <w:t>;</w:t>
      </w:r>
    </w:p>
    <w:p>
      <w:pPr>
        <w:pStyle w:val="Normal"/>
        <w:jc w:val="both"/>
        <w:rPr/>
      </w:pPr>
      <w:r>
        <w:rPr/>
        <w:t xml:space="preserve">          </w:t>
      </w:r>
      <w:r>
        <w:rPr/>
        <w:t>-</w:t>
        <w:tab/>
        <w:t xml:space="preserve"> «Про затвердження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Більшість пропозицій УАІБ врахована при доопрацюванні проекту Порядку;</w:t>
      </w:r>
    </w:p>
    <w:p>
      <w:pPr>
        <w:pStyle w:val="Normal"/>
        <w:shd w:fill="FFFFFF" w:val="clear"/>
        <w:spacing w:before="0" w:after="60"/>
        <w:jc w:val="both"/>
        <w:rPr/>
      </w:pPr>
      <w:r>
        <w:rPr/>
        <w:t xml:space="preserve">         </w:t>
      </w:r>
      <w:r>
        <w:rPr/>
        <w:t>-</w:t>
        <w:tab/>
        <w:t>проект змін до Положення про провадження депозитарної діяльності (щодо сприяння залученню інвестицій). Більшість пропозицій Асоціації було враховано.</w:t>
      </w:r>
    </w:p>
    <w:p>
      <w:pPr>
        <w:pStyle w:val="Normal"/>
        <w:shd w:fill="FFFFFF" w:val="clear"/>
        <w:spacing w:before="0" w:after="60"/>
        <w:ind w:firstLine="720"/>
        <w:jc w:val="both"/>
        <w:rPr/>
      </w:pPr>
      <w:r>
        <w:rPr/>
        <w:t>Також у звітному році фахівці УАІБ розглянули оприлюднений на сайті НКЦПФР проект постанови КМУ «Про затвердження критеріїв, за якими оцінюється ступінь ризику від провадження господарської діяльності у сфері провадження професійної діяльності на фондовому ринку (ринку цінних паперів), що підлягає ліцензуванню та визначається періодичність проведення планових заходів державного нагляду (контролю), Національною комісією з цінних паперів та фондового ринку» та направили зауваження до нього.</w:t>
      </w:r>
    </w:p>
    <w:p>
      <w:pPr>
        <w:pStyle w:val="Normal"/>
        <w:jc w:val="both"/>
        <w:rPr/>
      </w:pPr>
      <w:r>
        <w:rPr/>
        <w:t xml:space="preserve">       </w:t>
      </w:r>
      <w:r>
        <w:rPr/>
        <w:t xml:space="preserve">2. Підготовлені та направлені до НКЦПФР запити щодо:  </w:t>
      </w:r>
    </w:p>
    <w:p>
      <w:pPr>
        <w:pStyle w:val="Normal"/>
        <w:numPr>
          <w:ilvl w:val="0"/>
          <w:numId w:val="3"/>
        </w:numPr>
        <w:ind w:left="0" w:firstLine="426"/>
        <w:jc w:val="both"/>
        <w:rPr/>
      </w:pPr>
      <w:r>
        <w:rPr>
          <w:lang w:val="ru-RU"/>
        </w:rPr>
        <w:t xml:space="preserve"> </w:t>
      </w:r>
      <w:r>
        <w:rPr/>
        <w:t>можливості укладення КУА окремого договору оренди для зберігання архівних</w:t>
      </w:r>
      <w:r>
        <w:rPr>
          <w:lang w:val="ru-RU"/>
        </w:rPr>
        <w:t xml:space="preserve"> </w:t>
      </w:r>
      <w:r>
        <w:rPr/>
        <w:t>документів;</w:t>
      </w:r>
    </w:p>
    <w:p>
      <w:pPr>
        <w:pStyle w:val="Normal"/>
        <w:numPr>
          <w:ilvl w:val="0"/>
          <w:numId w:val="3"/>
        </w:numPr>
        <w:ind w:left="0" w:firstLine="426"/>
        <w:jc w:val="both"/>
        <w:rPr/>
      </w:pPr>
      <w:r>
        <w:rPr/>
        <w:t>обов‘язковості створення у товаристві з обмеженою відповідальністю ревізійної комісії (ревізора) з метою приведення статуту ТОВ у відповідність до вимог Закону України «Про товариства з обмеженою та додатковою відповідальністю»;</w:t>
      </w:r>
    </w:p>
    <w:p>
      <w:pPr>
        <w:pStyle w:val="Normal"/>
        <w:numPr>
          <w:ilvl w:val="0"/>
          <w:numId w:val="3"/>
        </w:numPr>
        <w:tabs>
          <w:tab w:val="clear" w:pos="708"/>
          <w:tab w:val="left" w:pos="0" w:leader="none"/>
        </w:tabs>
        <w:ind w:left="0" w:firstLine="426"/>
        <w:jc w:val="both"/>
        <w:rPr/>
      </w:pPr>
      <w:r>
        <w:rPr/>
        <w:t>врахування прибутку поточного року при розрахунку пруденційних нормативів, зокрема розміру власних коштів, згідно з Положенням щодо пруденційних нормативів професійної діяльності на фондовому ринку та вимог до системи управління ризиками, затвердженого НКЦПФР 01.10.2015 р. за № 1597 (зі змінами);</w:t>
      </w:r>
    </w:p>
    <w:p>
      <w:pPr>
        <w:pStyle w:val="Normal"/>
        <w:numPr>
          <w:ilvl w:val="0"/>
          <w:numId w:val="3"/>
        </w:numPr>
        <w:ind w:left="0" w:firstLine="567"/>
        <w:jc w:val="both"/>
        <w:rPr/>
      </w:pPr>
      <w:r>
        <w:rPr/>
        <w:t>обов‘язковості для КУА при оприлюдненні у 2018 році річної фінансової звітності за 2017 рік на власній веб-сторінці або веб-сайті здійснювати ще і опублікування цієї річної фінансової звітності у періодичному або неперіодичному виданні. НКЦПФР підтвердила, що згідно чинного законодавства, оприлюднення річної фінансової звітності шляхом її опублікування у періодичному або неперіодичному виданні законодавством не передбачено. Відповіді регулятора розміщувалися на сайті УАІБ.</w:t>
      </w:r>
    </w:p>
    <w:p>
      <w:pPr>
        <w:pStyle w:val="Normal"/>
        <w:tabs>
          <w:tab w:val="clear" w:pos="708"/>
          <w:tab w:val="left" w:pos="0" w:leader="none"/>
        </w:tabs>
        <w:jc w:val="both"/>
        <w:rPr/>
      </w:pPr>
      <w:r>
        <w:rPr/>
        <w:tab/>
        <w:t>3. У зв’язку з невизначеністю ситуації щодо порядку подання звітності учасниками фондового ринку після 1 січня 2019 року та з метою запобігання збоїв, що можуть призвести до втрат інформації, УАІБ направила листа до НКЦПФР та запропонувала запровадити перехідний період до 1 червня 2019 року. Це б дало можливість паралельно і безболісно для учасників фондового ринку запустити нову систему подачі звітності та відпрацювати її, а також при цьому уникнути «штучного» порушення строків подачі звітності. Окремо у листі наголошувалося, що будь-які зміни щодо подачі звітності потребують додаткового технічного опрацювання, в тому числі учасниками ринку, і, відповідно, потребують часу.</w:t>
      </w:r>
    </w:p>
    <w:p>
      <w:pPr>
        <w:pStyle w:val="Normal"/>
        <w:tabs>
          <w:tab w:val="clear" w:pos="708"/>
          <w:tab w:val="left" w:pos="0" w:leader="none"/>
        </w:tabs>
        <w:ind w:firstLine="540"/>
        <w:jc w:val="both"/>
        <w:rPr/>
      </w:pPr>
      <w:r>
        <w:rPr/>
        <w:t>Після оголошення на сайті НКЦПФР про можливість проведення тестування системи подачі звітності з АРІФРУ фахівці Дирекції УАІБ провели попереднє тестування системи та надали в робочому порядку зауваження з технічних, технологічних та юридичних аспектів, які свідчили про неготовність системи. НКЦПФР продовжила розгляд заявки державної установи “Агентство з розвитку інфраструктури фондового ринку України” як авторизованого провайдера інформаційних послуг на фондовому ринку з оприлюднення регульованої інформації та подання даних до Комісії. Згідно з повідомленням Комісії, до авторизації агента подання учасники ринку можуть використовувати в повному обсязі всі існуючі системи подання звітності та оприлюднення інформації.</w:t>
      </w:r>
    </w:p>
    <w:p>
      <w:pPr>
        <w:pStyle w:val="Normal"/>
        <w:tabs>
          <w:tab w:val="clear" w:pos="708"/>
          <w:tab w:val="left" w:pos="9360" w:leader="none"/>
        </w:tabs>
        <w:autoSpaceDE w:val="false"/>
        <w:ind w:firstLine="709"/>
        <w:jc w:val="both"/>
        <w:rPr/>
      </w:pPr>
      <w:r>
        <w:rPr/>
        <w:t xml:space="preserve">4. Упродовж року представник Асоціації брала участь у діяльності Робочої групи з розгляду проблемних питань суб’єктів первинного фінансового моніторингу – небанківських установ та аналізу ефективності заходів, що вживаються ними для запобігання та протидії легалізації (відмиванню) доходів, одержаних злочинним шляхом, і фінансуванню тероризму. Інформація про результати розгляду питань, які стосуються діяльності КУА, розміщена на сайті УАІБ. </w:t>
      </w:r>
    </w:p>
    <w:p>
      <w:pPr>
        <w:pStyle w:val="Normal"/>
        <w:tabs>
          <w:tab w:val="clear" w:pos="708"/>
          <w:tab w:val="left" w:pos="9360" w:leader="none"/>
        </w:tabs>
        <w:autoSpaceDE w:val="false"/>
        <w:ind w:firstLine="709"/>
        <w:jc w:val="both"/>
        <w:rPr/>
      </w:pPr>
      <w:r>
        <w:rPr/>
      </w:r>
    </w:p>
    <w:p>
      <w:pPr>
        <w:pStyle w:val="TextBodyIndent"/>
        <w:spacing w:before="120" w:after="0"/>
        <w:ind w:left="0" w:right="-1" w:firstLine="708"/>
        <w:rPr>
          <w:b/>
          <w:b/>
          <w:i/>
          <w:i/>
          <w:sz w:val="24"/>
          <w:szCs w:val="24"/>
        </w:rPr>
      </w:pPr>
      <w:r>
        <w:rPr>
          <w:b/>
          <w:i/>
          <w:sz w:val="24"/>
          <w:szCs w:val="24"/>
        </w:rPr>
        <w:t>1.2. Перспективне законодавство</w:t>
      </w:r>
    </w:p>
    <w:p>
      <w:pPr>
        <w:pStyle w:val="TextBodyIndent"/>
        <w:spacing w:before="120" w:after="0"/>
        <w:ind w:left="0" w:right="-1" w:firstLine="708"/>
        <w:rPr/>
      </w:pPr>
      <w:r>
        <w:rPr>
          <w:sz w:val="24"/>
          <w:szCs w:val="24"/>
        </w:rPr>
        <w:t>1. Протягом липня – серпня 2018р. фахівці Асоціації брали активну участь у роботі робочої групи Комітету з питань фінансової політики і банківської діяльності ВРУ з  доопрацювання проект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реєстраційний № 9035. Пропозиції Асоціації були частково враховані.</w:t>
      </w:r>
    </w:p>
    <w:p>
      <w:pPr>
        <w:pStyle w:val="TextBodyIndent"/>
        <w:spacing w:before="120" w:after="0"/>
        <w:ind w:left="0" w:right="-1" w:firstLine="708"/>
        <w:rPr>
          <w:sz w:val="24"/>
          <w:szCs w:val="24"/>
        </w:rPr>
      </w:pPr>
      <w:r>
        <w:rPr>
          <w:sz w:val="24"/>
          <w:szCs w:val="24"/>
        </w:rPr>
        <w:t>2. УАІБ разом з НАПФА провели аналіз проекту нової редакції проекту Закону України «Про внесення змін до деяких законодавчих актів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оприлюдненого на сайті Міністерства фінансів України 25.07.2018, підготували та направили свої зауваження до нього до Мінфіну та Держфінмоніторингу.</w:t>
      </w:r>
    </w:p>
    <w:p>
      <w:pPr>
        <w:pStyle w:val="TextBodyIndent"/>
        <w:spacing w:before="120" w:after="0"/>
        <w:ind w:left="0" w:right="-1" w:firstLine="708"/>
        <w:rPr>
          <w:sz w:val="24"/>
          <w:szCs w:val="24"/>
        </w:rPr>
      </w:pPr>
      <w:r>
        <w:rPr>
          <w:sz w:val="24"/>
          <w:szCs w:val="24"/>
        </w:rPr>
        <w:t>3. У зв’язку з реєстрацією у ВРУ законопроекту «Про внесення змін до деяких законів України щодо забезпечення виконання міжнародних зобов’язань України в частині розвитку ринків капіталу» (№9375 від 06.12.2018р.), до тексту якого Асоціація раніше надавала свої зауваження до НКЦПФР та які не були враховані, УАІБ направила листи-звернення до всіх фракцій ВРУ, в яких обґрунтувало свою позицію щодо недоцільності прийняття цього проекту. Асоціація вважає безпідставними пропозиції проекту Закону щодо суттєвого розширення кола підприємств, які підпадають під визначення «підприємства, що становлять суспільний інтерес», встановлене Законом України «Про бухгалтерський облік та фінансову звітність в Україні» та віднесення до них всіх професійних учасників фондового ринку без врахування критеріїв класифікації підприємств. Також не вважаються прийнятними запропоновані зміни до Закону України «Про аудит фінансової звітності та аудиторську діяльність», якими передбачається суттєве та безпідставне розширення повноважень НКЦПФР, зокрема, надання Комісії права відхиляти/призупиняти аудиторську фірму, обрану для проведення зовнішнього аудиту професійного учасника фондового ринку, емітента щодо цінних паперів якого здійснено публічну пропозицію та/або цінні папери якого допущено до торгів на фондовій біржі за встановленими НКЦПФР процедурами. Аналогічну з УАІБ позицію виклали також Міністерство фінансів України та об’єднання аудиторів.</w:t>
      </w:r>
    </w:p>
    <w:p>
      <w:pPr>
        <w:pStyle w:val="TextBodyIndent"/>
        <w:spacing w:before="120" w:after="0"/>
        <w:ind w:left="0" w:right="-1" w:firstLine="708"/>
        <w:rPr>
          <w:sz w:val="24"/>
          <w:szCs w:val="24"/>
        </w:rPr>
      </w:pPr>
      <w:r>
        <w:rPr>
          <w:sz w:val="24"/>
          <w:szCs w:val="24"/>
        </w:rPr>
        <w:t>4. У звітному році Асоціація проводила аналіз проекту Закону про внесення змін до Закону України "Про недержавне пенсійне забезпечення" від 19.10.2018 р. № 9224 та за результатами такого аналізу підготували пропозиції до тексту альтернативних законопроектів, які були зареєстровані у ВРУ 06.11.2018 за № 9224/1 та 9224/2.</w:t>
      </w:r>
    </w:p>
    <w:p>
      <w:pPr>
        <w:pStyle w:val="TextBodyIndent"/>
        <w:ind w:left="0" w:right="-1" w:firstLine="708"/>
        <w:rPr/>
      </w:pPr>
      <w:r>
        <w:rPr>
          <w:sz w:val="24"/>
          <w:szCs w:val="24"/>
          <w:lang w:val="ru-RU"/>
        </w:rPr>
        <w:t>5</w:t>
      </w:r>
      <w:r>
        <w:rPr>
          <w:sz w:val="24"/>
          <w:szCs w:val="24"/>
        </w:rPr>
        <w:t xml:space="preserve">. Протягом року тривали дискусії представників небанківських фінансових установ та державних органів щодо законопроекту №2413а (про спліт). УАІБ приєдналася до підписання листів від імені 16 професійних об’єднань на адресу ЄБРР, МВФ, Адміністрації Президента України, Комітету ВРУ з питань фінансової політики та банківської діяльності, голів парламентських фракцій щодо недоцільності прийняття цього законопроекту. </w:t>
      </w:r>
      <w:r>
        <w:rPr>
          <w:sz w:val="24"/>
          <w:szCs w:val="24"/>
          <w:lang w:val="ru-RU"/>
        </w:rPr>
        <w:t xml:space="preserve">Наприкінці вересня Генеральний директор УАІБ взяв участь у засіданні «круглого столу» на тему «Фінансовий ринок напередодні виборів: ризики та можливості», організованого Об’єднанням учасників фінансового ринку. Серед іншого, учасники засідання обговорювали доцільність зміни формату регулювання фінансових ринків у спосіб, запропонований законопроектом №2413а. </w:t>
      </w:r>
    </w:p>
    <w:p>
      <w:pPr>
        <w:pStyle w:val="TextBodyIndent"/>
        <w:ind w:left="0" w:right="-1" w:firstLine="708"/>
        <w:rPr/>
      </w:pPr>
      <w:r>
        <w:rPr/>
        <w:t xml:space="preserve"> </w:t>
      </w:r>
      <w:r>
        <w:rPr>
          <w:sz w:val="24"/>
          <w:szCs w:val="24"/>
        </w:rPr>
        <w:t xml:space="preserve">6. У рамках роботи робочої групи, створеної у Комітеті з питань фінансової політики і банківської діяльності ВРУ, представники Асоціації брали участь в обговоренні проекту Закону України «Про внесення змін до деяких законодавчих актів України щодо захисту інвесторів від зловживань на ринках капіталу» (реєстраційний № 6303). </w:t>
      </w:r>
      <w:r>
        <w:rPr>
          <w:sz w:val="24"/>
          <w:szCs w:val="24"/>
          <w:lang w:val="ru-RU"/>
        </w:rPr>
        <w:t>Робота в зазначеному напрямку триває.</w:t>
      </w:r>
    </w:p>
    <w:p>
      <w:pPr>
        <w:pStyle w:val="Normal"/>
        <w:spacing w:before="120" w:after="120"/>
        <w:ind w:firstLine="709"/>
        <w:jc w:val="both"/>
        <w:rPr/>
      </w:pPr>
      <w:r>
        <w:rPr>
          <w:lang w:val="ru-RU"/>
        </w:rPr>
        <w:t xml:space="preserve">7. </w:t>
      </w:r>
      <w:r>
        <w:rPr/>
        <w:t>У лютому представники УАІБ були запрошені на презентацію Концепції запровадження другого рівня пенсійного забезпечення в Україні, підготовленої НКЦПФР. На цьому та наступних заходах з обговорення запропонованих НКЦПФР підходів до функціонування 2-го рівня пенсійної системи, які відбулися у 1-му кварталі 2018 року, представники Асоціація надавали свої зауваження та пропозиції до моделі існування накопичувального пенсійного забезпечення.</w:t>
      </w:r>
    </w:p>
    <w:p>
      <w:pPr>
        <w:pStyle w:val="Normal"/>
        <w:spacing w:before="120" w:after="120"/>
        <w:ind w:firstLine="709"/>
        <w:jc w:val="both"/>
        <w:rPr/>
      </w:pPr>
      <w:r>
        <w:rPr/>
        <w:t>Також у лютому УАІБ разом з 7-ма іншими громадськими об’єднаннями підписала Спільну заяву громадських організацій та професійних асоціацій до ВРУ, органів виконавчої влади, Національних комісій щодо необхідності найскорішого прийняття законопроекту №6677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неухильного виконання Закону України «Про внесення змін до деяких законодавчих актів України щодо підвищення пенсій» (№2148-VIII) щодо термінів запровадження накопичувальної системи загальнообов’язкового державного пенсійного страхування.</w:t>
      </w:r>
    </w:p>
    <w:p>
      <w:pPr>
        <w:pStyle w:val="Normal"/>
        <w:spacing w:before="120" w:after="120"/>
        <w:ind w:firstLine="709"/>
        <w:jc w:val="both"/>
        <w:rPr/>
      </w:pPr>
      <w:r>
        <w:rPr>
          <w:lang w:val="ru-RU"/>
        </w:rPr>
        <w:t xml:space="preserve">8. </w:t>
      </w:r>
      <w:r>
        <w:rPr/>
        <w:t xml:space="preserve">За результатами тривалої та наполегливої роботи УАІБ та НАПФА наприкінці листопада 2018 року було відновлено статус недержавних пенсійних фондів як неприбуткових організацій. Ця норма була включена до прийнятого Верховною Радою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2628 від 23.11.2018 року, який набрав чинності 01.01.2019 року. При цьому прикінцевими та перехідними положеннями цього Закону передбачається, що ця норма застосовується до податкових періодів, починаючи з 1 липня 2017 року. Таким чином, узгоджено норми Податкового кодексу України та положень Закону “Про недержавне пенсійне забезпечення” у частині визначення неприбуткового статусу недержавних пенсійних фондів, що сприятиме подальшому впровадженню повноцінної пенсійної реформи в Україні.          </w:t>
      </w:r>
    </w:p>
    <w:p>
      <w:pPr>
        <w:pStyle w:val="Normal"/>
        <w:spacing w:before="120" w:after="120"/>
        <w:ind w:firstLine="709"/>
        <w:jc w:val="both"/>
        <w:rPr/>
      </w:pPr>
      <w:r>
        <w:rPr/>
        <w:t xml:space="preserve"> </w:t>
      </w:r>
      <w:r>
        <w:rPr>
          <w:lang w:val="ru-RU"/>
        </w:rPr>
        <w:t>9</w:t>
      </w:r>
      <w:r>
        <w:rPr/>
        <w:t xml:space="preserve">. За результатами обговорення на засіданні Комітету НКЦПФР з питань стратегії розвитку та економічного аналізу фондового ринку проекту Закону України «Про рейтингування» (реєстраційний №8007 від 06.02.2018р.) Асоціація надала зауваження та пропозиції до цього законопроекту в частині внесення змін до Законів України «Про інститути спільного інвестування» та «Про недержавне пенсійне забезпечення». </w:t>
      </w:r>
    </w:p>
    <w:p>
      <w:pPr>
        <w:pStyle w:val="Normal"/>
        <w:spacing w:before="120" w:after="120"/>
        <w:ind w:firstLine="709"/>
        <w:jc w:val="both"/>
        <w:rPr/>
      </w:pPr>
      <w:r>
        <w:rPr/>
        <w:t>10. УАІБ спільно з ПАРД та АУФТ направила спільне звернення до НКЦПФР з пропозиціями та зауваженнями до концепції реформування системи підготовки та сертифікації фахівців на фондовому ринку, які передбачають залучення СРО до процесу підготовки та проведення тестування.</w:t>
      </w:r>
    </w:p>
    <w:p>
      <w:pPr>
        <w:pStyle w:val="Normal"/>
        <w:spacing w:before="120" w:after="120"/>
        <w:ind w:firstLine="709"/>
        <w:jc w:val="both"/>
        <w:rPr/>
      </w:pPr>
      <w:r>
        <w:rPr>
          <w:lang w:val="ru-RU"/>
        </w:rPr>
        <w:t>11</w:t>
      </w:r>
      <w:r>
        <w:rPr/>
        <w:t>. Також Асоціація надала до НКЦПФР свої пропозиції щодо проекту Закону України «Про установу фінансового омбудсмена» (реєстраційний № 8055 від 22.02.2018).</w:t>
      </w:r>
    </w:p>
    <w:p>
      <w:pPr>
        <w:pStyle w:val="Normal"/>
        <w:ind w:firstLine="708"/>
        <w:jc w:val="both"/>
        <w:rPr/>
      </w:pPr>
      <w:r>
        <w:rPr>
          <w:lang w:eastAsia="ru-RU"/>
        </w:rPr>
        <w:t>12. Фахівці Асоціації здійснювали аналіз законопроектів, спрямованих на впровадження нових фінансових інструментів: «Про облігації фондів місцевого розвитку» (№9023 від 27.08.2018) та «Про внесення змін до деяких законів України щодо фінансових інструментів банків» (№9034 від 03.09.2018). Останнім, зокрема, передбачається внесення змін до низки законів України, в т.ч. до Закону «Про інститути спільного інвестування» щодо можливості включення до складу активів інститутів спільного інвестування банківських сертифікатів та Закону «Про недержавне пенсійне забезпечення» щодо обмежень інвестиційної діяльності з пенсійними активами пенсійного фонду (в частині банківських сертифікатів).</w:t>
      </w:r>
    </w:p>
    <w:p>
      <w:pPr>
        <w:pStyle w:val="Normal"/>
        <w:ind w:firstLine="708"/>
        <w:jc w:val="both"/>
        <w:rPr/>
      </w:pPr>
      <w:r>
        <w:rPr>
          <w:lang w:eastAsia="ru-RU"/>
        </w:rPr>
        <w:t>1</w:t>
      </w:r>
      <w:r>
        <w:rPr>
          <w:lang w:val="ru-RU" w:eastAsia="ru-RU"/>
        </w:rPr>
        <w:t>3</w:t>
      </w:r>
      <w:r>
        <w:rPr>
          <w:lang w:eastAsia="ru-RU"/>
        </w:rPr>
        <w:t>. У рамках роботи Комітетів НКЦПФР представники Асоціації розглядали та брали участь в обговоренні таких законопроектів:</w:t>
      </w:r>
    </w:p>
    <w:p>
      <w:pPr>
        <w:pStyle w:val="Normal"/>
        <w:ind w:firstLine="360"/>
        <w:jc w:val="both"/>
        <w:rPr>
          <w:lang w:eastAsia="ru-RU"/>
        </w:rPr>
      </w:pPr>
      <w:r>
        <w:rPr>
          <w:lang w:eastAsia="ru-RU"/>
        </w:rPr>
        <w:t>•</w:t>
      </w:r>
      <w:r>
        <w:rPr>
          <w:lang w:eastAsia="ru-RU"/>
        </w:rPr>
        <w:tab/>
        <w:t>«Про внесення змін до деяких законодавчих актів України щодо вдосконалення корпоративного управління юридичних осіб, акціонером (засновником, учасником) яких є держава» (реєстраційний № 6428д від 30.05.2018);</w:t>
      </w:r>
    </w:p>
    <w:p>
      <w:pPr>
        <w:pStyle w:val="Normal"/>
        <w:ind w:firstLine="360"/>
        <w:jc w:val="both"/>
        <w:rPr>
          <w:lang w:eastAsia="ru-RU"/>
        </w:rPr>
      </w:pPr>
      <w:r>
        <w:rPr>
          <w:lang w:eastAsia="ru-RU"/>
        </w:rPr>
        <w:t>•</w:t>
      </w:r>
      <w:r>
        <w:rPr>
          <w:lang w:eastAsia="ru-RU"/>
        </w:rPr>
        <w:tab/>
        <w:t xml:space="preserve">«Про внесення змін до деяких законів України щодо державного регулювання ринків фінансових послуг» (реєстраційний № 8415 від 25.05.2018); </w:t>
      </w:r>
    </w:p>
    <w:p>
      <w:pPr>
        <w:pStyle w:val="Normal"/>
        <w:ind w:firstLine="360"/>
        <w:jc w:val="both"/>
        <w:rPr>
          <w:lang w:eastAsia="ru-RU"/>
        </w:rPr>
      </w:pPr>
      <w:r>
        <w:rPr>
          <w:lang w:eastAsia="ru-RU"/>
        </w:rPr>
        <w:t>•</w:t>
      </w:r>
      <w:r>
        <w:rPr>
          <w:lang w:eastAsia="ru-RU"/>
        </w:rPr>
        <w:tab/>
        <w:t>«Про внесення змін до деяких законодавчих актів України щодо удосконалення функціонування фінансового сектору в Україні» (реєстраційний № 8331 від 27.04.2018);</w:t>
      </w:r>
    </w:p>
    <w:p>
      <w:pPr>
        <w:pStyle w:val="Normal"/>
        <w:ind w:firstLine="360"/>
        <w:jc w:val="both"/>
        <w:rPr>
          <w:lang w:eastAsia="ru-RU"/>
        </w:rPr>
      </w:pPr>
      <w:r>
        <w:rPr>
          <w:lang w:eastAsia="ru-RU"/>
        </w:rPr>
        <w:t>•</w:t>
      </w:r>
      <w:r>
        <w:rPr>
          <w:lang w:eastAsia="ru-RU"/>
        </w:rPr>
        <w:tab/>
        <w:t>«Про удосконалення функціонування фінансового сектору та створення державної банківської групи  в Україні» (реєстраційний № 8331-1 від 17.05.2018);</w:t>
      </w:r>
    </w:p>
    <w:p>
      <w:pPr>
        <w:pStyle w:val="Normal"/>
        <w:ind w:firstLine="360"/>
        <w:jc w:val="both"/>
        <w:rPr/>
      </w:pPr>
      <w:r>
        <w:rPr>
          <w:lang w:eastAsia="ru-RU"/>
        </w:rPr>
        <w:t>•</w:t>
      </w:r>
      <w:r>
        <w:rPr>
          <w:lang w:eastAsia="ru-RU"/>
        </w:rPr>
        <w:tab/>
        <w:t>«Про Національне бюро фінансової безпеки України (реєстраційний №8157 та №8157-1) та «Про правові засади організації та діяльності Фінансової поліції» (реєстраційний № 8157-2).</w:t>
      </w:r>
    </w:p>
    <w:p>
      <w:pPr>
        <w:pStyle w:val="Normal"/>
        <w:ind w:firstLine="360"/>
        <w:jc w:val="both"/>
        <w:rPr>
          <w:lang w:eastAsia="ru-RU"/>
        </w:rPr>
      </w:pPr>
      <w:r>
        <w:rPr>
          <w:lang w:eastAsia="ru-RU"/>
        </w:rPr>
      </w:r>
    </w:p>
    <w:p>
      <w:pPr>
        <w:pStyle w:val="Normal"/>
        <w:ind w:firstLine="708"/>
        <w:jc w:val="both"/>
        <w:rPr/>
      </w:pPr>
      <w:r>
        <w:rPr>
          <w:b/>
          <w:i/>
          <w:lang w:val="ru-RU"/>
        </w:rPr>
        <w:t>2</w:t>
      </w:r>
      <w:r>
        <w:rPr>
          <w:b/>
          <w:i/>
        </w:rPr>
        <w:t>. Розвиток саморегулювання</w:t>
      </w:r>
    </w:p>
    <w:p>
      <w:pPr>
        <w:pStyle w:val="Normal"/>
        <w:jc w:val="both"/>
        <w:rPr>
          <w:b/>
          <w:b/>
          <w:i/>
          <w:i/>
        </w:rPr>
      </w:pPr>
      <w:r>
        <w:rPr>
          <w:b/>
          <w:i/>
        </w:rPr>
        <w:t xml:space="preserve">         </w:t>
      </w:r>
      <w:r>
        <w:rPr>
          <w:b/>
          <w:i/>
        </w:rPr>
        <w:t xml:space="preserve">2.1. Вдосконалення внутрішніх документів Асоціації </w:t>
      </w:r>
    </w:p>
    <w:p>
      <w:pPr>
        <w:pStyle w:val="Normal"/>
        <w:ind w:right="-1" w:firstLine="567"/>
        <w:jc w:val="both"/>
        <w:rPr>
          <w:bCs/>
          <w:iCs/>
        </w:rPr>
      </w:pPr>
      <w:r>
        <w:rPr>
          <w:bCs/>
          <w:iCs/>
        </w:rPr>
        <w:t>1. Враховуючи наказ НКЦПФР №1 від 03.01.2018 року «Щодо внесення змін до наказів щодо затвердження деяких Описів розділів та схем XML файлів електронної форми інформації (адміністративних даних, звітності)», було також розроблено зміни до Порядку заповнення членами Асоціації електронних форм інформації, яка подається до УАІБ.</w:t>
      </w:r>
    </w:p>
    <w:p>
      <w:pPr>
        <w:pStyle w:val="Normal"/>
        <w:ind w:right="-1" w:firstLine="567"/>
        <w:jc w:val="both"/>
        <w:rPr/>
      </w:pPr>
      <w:r>
        <w:rPr/>
        <w:t xml:space="preserve">Враховуючи наказ НКЦПФР №45 від 23.03.2018 року «Щодо внесення змін до наказів щодо затвердження деяких Описів розділів та схем XML файлів електронної форми інформації (адміністративних даних, звітності)», було також розроблено зміни до Порядку заповнення членами Асоціації електронних форм інформації, яка подається до УАІБ. </w:t>
      </w:r>
    </w:p>
    <w:p>
      <w:pPr>
        <w:pStyle w:val="Normal"/>
        <w:ind w:firstLine="708"/>
        <w:jc w:val="both"/>
        <w:rPr/>
      </w:pPr>
      <w:r>
        <w:rPr/>
        <w:t>Зміни до означених вище документів затверджено відповідними рішеннями Ради УАІБ, погоджено НКЦПФР та розміщено на сайті УАІБ.</w:t>
      </w:r>
    </w:p>
    <w:p>
      <w:pPr>
        <w:pStyle w:val="Normal"/>
        <w:jc w:val="both"/>
        <w:rPr>
          <w:b/>
          <w:b/>
          <w:i/>
          <w:i/>
        </w:rPr>
      </w:pPr>
      <w:r>
        <w:rPr>
          <w:b/>
          <w:i/>
        </w:rPr>
      </w:r>
    </w:p>
    <w:p>
      <w:pPr>
        <w:pStyle w:val="Normal"/>
        <w:jc w:val="both"/>
        <w:rPr>
          <w:b/>
          <w:b/>
          <w:i/>
          <w:i/>
        </w:rPr>
      </w:pPr>
      <w:r>
        <w:rPr>
          <w:b/>
          <w:i/>
        </w:rPr>
        <w:t xml:space="preserve">           </w:t>
      </w:r>
      <w:r>
        <w:rPr>
          <w:b/>
          <w:i/>
        </w:rPr>
        <w:t>2.2. Забезпечення застосування уніфікованих підходів провадження діяльності з управління активами</w:t>
      </w:r>
    </w:p>
    <w:p>
      <w:pPr>
        <w:pStyle w:val="Normal"/>
        <w:ind w:firstLine="708"/>
        <w:jc w:val="both"/>
        <w:rPr/>
      </w:pPr>
      <w:r>
        <w:rPr/>
        <w:t xml:space="preserve">1. Оновлено примірні документи для КУА, зокрема внутрішнє положення КУА про професійну діяльність з управління активами ІСІ та інвестиційні декларації ІСІ. </w:t>
      </w:r>
    </w:p>
    <w:p>
      <w:pPr>
        <w:pStyle w:val="Normal"/>
        <w:ind w:firstLine="708"/>
        <w:jc w:val="both"/>
        <w:rPr/>
      </w:pPr>
      <w:r>
        <w:rPr/>
        <w:t>2. У зв’язку з прийняттям Закону України «Про товариства з обмеженою та додатковою відповідальністю» фахівці Асоціації розробили примірний статут КУА.</w:t>
      </w:r>
    </w:p>
    <w:p>
      <w:pPr>
        <w:pStyle w:val="Normal"/>
        <w:ind w:firstLine="708"/>
        <w:jc w:val="both"/>
        <w:rPr/>
      </w:pPr>
      <w:r>
        <w:rPr/>
        <w:t>У зв’язку із внесенням змін до Рішень НКЦПФР №№ 1103 та 1104, оновлено примірні документи для КУА, зокрема проспекти емісії цінних паперів ІСІ.</w:t>
      </w:r>
    </w:p>
    <w:p>
      <w:pPr>
        <w:pStyle w:val="Normal"/>
        <w:ind w:firstLine="708"/>
        <w:jc w:val="both"/>
        <w:rPr/>
      </w:pPr>
      <w:r>
        <w:rPr/>
        <w:t>3. У січні було доопрацьовано програмне забезпечення для підготовки річної звітності за 2017 рік, у зв’язку зі змінами до Положення №1343, внесеними рішенням НКЦПФР №786 від 07.11.2017 року. Нову версію програми було розміщено на сайті УАІБ, у розділі для учасників.</w:t>
      </w:r>
    </w:p>
    <w:p>
      <w:pPr>
        <w:pStyle w:val="Normal"/>
        <w:ind w:firstLine="720"/>
        <w:jc w:val="both"/>
        <w:rPr/>
      </w:pPr>
      <w:r>
        <w:rPr/>
        <w:t>Також було доопрацьовано програмне забезпечення для підготовки звітності КУА за лютий 2018 року, у зв’язку з тим, що 20 березня набрало чинності рішення НКЦПФР від 01.02.2018 № 58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міни стосуються Додатку 15, що містить Довідки про розрахунок пруденційних нормативів, а саме – Довідки про розрахунок показника розміру власних коштів.</w:t>
      </w:r>
    </w:p>
    <w:p>
      <w:pPr>
        <w:pStyle w:val="Normal"/>
        <w:ind w:firstLine="708"/>
        <w:jc w:val="both"/>
        <w:rPr/>
      </w:pPr>
      <w:r>
        <w:rPr/>
        <w:t xml:space="preserve">4. Опрацьовані та розміщені на сайті УАІБ методичні рекомендації ДФС щодо оформлення матеріалів документальних перевірок податкового, валютного та іншого законодавства, контроль за дотриманням якого покладено на контролюючі органи, та документування виявлених порушень. </w:t>
      </w:r>
    </w:p>
    <w:p>
      <w:pPr>
        <w:pStyle w:val="Normal"/>
        <w:ind w:firstLine="708"/>
        <w:jc w:val="both"/>
        <w:rPr/>
      </w:pPr>
      <w:r>
        <w:rPr/>
        <w:t>5. Оновлено та розміщено на сайті УАІБ рекомендації для КУА, пов‘язані з процедурою ліквідації інститутів спільного інвестування, та наголошено на необхідності дотримання вимог Закону України «Про інститути спільного інвестування» та положень НКЦПФР про порядок припинення корпоративного інвестиційного фонду (від 19.11.2013р. № 2606) та про порядок припинення пайового інвестиційного фонду (від 19.11.2013 р. № 2605).</w:t>
      </w:r>
    </w:p>
    <w:p>
      <w:pPr>
        <w:pStyle w:val="Normal"/>
        <w:ind w:firstLine="708"/>
        <w:jc w:val="both"/>
        <w:rPr/>
      </w:pPr>
      <w:r>
        <w:rPr/>
        <w:t>6. У 3-му кварталі 2018 року було розроблено та затверджено Радою УАІБ Рекомендації із застосування компаніями з управління активами методологічних підходів для оцінки кредитного ризику в КУА та фондах в управлінні, з урахуванням вимог Міжнародного стандарту фінансової звітності №9 (МСФЗ 9) від 18.09.2018, з урахуванням пропозицій та зауважень від КУА. Рекомендації розміщено у закритому розділі сайту УАІБ для учасників Асоціації та розіслано їм електронною поштою.</w:t>
      </w:r>
    </w:p>
    <w:p>
      <w:pPr>
        <w:pStyle w:val="Normal"/>
        <w:jc w:val="both"/>
        <w:rPr/>
      </w:pPr>
      <w:r>
        <w:rPr/>
        <w:tab/>
        <w:t xml:space="preserve">7. На сайті УАІБ було розміщено та розіслано КУА підготовлені НКЦПФР Рекомендації суб’єктам первинного фінансового моніторингу щодо забезпечення виявлення фінансових операцій на підставі ризик-орієнтованого підходу.  </w:t>
      </w:r>
    </w:p>
    <w:p>
      <w:pPr>
        <w:pStyle w:val="Normal"/>
        <w:ind w:firstLine="708"/>
        <w:jc w:val="both"/>
        <w:rPr/>
      </w:pPr>
      <w:r>
        <w:rPr/>
        <w:t>8. З метою приведення внутрішніх документів КУА з питань фінансового моніторингу у відповідність до змін законодавства, УАІБ внесла зміни до розділів 4,7 та 8 Примірних Правил фінансового моніторингу в КУА. Вони вносилися у зв’язку з набуттям чинності 24.11.2018 змін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гідно Закону України «Про внесення змін до деяких законів України щодо сприяння залученню іноземних інвестицій» від 15.05.2018 № 2418-VIII. Документ розміщено на сайті Асоціації у розділі «Учасникам Асоціації/Питання фінансового моніторингу».</w:t>
      </w:r>
    </w:p>
    <w:p>
      <w:pPr>
        <w:pStyle w:val="Normal"/>
        <w:ind w:firstLine="708"/>
        <w:jc w:val="both"/>
        <w:rPr/>
      </w:pPr>
      <w:r>
        <w:rPr/>
        <w:t>9. Протягом року надавалися письмові відповіді на запити КУА щодо поточної діяльності компаній та фондів.</w:t>
      </w:r>
    </w:p>
    <w:p>
      <w:pPr>
        <w:pStyle w:val="Normal"/>
        <w:rPr/>
      </w:pPr>
      <w:r>
        <w:rPr/>
      </w:r>
    </w:p>
    <w:p>
      <w:pPr>
        <w:pStyle w:val="Normal"/>
        <w:rPr>
          <w:b/>
          <w:b/>
          <w:i/>
          <w:i/>
        </w:rPr>
      </w:pPr>
      <w:r>
        <w:rPr>
          <w:b/>
          <w:i/>
        </w:rPr>
        <w:t xml:space="preserve">            </w:t>
      </w:r>
      <w:r>
        <w:rPr>
          <w:b/>
          <w:i/>
        </w:rPr>
        <w:t>2.3. Моніторинг діяльності КУА</w:t>
      </w:r>
    </w:p>
    <w:p>
      <w:pPr>
        <w:pStyle w:val="Normal"/>
        <w:ind w:firstLine="709"/>
        <w:jc w:val="both"/>
        <w:rPr>
          <w:b/>
          <w:b/>
          <w:i/>
          <w:i/>
          <w:color w:val="000000"/>
          <w:sz w:val="16"/>
          <w:szCs w:val="16"/>
        </w:rPr>
      </w:pPr>
      <w:r>
        <w:rPr>
          <w:b/>
          <w:i/>
          <w:color w:val="000000"/>
          <w:sz w:val="16"/>
          <w:szCs w:val="16"/>
        </w:rPr>
      </w:r>
    </w:p>
    <w:p>
      <w:pPr>
        <w:pStyle w:val="Normal"/>
        <w:ind w:firstLine="709"/>
        <w:jc w:val="both"/>
        <w:rPr/>
      </w:pPr>
      <w:r>
        <w:rPr/>
        <w:t>1. Протягом 2018 року щоденно проводився збір інформації від фондових бірж та оновлення сторінки сайту УАІБ зі зведеною інформацією щодо щоденних курсів ЦП на біржах.</w:t>
      </w:r>
    </w:p>
    <w:p>
      <w:pPr>
        <w:pStyle w:val="Normal"/>
        <w:ind w:firstLine="709"/>
        <w:jc w:val="both"/>
        <w:rPr/>
      </w:pPr>
      <w:r>
        <w:rPr/>
        <w:t xml:space="preserve">2. Також проводився постійний моніторинг дотримання членами УАІБ вимог Положення про збір та обробку інформації, а також велася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pPr>
      <w:r>
        <w:rPr/>
        <w:t xml:space="preserve">3. Протягом року тривав збір, узагальнення та аналітична обробка інформації щодо діяльності компаній з управління активами та інститутів спільного інвестування. Було опрацьовано звітні дані про діяльність КУА, ІСІ та НПФ за звітами КУА за 2017 рік, 1-й, 2-й, 3-й квартали 2018 року та підготовлено відповідні Аналітичні огляди результатів діяльності ринку управління активами ІСІ, НПФ та страхових компаній (СК) за ці періоди. </w:t>
      </w:r>
    </w:p>
    <w:p>
      <w:pPr>
        <w:pStyle w:val="Normal"/>
        <w:ind w:firstLine="720"/>
        <w:jc w:val="both"/>
        <w:rPr/>
      </w:pPr>
      <w:r>
        <w:rPr/>
        <w:t xml:space="preserve">4. Щомісячно оновлювалися зведені статистичні дані ринку на головній сторінці сайту Асоціації (україномовної та англомовної версій), у блоках «Основні цифри» та «Статистика ринку», та у розділі «Ринок у цифрах». </w:t>
      </w:r>
    </w:p>
    <w:p>
      <w:pPr>
        <w:pStyle w:val="Normal"/>
        <w:ind w:firstLine="720"/>
        <w:jc w:val="both"/>
        <w:rPr/>
      </w:pPr>
      <w:r>
        <w:rPr/>
        <w:t>5. Упродовж рок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року здійснювався щомісячний та щотижневий аналіз діяльності відповідних фондів. Всього за звітний період підготовлено 12 щомісячних аналітичних оглядів та 45 випусків щотижневої статистики публічних ІСІ (відкритих, інтервальних, закритих фондів із публічною емісією).</w:t>
      </w:r>
    </w:p>
    <w:p>
      <w:pPr>
        <w:pStyle w:val="Normal"/>
        <w:ind w:firstLine="720"/>
        <w:jc w:val="both"/>
        <w:rPr/>
      </w:pPr>
      <w:r>
        <w:rPr/>
        <w:t xml:space="preserve">6. За результатами аналізу звітності КУА та ІСІ проведено ренкінгування (у т. ч. КУА з активами НПФ та КУА з активами СК в управлінні) за 2017 рік, 1-й, 2-й, 3-й  квартали 2018 року та – для ІСІ із публічною емісією – за листопад 2017 року та за січень-жовтень 2018 року. </w:t>
      </w:r>
    </w:p>
    <w:p>
      <w:pPr>
        <w:pStyle w:val="Normal"/>
        <w:ind w:firstLine="720"/>
        <w:jc w:val="both"/>
        <w:rPr/>
      </w:pPr>
      <w:r>
        <w:rPr/>
        <w:t>7. Протягом року надавалися статистичні дані та коментарі щодо стану й динаміки розвитку ринку управління активами ІСІ, НПФ та діяльності КУА на запити компаній-учасників Асоціації, представників засобів масової інформації, у тому числі під час заходів, у яких УАІБ брала участь, та оприлюднювалися на сайті Асоціації.</w:t>
      </w:r>
    </w:p>
    <w:p>
      <w:pPr>
        <w:pStyle w:val="Normal"/>
        <w:ind w:firstLine="720"/>
        <w:jc w:val="both"/>
        <w:rPr/>
      </w:pPr>
      <w:r>
        <w:rPr/>
        <w:t>8. За результатами моніторингу звітності, отриманої УАІБ від компаній-членів за 2017 рік проведено аналіз висловленої в аудиторських звітах думки аудитора. Компаніям, які надали інформацію, що за 2017 рік у аудиторських звітах аудитором висловлена негативна думка аудитора щодо фінансової звітності КУА або ІСІ, направлено листи про необхідність вжити заходів для врегулювання питання суттєвого викривлення фінансової звітності.</w:t>
      </w:r>
    </w:p>
    <w:p>
      <w:pPr>
        <w:pStyle w:val="Normal"/>
        <w:rPr>
          <w:b/>
          <w:b/>
          <w:i/>
          <w:i/>
        </w:rPr>
      </w:pPr>
      <w:r>
        <w:rPr>
          <w:b/>
          <w:i/>
        </w:rPr>
      </w:r>
    </w:p>
    <w:p>
      <w:pPr>
        <w:pStyle w:val="Normal"/>
        <w:rPr>
          <w:b/>
          <w:b/>
          <w:i/>
          <w:i/>
        </w:rPr>
      </w:pPr>
      <w:r>
        <w:rPr>
          <w:b/>
          <w:i/>
        </w:rPr>
        <w:t xml:space="preserve">              </w:t>
      </w:r>
      <w:r>
        <w:rPr>
          <w:b/>
          <w:i/>
        </w:rPr>
        <w:t>2.4. Підвищення кваліфікації фахівців з управління активами</w:t>
      </w:r>
    </w:p>
    <w:p>
      <w:pPr>
        <w:pStyle w:val="Normal"/>
        <w:numPr>
          <w:ilvl w:val="0"/>
          <w:numId w:val="2"/>
        </w:numPr>
        <w:ind w:left="0" w:firstLine="993"/>
        <w:jc w:val="both"/>
        <w:rPr/>
      </w:pPr>
      <w:r>
        <w:rPr/>
        <w:t xml:space="preserve">У січні та у квітні 2018 р. УАІБ організувала і провела для учасників Асоціації семінари "Нові МСФЗ 9 та 15: застосування та зміна облікових підходів", враховуючи, що з 1 січня 2018 року ці стандарти є обов’язковими для застосування. Вимоги цих стандартів потрібно враховувати вже при складанні проміжної фінансової звітності за 1 квартал 2018 року. Навчання пройшли близько 140 фахівців КУА. </w:t>
      </w:r>
    </w:p>
    <w:p>
      <w:pPr>
        <w:pStyle w:val="Normal"/>
        <w:numPr>
          <w:ilvl w:val="0"/>
          <w:numId w:val="2"/>
        </w:numPr>
        <w:ind w:left="0" w:firstLine="851"/>
        <w:jc w:val="both"/>
        <w:rPr/>
      </w:pPr>
      <w:r>
        <w:rPr/>
        <w:t xml:space="preserve">У квітні 2018 року УАІБ підтримала проведення семінару «Проблеми реформування пенсійної системи України та ключових питань впровадження», що був організований CFA Society Ukraine та проведений у Києві. На семінарі виступили керівники НКЦПФР, які представили концепцію пенсійної реформи, підготовлену Комісією, а також представники CFA Society Ukraine – щодо реформи атестації фахівців фондового ринку та керуючих активами як одного з основних критеріїв прозорої та надійної пенсійної системи. На заході також виступили старший лектор Warsaw School of Economics, який поділився досвідом польської пенсійної реформи, та Директор CFA Institute, який розповів про стандарти результативності інвестування GIPS. У семінарі взяли участь представники Асоціації та низки компаній-учасників, які дискутували із регулятором та CFA Society Ukraine щодо параметрів представлених концепцій реформ і за підсумками семінару надали НКЦПФР свої зауваження та пропозиції.   </w:t>
      </w:r>
    </w:p>
    <w:p>
      <w:pPr>
        <w:pStyle w:val="Normal"/>
        <w:numPr>
          <w:ilvl w:val="0"/>
          <w:numId w:val="2"/>
        </w:numPr>
        <w:ind w:left="0" w:firstLine="709"/>
        <w:jc w:val="both"/>
        <w:rPr/>
      </w:pPr>
      <w:r>
        <w:rPr/>
        <w:t>Наприкінці травня 2018 року представники УАІБ взяли участь у зустрічі з представниками НКЦПФР, CFA Society Ukraine і фахівців UEnet, міжнародного об’єднання фахівців з оцінювання професійних компетенцій, проведеної у рамках реалізації концепції «Підготовка та атестація фахівців фондового ринку та керуючих активами: прозорість і відповідність сучасним вимогам та міжнародним стандартам», на якій були представлені результати проведення фокус-груп із фахівцями фондового ринку, представниками академічного середовища і регулятора. Мета фокус-груп – обґрунтоване визначення кваліфікаційних вимог до претендентів на отримання відповідних сертифікатів.</w:t>
      </w:r>
    </w:p>
    <w:p>
      <w:pPr>
        <w:pStyle w:val="Normal"/>
        <w:numPr>
          <w:ilvl w:val="0"/>
          <w:numId w:val="2"/>
        </w:numPr>
        <w:ind w:left="0" w:firstLine="709"/>
        <w:jc w:val="both"/>
        <w:rPr/>
      </w:pPr>
      <w:r>
        <w:rPr/>
        <w:t xml:space="preserve">Також у травні представник Асоціації взяв участь у міжнародному науково-практичному семінарі «Практика застосування Рекомендацій FATF державним сектором та реалізація результатів Національної оцінки ризиків», організованому Держфінмоніторингом. Інформацію та матеріали семінару було розміщено на сайті УАІБ. </w:t>
      </w:r>
    </w:p>
    <w:p>
      <w:pPr>
        <w:pStyle w:val="Normal"/>
        <w:numPr>
          <w:ilvl w:val="0"/>
          <w:numId w:val="2"/>
        </w:numPr>
        <w:ind w:left="0" w:firstLine="709"/>
        <w:jc w:val="both"/>
        <w:rPr/>
      </w:pPr>
      <w:r>
        <w:rPr/>
        <w:t>8-9 червня в Одесі відбулася щорічна літня конференція УАІБ “Професійне управління активами: модернізація національної моделі інвестиційного бізнесу”. Основними питаннями, які обговорювалися на конференції були: як і куди рухається бізнес з управління активами, яких змін варто очікувати у процесі імплементації Угоди про Асоціацію з ЄС та впровадження норм європейських директив в українське законодавство, як вплинуть на розвиток галузі останні законодавчі зміни та що необхідно зробити, щоб запустити другий накопичувальний рівень пенсійної системи? У конференції взяли участь міжнародні експерти – представники асоціацій керуючих активами Чехії та Румунії - партнерів УАІБ, народні депутати України, представники державних органів – Секретаріату Верховної Ради та Кабінету Міністрів України, НКЦПФР, Національного банку України, Мінсоцполітики, Пенсійного фонду України, PwC Україна, Інституту демографії та соціальних досліджень, а також представники компаній з управління активами. Під час конференції відбулося 4 пленарних засідання - «Спільне інвестування: розвиток ринку в ЄС та євроінтеграційні зусилля України», «Якість фінансової звітності та аудиту на ринку управління активами», «Вплив останніх змін законодавства на ринок управління активами» та «Архітектура накопичувальної складової пенсійної системи». У рамках конференції пройшла також Q&amp;A сесія з фахівцями НКЦПФР «Актуальні питання регулювання та нагляду за діяльністю з управління активами». З відео трансляцією, презентаціями та детальним інформаційним звітом можна ознайомитися на сайті УАІБ.</w:t>
      </w:r>
    </w:p>
    <w:p>
      <w:pPr>
        <w:pStyle w:val="Normal"/>
        <w:numPr>
          <w:ilvl w:val="0"/>
          <w:numId w:val="2"/>
        </w:numPr>
        <w:ind w:left="0" w:firstLine="709"/>
        <w:jc w:val="both"/>
        <w:rPr/>
      </w:pPr>
      <w:r>
        <w:rPr/>
        <w:t>У 4-му кварталі представники Дирекції взяли участь у тренінгу “Засади виконання Угоди про асоціацію та наближення законодавства України до права ЄС”.</w:t>
      </w:r>
    </w:p>
    <w:p>
      <w:pPr>
        <w:pStyle w:val="Normal"/>
        <w:numPr>
          <w:ilvl w:val="0"/>
          <w:numId w:val="2"/>
        </w:numPr>
        <w:ind w:left="0" w:firstLine="709"/>
        <w:jc w:val="both"/>
        <w:rPr/>
      </w:pPr>
      <w:r>
        <w:rPr/>
        <w:t>26 жовтня 2018 р. представники Дирекції взяли участь у XІІ Щорічному форумі з корпоративного права, на якому обговорювалися зміни до законодавства України щодо фондового ринку, практика застосування цих змін та захист корпоративних прав у суді та «Антирейдерській» комісії Мін`юсту, їхня ефективність, переваги та недоліки.</w:t>
      </w:r>
    </w:p>
    <w:p>
      <w:pPr>
        <w:pStyle w:val="Normal"/>
        <w:rPr>
          <w:b/>
          <w:b/>
          <w:i/>
          <w:i/>
        </w:rPr>
      </w:pPr>
      <w:r>
        <w:rPr>
          <w:b/>
          <w:i/>
        </w:rPr>
      </w:r>
    </w:p>
    <w:p>
      <w:pPr>
        <w:pStyle w:val="Normal"/>
        <w:rPr>
          <w:b/>
          <w:b/>
          <w:i/>
          <w:i/>
        </w:rPr>
      </w:pPr>
      <w:r>
        <w:rPr>
          <w:b/>
          <w:i/>
        </w:rPr>
        <w:t xml:space="preserve">          </w:t>
      </w:r>
      <w:r>
        <w:rPr>
          <w:b/>
          <w:i/>
        </w:rPr>
        <w:t>2.5.</w:t>
      </w:r>
      <w:r>
        <w:rPr/>
        <w:t xml:space="preserve"> </w:t>
      </w:r>
      <w:r>
        <w:rPr>
          <w:b/>
          <w:i/>
        </w:rPr>
        <w:t>Робота секцій</w:t>
      </w:r>
    </w:p>
    <w:p>
      <w:pPr>
        <w:pStyle w:val="Heading1"/>
        <w:ind w:left="-567" w:firstLine="1134"/>
        <w:jc w:val="both"/>
        <w:rPr>
          <w:rFonts w:ascii="Times New Roman" w:hAnsi="Times New Roman" w:cs="Times New Roman"/>
          <w:sz w:val="24"/>
          <w:szCs w:val="24"/>
        </w:rPr>
      </w:pPr>
      <w:r>
        <w:rPr>
          <w:rFonts w:cs="Times New Roman" w:ascii="Times New Roman" w:hAnsi="Times New Roman"/>
          <w:sz w:val="24"/>
          <w:szCs w:val="24"/>
        </w:rPr>
        <w:t>Секція управління активами ІСІ</w:t>
      </w:r>
    </w:p>
    <w:p>
      <w:pPr>
        <w:pStyle w:val="Normal"/>
        <w:ind w:firstLine="709"/>
        <w:jc w:val="both"/>
        <w:rPr/>
      </w:pPr>
      <w:r>
        <w:rPr/>
        <w:t xml:space="preserve">1. Упродовж року постійно здійснювався моніторинг проблемних питань діяльності з управління активами ІСІ, щомісячно оприлюднювалися результати діяльності відкритих, інтервальних та закритих публічних фондів, здійснювався постійний моніторинг нових проектів законодавчих та нормативних актів, що стосуються діяльності ІСІ, механізмів фінансування інноваційних проектів, похідних цінних паперів (деривативів), а також новин в індустрії прямого (венчурного) інвестування.. </w:t>
      </w:r>
    </w:p>
    <w:p>
      <w:pPr>
        <w:pStyle w:val="Normal"/>
        <w:ind w:firstLine="709"/>
        <w:jc w:val="both"/>
        <w:rPr/>
      </w:pPr>
      <w:r>
        <w:rPr/>
        <w:t>Учасники секції взяли участь в обговоренні проблемних питань щодо процедури примусового викупу цінних паперів під час брифінгу «Сквіз-аут по-українському: справедливий викуп чи грабунок міноритарних акціонерів?», який відбувся 26 квітня 2018 року в ІА «Українські новини», а також у прес-конференції "Порушення прав міноритарних акціонерів українських підприємств. Неконституційність процедури squeeze-out", яка відбулася 17 вересня в "Інтерфакс-Україна" і на якій було анонсовано конституційне подання щодо скасування сквіз-ауту.</w:t>
      </w:r>
    </w:p>
    <w:p>
      <w:pPr>
        <w:pStyle w:val="Normal"/>
        <w:ind w:firstLine="709"/>
        <w:jc w:val="both"/>
        <w:rPr/>
      </w:pPr>
      <w:r>
        <w:rPr/>
        <w:t xml:space="preserve">2. У червні представники УАІБ взяли участь у засіданні підкомітету з питань взаємодії з громадянським суспільством Комітету ВР з питань запобігання корупції щодо процедури сквіз-аут, на якому розповіли про проблемні аспекти застосування законодавства з цього питання та втрати, яких зазнають міноритарні акціонери. За результатами засідання було вирішено створити робочу групу щодо підготовки проекту конституційного подання з клопотанням до Конституційного суду перевірити Закон №1983-VII на відповідність сутнісному змісту Конституції України. </w:t>
      </w:r>
    </w:p>
    <w:p>
      <w:pPr>
        <w:pStyle w:val="Normal"/>
        <w:ind w:firstLine="709"/>
        <w:jc w:val="both"/>
        <w:rPr/>
      </w:pPr>
      <w:r>
        <w:rPr/>
        <w:t xml:space="preserve">3. Учасники секції ознайомилися зі змінами, які очікують публічні фонди у процесі впровадження норм європейських директив в українське законодавство, а також обговорили актуальні питання регулювання та нагляду за діяльністю з управління активами, перспективи розвитку спільного інвестування під час щорічної науково-практичної конференції УАІБ “Професійне управління активами: модернізація національної моделі інвестиційного бізнесу” в Одесі. </w:t>
      </w:r>
    </w:p>
    <w:p>
      <w:pPr>
        <w:pStyle w:val="Normal"/>
        <w:ind w:firstLine="709"/>
        <w:jc w:val="both"/>
        <w:rPr/>
      </w:pPr>
      <w:r>
        <w:rPr/>
        <w:t xml:space="preserve">4. У 1-му кварталі 2018 року представник УАІБ взяв участь у круглому столі «Інструменти підтримки інновацій у реальному секторі економіки: адаптація європейського досвіду до українських реалій». Захід відбувся в рамках проекту «Посилення впливу громадськості на євроінтеграційні процеси у сфері науково-технічного та інноваційного розвитку України», який виконує ГО «Агенція Європейських Інновацій» під егідою Української сторони Платформи громадянського суспільства Україна-ЄС (УС ПГС), за підтримки Європейського Союзу та Міжнародного фонду «Відродження». УАІБ було запрошено на захід як учасника Робочої групи 3 УС ПГС «Економічна співпраця, зона вільної торгівлі, транскордонне співробітництво». Матеріали заходу було надано учасникам Секції. </w:t>
      </w:r>
    </w:p>
    <w:p>
      <w:pPr>
        <w:pStyle w:val="Normal"/>
        <w:ind w:firstLine="709"/>
        <w:jc w:val="both"/>
        <w:rPr/>
      </w:pPr>
      <w:r>
        <w:rPr/>
        <w:t>5. 1 червня Генеральний директор УАІБ А.Рибальченко взяв участь у конференції «Фінансування житлових об’єктів: інструменти практики, переваги та ризики», організованій комунікаційною платформою Red Community спільно з Об’єднанням фінансових установ та виступив у рамках дискусії «Як нові законодавчі ініціативи можуть змінити правила гри у фінансуванні житла» (щодо законопроекту №7084 «Про внесення змін до деяких законодавчих актів України щодо об’єктів незавершеного будівництва та майбутніх об’єктів нерухомості»).</w:t>
      </w:r>
    </w:p>
    <w:p>
      <w:pPr>
        <w:pStyle w:val="Normal"/>
        <w:ind w:firstLine="709"/>
        <w:jc w:val="both"/>
        <w:rPr/>
      </w:pPr>
      <w:r>
        <w:rPr/>
        <w:t xml:space="preserve">6. Учасники Секції були задіяні у низці заходів, до яких протягом року долучалася  Асоціація, зокрема, у семінарі «Альтернативна енергетика як прибутковий бізнес», організованому спільно з компанією Неlios Strategia, в опитуванні Міністерства освіти і науки України щодо формування Стратегії інноваційного розвитку України, де йшлося  про визначення правових засад впровадження новітніх технологій, розвитку інновацій та надання державної підтримки інноваційним підприємствам, в опитуванні УАІБ щодо напрямків інвестування активів фондів в управлінні за секторами економіки України з метою підготовки матеріалів для конференцій, у яких Асоціація брала участь, а також для посилення позиції УАІБ при аргументації ролі ІСІ, зокрема венчурних, в економіці України, їхнього внеску в розвиток інвестиційних проектів, у тому числі соціально значущих. </w:t>
      </w:r>
    </w:p>
    <w:p>
      <w:pPr>
        <w:pStyle w:val="Normal"/>
        <w:ind w:firstLine="709"/>
        <w:jc w:val="both"/>
        <w:rPr/>
      </w:pPr>
      <w:r>
        <w:rPr/>
        <w:t xml:space="preserve">7. У 1-му кварталі 2018 року представник УАІБ взяв участь у засіданні круглого стола «Інструменти підтримки інновацій у реальному секторі економіки: адаптація європейського досвіду до українських реалій», який відбувся у рамках проекту «Посилення впливу громадськості на євроінтеграційні процеси у сфері науково-технічного та інноваційного розвитку України». Матеріали заходу було надано учасникам Секції. </w:t>
      </w:r>
    </w:p>
    <w:p>
      <w:pPr>
        <w:pStyle w:val="Normal"/>
        <w:ind w:firstLine="708"/>
        <w:jc w:val="both"/>
        <w:rPr/>
      </w:pPr>
      <w:r>
        <w:rPr/>
        <w:t xml:space="preserve">8. У звітному році УАІБ було отримано низку інвестиційних пропозицій, які було поширено шляхом електронної розсилки серед учасників Секції для розгляду та оцінки привабливості інвестування. </w:t>
      </w:r>
    </w:p>
    <w:p>
      <w:pPr>
        <w:pStyle w:val="Normal"/>
        <w:ind w:firstLine="709"/>
        <w:rPr>
          <w:b/>
          <w:b/>
        </w:rPr>
      </w:pPr>
      <w:r>
        <w:rPr>
          <w:b/>
        </w:rPr>
      </w:r>
    </w:p>
    <w:p>
      <w:pPr>
        <w:pStyle w:val="Normal"/>
        <w:ind w:left="900" w:hanging="0"/>
        <w:rPr>
          <w:b/>
          <w:b/>
          <w:i/>
          <w:i/>
        </w:rPr>
      </w:pPr>
      <w:r>
        <w:rPr>
          <w:b/>
          <w:i/>
        </w:rPr>
        <w:t>Секція Управління активами та адміністрування ПФ</w:t>
      </w:r>
    </w:p>
    <w:p>
      <w:pPr>
        <w:pStyle w:val="Normal"/>
        <w:ind w:left="900" w:hanging="0"/>
        <w:rPr>
          <w:b/>
          <w:b/>
          <w:i/>
          <w:i/>
        </w:rPr>
      </w:pPr>
      <w:r>
        <w:rPr>
          <w:b/>
          <w:i/>
        </w:rPr>
      </w:r>
    </w:p>
    <w:p>
      <w:pPr>
        <w:pStyle w:val="Normal"/>
        <w:ind w:firstLine="539"/>
        <w:jc w:val="both"/>
        <w:rPr/>
      </w:pPr>
      <w:r>
        <w:rPr/>
        <w:t>1. У лютому УАІБ разом з 7-ма іншими громадськими об’єднаннями підписала Спільну заяву громадських організацій та професійних асоціацій до ВРУ, органів виконавчої влади, Національних комісій щодо необхідності найскорішого прийняття законопроекту №6677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та неухильного виконання Закону України «Про внесення змін до деяких законодавчих актів України щодо підвищення пенсій» (№2148-VIII) щодо термінів запровадження накопичувальної системи загальнообов’язкового державного пенсійного страхування.</w:t>
      </w:r>
    </w:p>
    <w:p>
      <w:pPr>
        <w:pStyle w:val="Normal"/>
        <w:shd w:fill="FFFFFF" w:val="clear"/>
        <w:ind w:firstLine="539"/>
        <w:jc w:val="both"/>
        <w:rPr/>
      </w:pPr>
      <w:r>
        <w:rPr/>
        <w:t xml:space="preserve">2. Тривала спільна робота секції УАІБ, НАПФА та Української асоціації адміністраторів пенсійних фондів щодо врегулювання питання підтвердження недержавними пенсійними фондами статусу неприбуткових організацій у відповідності до вимог Податкового кодексу України. </w:t>
      </w:r>
    </w:p>
    <w:p>
      <w:pPr>
        <w:pStyle w:val="Normal"/>
        <w:shd w:fill="FFFFFF" w:val="clear"/>
        <w:ind w:firstLine="539"/>
        <w:jc w:val="both"/>
        <w:rPr/>
      </w:pPr>
      <w:r>
        <w:rPr/>
        <w:t xml:space="preserve">3. Запровадження в Україні обов'язкового накопичувального рівня пенсійної системи було однією з ключових тем щорічної конференції УАІБ. На  пленарному засіданні “Архітектура накопичувальної складової пенсійної реформи» обговорювалися як  підготовлена НКЦПФР Концепція розбудови другого рівня пенсійної системи, так і зареєстрований народними депутатами України законопроект №6677, а також необхідні умови для виконання вимог законодавства України щодо запуску 2-го рівня пенсійної системи з 01.01.2019 року. У дискусії брали участь народні депутати, представники Мінсоцполітики, Пенсійного фонду України, члени УАІБ. </w:t>
      </w:r>
    </w:p>
    <w:p>
      <w:pPr>
        <w:pStyle w:val="Normal"/>
        <w:shd w:fill="FFFFFF" w:val="clear"/>
        <w:ind w:firstLine="709"/>
        <w:jc w:val="both"/>
        <w:rPr/>
      </w:pPr>
      <w:r>
        <w:rPr/>
        <w:t xml:space="preserve">За результатами конференції підготовлено та направлено звернення до Голови Верховної Ради України та головам депутатських фракцій щодо підтримки прийняття законопроектів №6677 та №6534–д, які сприятимуть розвитку фінансового сектору економіки, формуванню сприятливого інвестиційного клімату в країні та подальшому впровадженню повноцінної пенсійної реформи. </w:t>
      </w:r>
    </w:p>
    <w:p>
      <w:pPr>
        <w:pStyle w:val="Normal"/>
        <w:shd w:fill="FFFFFF" w:val="clear"/>
        <w:ind w:firstLine="539"/>
        <w:jc w:val="both"/>
        <w:rPr/>
      </w:pPr>
      <w:r>
        <w:rPr/>
        <w:t>4. Члени секції та представники дирекції УАІБ взяли участь у засіданні Комітету НКЦПФР з питань стратегії розвитку та економічного аналізу фондового ринку, де був розглянутий проект Закону України «Про загальнообов’язкове накопичувальне пенсійне забезпечення». За результатами засідання направлено звернення до НКЦПФР щодо не підтримки зазначеного проекту Закону та визнання його таким, який ставить під загрозу пенсійну реформу в Україні та запровадження другого рівня пенсійної системи.</w:t>
      </w:r>
    </w:p>
    <w:p>
      <w:pPr>
        <w:pStyle w:val="Style15"/>
        <w:suppressAutoHyphens w:val="false"/>
        <w:spacing w:before="0" w:after="0"/>
        <w:ind w:left="0" w:firstLine="708"/>
        <w:contextualSpacing/>
        <w:jc w:val="both"/>
        <w:rPr/>
      </w:pPr>
      <w:r>
        <w:rPr>
          <w:lang w:val="uk-UA"/>
        </w:rPr>
        <w:t xml:space="preserve">5. Представниками Секції УАІБ та НАПФА було </w:t>
      </w:r>
      <w:r>
        <w:rPr>
          <w:lang w:val="uk-UA" w:eastAsia="ru-RU"/>
        </w:rPr>
        <w:t>проведено аналіз:</w:t>
      </w:r>
    </w:p>
    <w:p>
      <w:pPr>
        <w:pStyle w:val="Normal"/>
        <w:ind w:firstLine="708"/>
        <w:jc w:val="both"/>
        <w:rPr/>
      </w:pPr>
      <w:r>
        <w:rPr>
          <w:lang w:eastAsia="ru-RU"/>
        </w:rPr>
        <w:t>- проекту змін до Положення про Державний реєстр фінансових установ, розроблених Нацкомфінпослуг – підготовлено  зауваження до нього;</w:t>
      </w:r>
    </w:p>
    <w:p>
      <w:pPr>
        <w:pStyle w:val="Normal"/>
        <w:ind w:firstLine="708"/>
        <w:jc w:val="both"/>
        <w:rPr>
          <w:lang w:eastAsia="ru-RU"/>
        </w:rPr>
      </w:pPr>
      <w:r>
        <w:rPr>
          <w:lang w:eastAsia="ru-RU"/>
        </w:rPr>
        <w:t>- законопроекту "Про внесення змін до деяких Законів України щодо надання адміністративних послуг Національною комісією, що здійснює державне регулювання у сфері ринків фінансових послуг, схваленого Розпорядженням Нацкомфінпослуг 30.06.2016 №1431;</w:t>
      </w:r>
    </w:p>
    <w:p>
      <w:pPr>
        <w:pStyle w:val="Normal"/>
        <w:ind w:firstLine="708"/>
        <w:jc w:val="both"/>
        <w:rPr>
          <w:lang w:eastAsia="ru-RU"/>
        </w:rPr>
      </w:pPr>
      <w:r>
        <w:rPr>
          <w:lang w:eastAsia="ru-RU"/>
        </w:rPr>
        <w:t>- проекту Закону України «Про внесення змін до Закону України «Про фінансові послуги та державне регулювання ринків фінансових послуг» щодо регулювання діяльності фінансових установ, розроблених Нацкомфінпослуг - підготовлено  зауваження до нього.</w:t>
      </w:r>
    </w:p>
    <w:p>
      <w:pPr>
        <w:pStyle w:val="Normal"/>
        <w:ind w:firstLine="708"/>
        <w:jc w:val="both"/>
        <w:rPr/>
      </w:pPr>
      <w:r>
        <w:rPr>
          <w:lang w:eastAsia="ru-RU"/>
        </w:rPr>
        <w:t>6. Учасники секції також опрацювали проекти розпоряджень Нацкомфінпослуг з питань пенсійного забезпечення, зокрема:</w:t>
      </w:r>
    </w:p>
    <w:p>
      <w:pPr>
        <w:pStyle w:val="Normal"/>
        <w:ind w:firstLine="708"/>
        <w:jc w:val="both"/>
        <w:rPr>
          <w:lang w:eastAsia="ru-RU"/>
        </w:rPr>
      </w:pPr>
      <w:r>
        <w:rPr>
          <w:lang w:eastAsia="ru-RU"/>
        </w:rPr>
        <w:t>- «Про затвердження Переліку відомостей про стан індивідуального пенсійного рахунку застрахованої особи в недержавному пенсійному фонді - суб’єкті другого рівня системи пенсійного забезпечення, які є складовою персональної електронної облікової картки застрахованої особи, та Порядку обміну інформацією між Пенсійним фондом і адміністраторами недержавних пенсійних фондів – суб’єктів другого рівня системи пенсійного забезпечення».</w:t>
      </w:r>
    </w:p>
    <w:p>
      <w:pPr>
        <w:pStyle w:val="Normal"/>
        <w:ind w:firstLine="708"/>
        <w:jc w:val="both"/>
        <w:rPr>
          <w:lang w:eastAsia="ru-RU"/>
        </w:rPr>
      </w:pPr>
      <w:r>
        <w:rPr>
          <w:lang w:eastAsia="ru-RU"/>
        </w:rPr>
        <w:t>- «Про затвердження форми інформації про стан накопичувальної системи загальнообов’язкового державного пенсійного страхування, що надається виконавчою дирекцією Пенсійного фонду України».</w:t>
      </w:r>
    </w:p>
    <w:p>
      <w:pPr>
        <w:pStyle w:val="Normal"/>
        <w:ind w:firstLine="708"/>
        <w:jc w:val="both"/>
        <w:rPr>
          <w:lang w:eastAsia="ru-RU"/>
        </w:rPr>
      </w:pPr>
      <w:r>
        <w:rPr>
          <w:lang w:eastAsia="ru-RU"/>
        </w:rPr>
        <w:t>- «Про затвердження Порядку розрахунку та оприлюднення інформації про середньозважений показник зміни чистої вартості одиниці пенсійних активів накопичувальної системи загальнообов’язкового державного пенсійного страхування».</w:t>
      </w:r>
    </w:p>
    <w:p>
      <w:pPr>
        <w:pStyle w:val="Normal"/>
        <w:ind w:firstLine="708"/>
        <w:jc w:val="both"/>
        <w:rPr/>
      </w:pPr>
      <w:r>
        <w:rPr/>
        <w:t>7. Проблемні питання діяльності та розвитку системи накопичувального пенсійного забезпечення обговорювалися також на засіданнях Громадської ради при Нацкомфінпослуг за ініціативи представників УАІБ та НАПФА.</w:t>
      </w:r>
    </w:p>
    <w:p>
      <w:pPr>
        <w:pStyle w:val="Normal"/>
        <w:ind w:left="900" w:hanging="0"/>
        <w:rPr>
          <w:b/>
          <w:b/>
          <w:i/>
          <w:i/>
        </w:rPr>
      </w:pPr>
      <w:r>
        <w:rPr>
          <w:b/>
          <w:i/>
        </w:rPr>
      </w:r>
    </w:p>
    <w:p>
      <w:pPr>
        <w:pStyle w:val="Normal"/>
        <w:ind w:left="900" w:hanging="0"/>
        <w:rPr>
          <w:b/>
          <w:b/>
          <w:i/>
          <w:i/>
        </w:rPr>
      </w:pPr>
      <w:r>
        <w:rPr>
          <w:b/>
          <w:i/>
        </w:rPr>
        <w:t xml:space="preserve">Секція оподаткування, бухгалтерського обліку та звітності </w:t>
      </w:r>
    </w:p>
    <w:p>
      <w:pPr>
        <w:pStyle w:val="Normal"/>
        <w:ind w:left="900" w:hanging="0"/>
        <w:rPr>
          <w:b/>
          <w:b/>
          <w:i/>
          <w:i/>
        </w:rPr>
      </w:pPr>
      <w:r>
        <w:rPr>
          <w:b/>
          <w:i/>
        </w:rPr>
      </w:r>
    </w:p>
    <w:p>
      <w:pPr>
        <w:pStyle w:val="Normal"/>
        <w:ind w:firstLine="516"/>
        <w:jc w:val="both"/>
        <w:rPr/>
      </w:pPr>
      <w:r>
        <w:rPr>
          <w:rFonts w:eastAsia="SimSun;宋体"/>
          <w:lang w:eastAsia="zh-CN"/>
        </w:rPr>
        <w:t>1. Протягом року проводився моніторинг та експертиза нових проектів нормативно – правових документів, що пов’язані з питаннями обліку, звітності, аудиту та оподаткування КУА, ІСІ, НПФ.</w:t>
      </w:r>
    </w:p>
    <w:p>
      <w:pPr>
        <w:pStyle w:val="Normal"/>
        <w:ind w:firstLine="516"/>
        <w:jc w:val="both"/>
        <w:rPr/>
      </w:pPr>
      <w:r>
        <w:rPr>
          <w:rFonts w:eastAsia="SimSun;宋体"/>
          <w:lang w:eastAsia="zh-CN"/>
        </w:rPr>
        <w:t>2. У зв’язку з набуттям з 1 січня 2018 року чинності Закону України «Про внесення змін до Закону України «Про бухгалтерський облік та фінансову звітність в Україні» щодо удосконалення деяких положень» №2164-</w:t>
      </w:r>
      <w:r>
        <w:rPr>
          <w:rFonts w:eastAsia="SimSun;宋体"/>
          <w:lang w:val="ru-RU" w:eastAsia="zh-CN"/>
        </w:rPr>
        <w:t>V</w:t>
      </w:r>
      <w:r>
        <w:rPr>
          <w:rFonts w:eastAsia="SimSun;宋体"/>
          <w:lang w:eastAsia="zh-CN"/>
        </w:rPr>
        <w:t xml:space="preserve">ІІІ від 05.10.2017 року, було підготовлено Консультацію </w:t>
      </w:r>
      <w:r>
        <w:rPr>
          <w:rFonts w:eastAsia="SimSun;宋体"/>
          <w:lang w:val="ru-RU" w:eastAsia="zh-CN"/>
        </w:rPr>
        <w:t xml:space="preserve">УАІБ: які компанії з управління активами відносяться до підприємств, що становлять суспільний інтерес». </w:t>
      </w:r>
    </w:p>
    <w:p>
      <w:pPr>
        <w:pStyle w:val="Normal"/>
        <w:ind w:firstLine="516"/>
        <w:jc w:val="both"/>
        <w:rPr/>
      </w:pPr>
      <w:r>
        <w:rPr>
          <w:rFonts w:eastAsia="SimSun;宋体"/>
          <w:lang w:val="ru-RU" w:eastAsia="zh-CN"/>
        </w:rPr>
        <w:t>3. Оновлено «Консультацію УАІБ: які компанії з управління активами відносяться до підприємств, що становлять суспільний інтерес» у зв’язку зі змінами, внесеними Законом України №2210 «Про внесення змін до деяких законодавчих актів України щодо спрощення ведення бізнесу та залучення інвестицій емітентами цінних паперів», а саме: змінено значення терміну «підприємства, що становлять суспільний інтерес». Зміни набули чинності з 1 липня 2018 року.</w:t>
      </w:r>
    </w:p>
    <w:p>
      <w:pPr>
        <w:pStyle w:val="Normal"/>
        <w:ind w:firstLine="516"/>
        <w:jc w:val="both"/>
        <w:rPr>
          <w:rFonts w:eastAsia="SimSun;宋体"/>
          <w:lang w:val="ru-RU" w:eastAsia="zh-CN"/>
        </w:rPr>
      </w:pPr>
      <w:r>
        <w:rPr>
          <w:rFonts w:eastAsia="SimSun;宋体"/>
          <w:lang w:val="ru-RU" w:eastAsia="zh-CN"/>
        </w:rPr>
        <w:t>Враховуючи ці зміни, Асоціація направила листа до НКЦПФР щодо роз’яснення: чи підпадають під термін «підприємства, що становлять суспільний інтерес»: компанії з управління активами як емітенти інвестиційних сертифікатів пайового інвестиційного фонду, щодо цінних паперів яких здійснено публічне розміщення та корпоративні інвестиційні фонди, щодо цінних паперів яких здійснено публічне розміщення. Отриману відповідь Комісії розміщено на сайті Асоціації.</w:t>
      </w:r>
    </w:p>
    <w:p>
      <w:pPr>
        <w:pStyle w:val="Normal"/>
        <w:ind w:firstLine="516"/>
        <w:jc w:val="both"/>
        <w:rPr>
          <w:rFonts w:eastAsia="SimSun;宋体"/>
          <w:lang w:val="ru-RU" w:eastAsia="zh-CN"/>
        </w:rPr>
      </w:pPr>
      <w:r>
        <w:rPr>
          <w:rFonts w:eastAsia="SimSun;宋体"/>
          <w:lang w:val="ru-RU" w:eastAsia="zh-CN"/>
        </w:rPr>
        <w:t>4. Підготовлено проект Консультації УАІБ «Особливості формування облікових підходів КУА  щодо доходів від управління активами, враховуючи МСФЗ 15 «Дохід від договорів з клієнтами», який направлено на обговорення керівникам Секції.</w:t>
      </w:r>
    </w:p>
    <w:p>
      <w:pPr>
        <w:pStyle w:val="Normal"/>
        <w:ind w:firstLine="516"/>
        <w:jc w:val="both"/>
        <w:rPr/>
      </w:pPr>
      <w:r>
        <w:rPr>
          <w:lang w:val="ru-RU"/>
        </w:rPr>
        <w:t xml:space="preserve">5. </w:t>
      </w:r>
      <w:r>
        <w:rPr/>
        <w:t>На пленарному засіданні «Якість фінансової звітності та аудиту на ринку управління активами» під час конференція УАІБ «Професійне управління активами: модернізація національної моделі інвестиційного бізнесу» обговорювалися законодавчі зміни, спрямовані на реформування аудиту, бухгалтерського обліку та фінансової звітності, а також питання  пруденційного нагляду та корпоративного управління.</w:t>
      </w:r>
    </w:p>
    <w:p>
      <w:pPr>
        <w:pStyle w:val="Normal"/>
        <w:ind w:firstLine="516"/>
        <w:jc w:val="both"/>
        <w:rPr/>
      </w:pPr>
      <w:r>
        <w:rPr/>
        <w:t>6. Для обговорення учасникам секції було направлено «Концепцію змін до податкового законодавства щодо гармонізації оподаткування інструментів фінансового сектору», розроблену Проектним офісом підтримки реформ фінансового сектору (за підтримки ЄБРР).</w:t>
      </w:r>
    </w:p>
    <w:p>
      <w:pPr>
        <w:pStyle w:val="Normal"/>
        <w:autoSpaceDE w:val="false"/>
        <w:ind w:firstLine="516"/>
        <w:jc w:val="both"/>
        <w:rPr/>
      </w:pPr>
      <w:r>
        <w:rPr/>
        <w:t>7. Учасники секції вивчали та обговорювали положення нового МСФЗ 15 «Дохід від договорів з клієнтами» та нової редакція МСФЗ 9 «Фінансові інструменти», які розміщені на сайті Міністерства фінансів. Також розпочато ознайомлення з МСФЗ 16 «Оренда», який було розміщено</w:t>
      </w:r>
      <w:hyperlink r:id="rId2">
        <w:r>
          <w:rPr>
            <w:rStyle w:val="InternetLink"/>
          </w:rPr>
          <w:t>, на сайті Міністерства фінансів</w:t>
        </w:r>
      </w:hyperlink>
      <w:r>
        <w:rPr/>
        <w:t xml:space="preserve">. </w:t>
      </w:r>
    </w:p>
    <w:p>
      <w:pPr>
        <w:pStyle w:val="Normal"/>
        <w:ind w:firstLine="516"/>
        <w:jc w:val="both"/>
        <w:rPr/>
      </w:pPr>
      <w:r>
        <w:rPr/>
        <w:t>8. Відстежувалися також зміни, які відбувалися у зв’язку з набранням чинності з 1 жовтня 2018 року Закону України «Про аудит фінансової звітності та аудиторську діяльність» № 2258-VIII від 21 грудня 2017 року, про що інформувалося учасників УАІБ. Зокрема, щодо обрання аудиторської фірми для проведення аудиту фінансової звітності за 2018 рік.</w:t>
      </w:r>
    </w:p>
    <w:p>
      <w:pPr>
        <w:pStyle w:val="Normal"/>
        <w:ind w:firstLine="516"/>
        <w:jc w:val="both"/>
        <w:rPr/>
      </w:pPr>
      <w:r>
        <w:rPr/>
        <w:t>9. До Ради нагляду за аудиторською діяльністю було направлено лист від Об’єднання учасників фінансового ринку, до якого, крім УАІБ,  входять 16 профільних Асоціацій, щодо вимог до аудиторських фірм, які мають право проводити обов’язковий аудит фінансової звітності підприємств, що становлять суспільний інтерес. Йшлося, зокрема, про зняття необґрунтованих обмежень дати отримання Диплому з міжнародних стандартів фінансової звітності DipIFR Russian, передбачених «Переліком професійних організацій, сертифікат (диплом) яких свідчить про високий рівень знань з міжнародних стандартів фінансової звітності для цілей виконання статті 23 Закону України «Про аудит фінансової звітності та аудиторську діяльність»», затвердженим 07.11.2018 року рішенням Ради нагляду № 4. Пропозиції було враховано.</w:t>
      </w:r>
    </w:p>
    <w:p>
      <w:pPr>
        <w:pStyle w:val="Normal"/>
        <w:ind w:firstLine="516"/>
        <w:jc w:val="both"/>
        <w:rPr/>
      </w:pPr>
      <w:r>
        <w:rPr/>
        <w:t>10. Представник Дирекції УАІБ взяла участь у експертному обговоренні «Податки без кримінального майбутнього», на якому, серед іншого, обговорювався проект Закону України «Про Національне бюро фінансової безпеки України».</w:t>
      </w:r>
    </w:p>
    <w:p>
      <w:pPr>
        <w:pStyle w:val="Normal"/>
        <w:ind w:firstLine="516"/>
        <w:jc w:val="both"/>
        <w:rPr/>
      </w:pPr>
      <w:r>
        <w:rPr/>
        <w:t>11. Представник Дирекції УАІБ взяла участь у круглому столі «Нові вимоги до формування фінансової та нефінансової звітності компаній», на якому за участю представників Міністерства фінансів України обговорювалися питання гармонізації національного законодавства у сфері бухгалтерського обліку та звітності із законодавством ЄС та МСФЗ, а також завдання та принципи підготовки звіту про управління.</w:t>
      </w:r>
    </w:p>
    <w:p>
      <w:pPr>
        <w:pStyle w:val="Normal"/>
        <w:ind w:left="900" w:hanging="0"/>
        <w:rPr/>
      </w:pPr>
      <w:r>
        <w:rPr/>
      </w:r>
    </w:p>
    <w:p>
      <w:pPr>
        <w:pStyle w:val="Normal"/>
        <w:ind w:left="900" w:hanging="0"/>
        <w:rPr>
          <w:b/>
          <w:b/>
          <w:i/>
          <w:i/>
        </w:rPr>
      </w:pPr>
      <w:r>
        <w:rPr>
          <w:b/>
          <w:i/>
        </w:rPr>
        <w:t>Секція впровадження міжнародних стандартів професійної діяльності</w:t>
      </w:r>
    </w:p>
    <w:p>
      <w:pPr>
        <w:pStyle w:val="Normal"/>
        <w:ind w:firstLine="900"/>
        <w:jc w:val="both"/>
        <w:rPr/>
      </w:pPr>
      <w:r>
        <w:rPr/>
        <w:t>1. 4 липня представники УАІБ взяли участь у засідання круглого столу «Роль етичних стандартів у формуванні ефективного ринку капіталу», організованого НКЦПФР за сприяння Проекту USAID «Трансформація фінансового сектора» та Асоціації інвестиційних професіоналів CFA Society Ukraine. Говорячи про практичне застосування етичних кодексів, Головуючий Ради УАІБ наголосив на існуючих національних особливостях. На відміну від CFA, СРО об’єднують юридичних осіб відповідного виду діяльності, які приймають етичний кодекс СРО під час вступу в саморегулівну організацію і зобов’язані виконувати його норми усім трудовим колективом. Але СРО не має безпосередніх важелів впливу на окремих співробітників компаній, які є фізичними особами.</w:t>
      </w:r>
    </w:p>
    <w:p>
      <w:pPr>
        <w:pStyle w:val="Normal"/>
        <w:ind w:firstLine="900"/>
        <w:jc w:val="both"/>
        <w:rPr/>
      </w:pPr>
      <w:r>
        <w:rPr/>
        <w:t>У теперішньому варіанті прийнятої НКЦПФР Концепції реформування системи атестації кадрів, коли сертифікація у повній мірі, в тому числі й щодо етичної складової, відноситься до компетенції регулятора, СРО можуть давати тільки рекомендації засновникам та керівництву фінансових установ щодо дотримання їхніми співробітниками етичних стандартів.</w:t>
      </w:r>
    </w:p>
    <w:p>
      <w:pPr>
        <w:pStyle w:val="Normal"/>
        <w:ind w:firstLine="900"/>
        <w:jc w:val="both"/>
        <w:rPr/>
      </w:pPr>
      <w:r>
        <w:rPr/>
        <w:t>Щоб з’явилися реальні можливості впливу на персонал фінансової установи, зазначив Д.Леонов, етичну складову підготовки та атестації кадрів компаній – членів СРО доцільно віддати СРО, які й повинні розробити вимоги, порядок їх застосування, порядок підготовки та атестації кадрів з цих питань. Це могло би стати першим кроком щодо делегування повноважень по загальній атестації кадрів від регулятора до СРО.</w:t>
      </w:r>
    </w:p>
    <w:p>
      <w:pPr>
        <w:pStyle w:val="Normal"/>
        <w:ind w:firstLine="709"/>
        <w:jc w:val="both"/>
        <w:rPr/>
      </w:pPr>
      <w:r>
        <w:rPr>
          <w:color w:val="333333"/>
          <w:shd w:fill="FFFFFF" w:val="clear"/>
        </w:rPr>
        <w:t>2. У грудні  2018 року у Цюріху (Швейцарія) відбулася Регіональна зустріч  представників країн EMEA з Глобальних стандартів результативності інвестування (GIPS), організована Інститутом CFA, у якій взяли участь фахівці з 18 країн світу.</w:t>
      </w:r>
    </w:p>
    <w:p>
      <w:pPr>
        <w:pStyle w:val="Normal"/>
        <w:ind w:firstLine="709"/>
        <w:jc w:val="both"/>
        <w:rPr>
          <w:color w:val="333333"/>
          <w:shd w:fill="FFFFFF" w:val="clear"/>
        </w:rPr>
      </w:pPr>
      <w:r>
        <w:rPr>
          <w:color w:val="333333"/>
          <w:shd w:fill="FFFFFF" w:val="clear"/>
        </w:rPr>
        <w:t>Українську асоціацію інвестиційного бізнесу, яка є національним спонсором в Україні з підтримки і поширення GIPS, представляла доцент кафедри банківської справи КНТЕУ Людмила Жураховська - офіційний представник України в RTS EMEA (Регіональному технічному комітеті країн Європи, Ближнього Сходу та Африки з результативності інвестування).</w:t>
      </w:r>
    </w:p>
    <w:p>
      <w:pPr>
        <w:pStyle w:val="Normal"/>
        <w:ind w:firstLine="709"/>
        <w:jc w:val="both"/>
        <w:rPr>
          <w:color w:val="333333"/>
          <w:shd w:fill="FFFFFF" w:val="clear"/>
        </w:rPr>
      </w:pPr>
      <w:r>
        <w:rPr>
          <w:color w:val="333333"/>
          <w:shd w:fill="FFFFFF" w:val="clear"/>
        </w:rPr>
        <w:t xml:space="preserve">Учасники зустрічі обговорили Проект стандартів GIPS 2020, обмінялися думками, коментарями та питаннями щодо просування та підтримки процесу публічного коментування стандартів на місцевих ринках, яке завершилося 31 грудня 2018 року. </w:t>
      </w:r>
    </w:p>
    <w:p>
      <w:pPr>
        <w:pStyle w:val="Normal"/>
        <w:ind w:left="900" w:hanging="0"/>
        <w:jc w:val="both"/>
        <w:rPr>
          <w:b/>
          <w:b/>
          <w:i/>
          <w:i/>
          <w:color w:val="333333"/>
          <w:shd w:fill="FFFFFF" w:val="clear"/>
        </w:rPr>
      </w:pPr>
      <w:r>
        <w:rPr>
          <w:b/>
          <w:i/>
          <w:color w:val="333333"/>
          <w:shd w:fill="FFFFFF" w:val="clear"/>
        </w:rPr>
      </w:r>
    </w:p>
    <w:p>
      <w:pPr>
        <w:pStyle w:val="Normal"/>
        <w:ind w:firstLine="900"/>
        <w:jc w:val="both"/>
        <w:rPr>
          <w:b/>
          <w:b/>
          <w:i/>
          <w:i/>
        </w:rPr>
      </w:pPr>
      <w:r>
        <w:rPr>
          <w:b/>
          <w:i/>
        </w:rPr>
        <w:t>Секція розвитку фінансових інструментів та взаємодії з ринковою інфраструктурою</w:t>
      </w:r>
    </w:p>
    <w:p>
      <w:pPr>
        <w:pStyle w:val="Normal"/>
        <w:ind w:firstLine="708"/>
        <w:jc w:val="both"/>
        <w:rPr/>
      </w:pPr>
      <w:r>
        <w:rPr/>
        <w:t>Учасники секції взяли участь в опрацюванні проект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реєстраційний №9035, в частині регулювання деривативів. Зауваження та пропозиції учасників секції було частково враховано при підготовці законопроекту до 2-го читання у ВРУ.</w:t>
      </w:r>
    </w:p>
    <w:p>
      <w:pPr>
        <w:pStyle w:val="Normal"/>
        <w:ind w:left="900" w:hanging="0"/>
        <w:jc w:val="both"/>
        <w:rPr>
          <w:b/>
          <w:b/>
          <w:i/>
          <w:i/>
        </w:rPr>
      </w:pPr>
      <w:r>
        <w:rPr>
          <w:b/>
          <w:i/>
        </w:rPr>
      </w:r>
    </w:p>
    <w:p>
      <w:pPr>
        <w:pStyle w:val="Normal"/>
        <w:jc w:val="both"/>
        <w:rPr>
          <w:b/>
          <w:b/>
          <w:i/>
          <w:i/>
        </w:rPr>
      </w:pPr>
      <w:r>
        <w:rPr>
          <w:b/>
          <w:i/>
        </w:rPr>
        <w:t xml:space="preserve">            </w:t>
      </w:r>
      <w:r>
        <w:rPr>
          <w:b/>
          <w:i/>
        </w:rPr>
        <w:t>3. Юридична та методологічна підтримка діяльності членів УАІБ</w:t>
      </w:r>
    </w:p>
    <w:p>
      <w:pPr>
        <w:pStyle w:val="Normal"/>
        <w:ind w:right="-1" w:firstLine="720"/>
        <w:jc w:val="both"/>
        <w:rPr/>
      </w:pPr>
      <w:r>
        <w:rPr/>
        <w:t xml:space="preserve">1. УАІБ регулярно інформувала своїх учасників про зміни законодавства та нормативної бази, про проекти таких змін, про зусилля Асоціації щодо недопущення погіршення умов діяльності КУА, ІСІ та НПФ, про зміни у сфері фінмоніторингу, про   навчальні програми з підвищення кваліфікації для фахівців, про численні події у галузі інвестицій та корпоративного управління. Актуальна інформація розміщувалася на сайті УАІБ та надсилалася членам Асоціації за допомогою цільових розсилок. Загалом впродовж року здійснено 307 цільових інформаційних розсилок учасникам Асоціації. </w:t>
      </w:r>
    </w:p>
    <w:p>
      <w:pPr>
        <w:pStyle w:val="Normal"/>
        <w:ind w:firstLine="720"/>
        <w:jc w:val="both"/>
        <w:rPr/>
      </w:pPr>
      <w:r>
        <w:rPr/>
        <w:t xml:space="preserve">2. Дирекція УАІБ постійно здійснювала роботу з надання методологічної допомоги компаніям – претендентам на вступ до УАІБ з питань створення КУА та фондів. </w:t>
      </w:r>
    </w:p>
    <w:p>
      <w:pPr>
        <w:pStyle w:val="Normal"/>
        <w:ind w:firstLine="360"/>
        <w:jc w:val="both"/>
        <w:rPr/>
      </w:pPr>
      <w:r>
        <w:rPr/>
        <w:tab/>
        <w:t xml:space="preserve">3. Компаніям - учасникам Асоціації постійно надавалися консультації з питань управління активами, діяльності та ліквідації КУА та фондів, складання звітності, бухгалтерського обліку, пруденційного нагляду та управління ризиками в КУА, фінансового моніторингу. Також з метою консультативного узагальнення нормативних змін оновлювався «Календар подачі звітності», який розміщено на сайті УАІБ. </w:t>
      </w:r>
    </w:p>
    <w:p>
      <w:pPr>
        <w:pStyle w:val="Normal"/>
        <w:ind w:firstLine="720"/>
        <w:jc w:val="both"/>
        <w:rPr/>
      </w:pPr>
      <w:r>
        <w:rPr/>
        <w:t>4.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360"/>
        <w:jc w:val="both"/>
        <w:rPr/>
      </w:pPr>
      <w:r>
        <w:rPr/>
        <w:t xml:space="preserve">       </w:t>
      </w:r>
      <w:r>
        <w:rPr/>
        <w:t>5. Також на сайті УАІБ постійно розміщувалася інформація Держфінмоніторингу щодо змін до Переліку осіб, пов’язаних із здійсненням терористичної діяльності або стосовно яких застосовано міжнародні санкції, змін до нормативно-правових актів з питань фінансового моніторингу, навчальних заходах, тощо.</w:t>
      </w:r>
    </w:p>
    <w:p>
      <w:pPr>
        <w:pStyle w:val="Normal"/>
        <w:ind w:right="-1" w:firstLine="720"/>
        <w:jc w:val="both"/>
        <w:rPr/>
      </w:pPr>
      <w:r>
        <w:rPr/>
        <w:t xml:space="preserve">6. Для зручності членів Асоціації впродовж року здійснювалося наповнення зведеної бази даних Рішень НКЦПФР </w:t>
      </w:r>
      <w:r>
        <w:rPr>
          <w:bCs/>
        </w:rPr>
        <w:t>щодо зупинки/відновлення обігу та встановлення ознак фіктивності цінних паперів.</w:t>
      </w:r>
      <w:r>
        <w:rPr/>
        <w:t xml:space="preserve"> </w:t>
      </w:r>
    </w:p>
    <w:p>
      <w:pPr>
        <w:pStyle w:val="Normal"/>
        <w:autoSpaceDE w:val="false"/>
        <w:ind w:firstLine="720"/>
        <w:jc w:val="both"/>
        <w:rPr/>
      </w:pPr>
      <w:r>
        <w:rPr/>
        <w:t>7. Підтримано 6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TextBody"/>
        <w:ind w:right="-1" w:firstLine="720"/>
        <w:jc w:val="both"/>
        <w:rPr/>
      </w:pPr>
      <w:r>
        <w:rPr/>
        <w:t xml:space="preserve">8. Протягом звітного періоду тривала робота з передліцензійної підготовки компаній для отримання ліцензії у НКЦПФР. Відповідно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 Національній комісії з цінних паперів та фондового ринку» Подання до НКЦПФР на отримання ліцензії отримали 12 КУА. </w:t>
      </w:r>
    </w:p>
    <w:p>
      <w:pPr>
        <w:pStyle w:val="Normal"/>
        <w:ind w:firstLine="720"/>
        <w:jc w:val="both"/>
        <w:rPr>
          <w:b/>
          <w:b/>
          <w:i/>
          <w:i/>
        </w:rPr>
      </w:pPr>
      <w:r>
        <w:rPr>
          <w:b/>
          <w:i/>
        </w:rPr>
      </w:r>
    </w:p>
    <w:p>
      <w:pPr>
        <w:pStyle w:val="Normal"/>
        <w:ind w:firstLine="720"/>
        <w:jc w:val="both"/>
        <w:rPr>
          <w:b/>
          <w:b/>
          <w:i/>
          <w:i/>
        </w:rPr>
      </w:pPr>
      <w:r>
        <w:rPr>
          <w:b/>
          <w:i/>
        </w:rPr>
        <w:t>4. Сприяння створенню позитивного іміджу КУА, підвищенню обізнаності потенційних клієнтів щодо послуг та продуктів КУА</w:t>
      </w:r>
    </w:p>
    <w:p>
      <w:pPr>
        <w:pStyle w:val="Normal"/>
        <w:ind w:firstLine="720"/>
        <w:jc w:val="both"/>
        <w:rPr>
          <w:rFonts w:eastAsia="SimSun;宋体"/>
          <w:lang w:eastAsia="zh-CN"/>
        </w:rPr>
      </w:pPr>
      <w:r>
        <w:rPr>
          <w:rFonts w:eastAsia="SimSun;宋体"/>
          <w:lang w:eastAsia="zh-CN"/>
        </w:rPr>
        <w:t xml:space="preserve">Ключовими напрямками спрямування інформаційної діяльності у 2018 році були запровадження другого обов’язкового накопичувального рівня пенсійної системи, негативні для ІСІ наслідки примусового викупу акцій у міноритарних акціонерів (сквіз-аут), привернення уваги до ризиків, які можуть виникнути після прийняття застарілого законопроекту «про спліт», дискусійні питання у процесі обговорення нових підходів до зміни системи атестації кадрів, практики застосування етичних норм для підвищення довіри до українського ринку капіталу та інші. </w:t>
      </w:r>
    </w:p>
    <w:p>
      <w:pPr>
        <w:pStyle w:val="Normal"/>
        <w:ind w:firstLine="720"/>
        <w:jc w:val="both"/>
        <w:rPr/>
      </w:pPr>
      <w:r>
        <w:rPr>
          <w:rFonts w:eastAsia="SimSun;宋体"/>
          <w:lang w:eastAsia="zh-CN"/>
        </w:rPr>
        <w:t xml:space="preserve">Протягом року готувалися інформаційні повідомлення та прес-релізи про події, заходи, ініціативи та поточну діяльність Асоціації. До подій створювалися банери, який розміщувалися на головній сторінці сайту Асоціації та Фейсбук-сторінці, на інтернет-порталі FinPost та сайті ПАКУ, які виступили інформаційними партнерами форуму. На сторінці Асоціації у Facebook була організована пряма онлайн-трансляція ключових пленарних засідань конференції, за підсумками обговорень підготовлено та поширено два інформаційні звіти, матеріали конференції розміщено у відповідному розділі сайту УАІБ. </w:t>
      </w:r>
    </w:p>
    <w:p>
      <w:pPr>
        <w:pStyle w:val="Normal"/>
        <w:ind w:firstLine="720"/>
        <w:jc w:val="both"/>
        <w:rPr>
          <w:rFonts w:eastAsia="SimSun;宋体"/>
          <w:lang w:eastAsia="zh-CN"/>
        </w:rPr>
      </w:pPr>
      <w:r>
        <w:rPr>
          <w:rFonts w:eastAsia="SimSun;宋体"/>
          <w:lang w:eastAsia="zh-CN"/>
        </w:rPr>
        <w:t xml:space="preserve">УАІБ виступила ініціатором та організатором проведення прес-брифінгу «Сквіз-аут по-українському: справедливий викуп чи грабунок міноритарних акціонерів?», який відбувся 26 квітня року в ІА «Українські новини». До обговорення приєдналися також  Професійна асоціація учасників ринків капіталу та деривативів, Асоціація «Українські Фондові Торговці», а також представники компаній. </w:t>
      </w:r>
    </w:p>
    <w:p>
      <w:pPr>
        <w:pStyle w:val="Normal"/>
        <w:ind w:firstLine="720"/>
        <w:jc w:val="both"/>
        <w:rPr/>
      </w:pPr>
      <w:r>
        <w:rPr>
          <w:rFonts w:eastAsia="SimSun;宋体"/>
          <w:lang w:eastAsia="zh-CN"/>
        </w:rPr>
        <w:t>УАІБ регулярно інформувала своїх учасників про зміни законодавства та нормативної бази, про проекти таких змін, про актуальні зміни та оновлення щодо питань  фінансового моніторингу, особливостей подання звітності на сайті Асоціації та через цільові розсилки. Загалом впродовж 2018 року здійснено 307 цільових інформаційних розсилок членам Асоціації, підготовлено та розповсюджено 48 випусків «Щотижневих новин УАІБ».</w:t>
      </w:r>
    </w:p>
    <w:p>
      <w:pPr>
        <w:pStyle w:val="Normal"/>
        <w:ind w:firstLine="720"/>
        <w:jc w:val="both"/>
        <w:rPr>
          <w:rFonts w:eastAsia="SimSun;宋体"/>
          <w:lang w:eastAsia="zh-CN"/>
        </w:rPr>
      </w:pPr>
      <w:r>
        <w:rPr>
          <w:rFonts w:eastAsia="SimSun;宋体"/>
          <w:lang w:eastAsia="zh-CN"/>
        </w:rPr>
        <w:t xml:space="preserve">Серед засобів масової інформації поширювалися щомісячні, квартальні та річні аналітичні огляди результатів діяльності публічних фондів та галузі управління активами інституційних інвесторів. </w:t>
      </w:r>
    </w:p>
    <w:p>
      <w:pPr>
        <w:pStyle w:val="Normal"/>
        <w:ind w:firstLine="720"/>
        <w:jc w:val="both"/>
        <w:rPr/>
      </w:pPr>
      <w:r>
        <w:rPr>
          <w:rFonts w:eastAsia="SimSun;宋体"/>
          <w:lang w:eastAsia="zh-CN"/>
        </w:rPr>
        <w:t>Асоціація співпрацювала з інтернет-порталами FinPost, Finclub, StockWorld,  Ліга.фінанси, інформаційними агентствами Інтерфакс-Україна, УНІАН, Українські новини, Укрінформ, виданнями «Юридическая практика», «Бизнес» та іншими. Журналіст інформаційного агентства «Інтерфакс-Україна» був запрошений на щорічну конференцію УАІБ в Одесі і підготував низку публікацій щодо проблем ринку управління активами інституційних інвесторів.</w:t>
      </w:r>
    </w:p>
    <w:p>
      <w:pPr>
        <w:pStyle w:val="Normal"/>
        <w:ind w:firstLine="720"/>
        <w:jc w:val="both"/>
        <w:rPr>
          <w:rFonts w:eastAsia="SimSun;宋体"/>
          <w:lang w:eastAsia="zh-CN"/>
        </w:rPr>
      </w:pPr>
      <w:r>
        <w:rPr>
          <w:rFonts w:eastAsia="SimSun;宋体"/>
          <w:lang w:eastAsia="zh-CN"/>
        </w:rPr>
        <w:t xml:space="preserve">За результатами конкурсу «Фінансовий оскар-2017», проведеного журналом «Бизнес», перше місце у номінації «Особистість інвестиційного ринку» зайняв Головуючий Ради УАІБ  Д. Леонов. Генеральний директор УАІБ А.Рибальченко взяв участь та виступив на прес-конференції в інформаційному агентстві «Укрінформ» на тему: «Навіщо об’єднуються учасники фінансового ринку?» </w:t>
      </w:r>
    </w:p>
    <w:p>
      <w:pPr>
        <w:pStyle w:val="Normal"/>
        <w:ind w:firstLine="720"/>
        <w:jc w:val="both"/>
        <w:rPr/>
      </w:pPr>
      <w:r>
        <w:rPr>
          <w:rFonts w:eastAsia="SimSun;宋体"/>
          <w:lang w:eastAsia="zh-CN"/>
        </w:rPr>
        <w:t xml:space="preserve">На сайті «Фінансовий клуб» вийшла публікація про доопрацьовану версію законопроекту №6303 з коментарем першого заступника Гендиректора УАІБ О.Трипольської. На порталі Finpost періодично розміщувалися результати діяльності публічних фондів та галузі управління активами інституційних інвесторів та інша інформація, для порталу StockWorld, який ініціював створення анімаційного відео-ролика про історію розвитку в Україні фондового ринку, було підготовлено перелік тем з історії розвитку інститутів спільного інвестування.      </w:t>
      </w:r>
    </w:p>
    <w:p>
      <w:pPr>
        <w:pStyle w:val="Normal"/>
        <w:ind w:firstLine="720"/>
        <w:jc w:val="both"/>
        <w:rPr>
          <w:rFonts w:eastAsia="SimSun;宋体"/>
          <w:lang w:eastAsia="zh-CN"/>
        </w:rPr>
      </w:pPr>
      <w:r>
        <w:rPr>
          <w:rFonts w:eastAsia="SimSun;宋体"/>
          <w:lang w:eastAsia="zh-CN"/>
        </w:rPr>
        <w:t xml:space="preserve">Впродовж року розвивалася активна співпраця Асоціації з партнерськими організаціями. Особливо плідним було партнерство з Асоціацією інвестиційних професіоналів “CFA Society Ukraine”: УАІБ виступила інформаційним партнером семінару  з оцінки - 2018: моделювання, оцінка та стрес-тестування та семінару «Реформа української пенсійної системи: ключові питання впровадження», інформаційно і організаційно підтримала WIM CEE Forum “Impact of Diversity &amp; Leadership on Performance”, присвяченого перевагам гендерного та культурного різноманіття у керівництві інвестиційних компаній на досвіді Східної та Центральної Європи, а також Близького Сходу, публічну дискусію  «Етична поведінка як запорука сталого розвитку бізнесу та ринку», під час якої виступив Генеральний директор УАІБ А.Рибальченко. До заходів CFA Society Ukraine протягом року було залучено представників багатьох КУА.  </w:t>
      </w:r>
    </w:p>
    <w:p>
      <w:pPr>
        <w:pStyle w:val="Normal"/>
        <w:ind w:firstLine="720"/>
        <w:jc w:val="both"/>
        <w:rPr>
          <w:rFonts w:eastAsia="SimSun;宋体"/>
          <w:lang w:eastAsia="zh-CN"/>
        </w:rPr>
      </w:pPr>
      <w:r>
        <w:rPr>
          <w:rFonts w:eastAsia="SimSun;宋体"/>
          <w:lang w:eastAsia="zh-CN"/>
        </w:rPr>
        <w:t xml:space="preserve">Асоціація виступила інформаційним партнером XII Щорічного форуму з корпоративного права та VII Податкового форуму, які організувала Асоціація правників України, першого в Україні Форуму з менеджменту арештованим майном ФОРМА (організатор - Антикорупційна Ініціатива ЄС в Україні (EUACI) спільно з Нацагентством України з питань виявлення, розшуку та управління активами, одержаними від корупційних та інших злочинів (АРМА), низки заходів, проведених Професійною асоціацією корпоративного управління та Міжнародною фінансовою корпорацією: ІІІ Форуму корпоративних директорів, V ювілейному Міжнародному форуму корпоративних секретарів, присвяченому інноваціям у корпоративному управлінні, щорічному конкурсу «Корпоративний секретар року» та VI Міжнародного форуму корпоративних секретарів «Корпоративне управління: міжнародні тренди та українська практика». Було підтримано семінар “Основи корпоративного кредитування” від компанії Moody’s Analytics, Ukrainian Infrastructure Forum’18 – найбільший форум в Україні зі сприяння залученню інвестицій в інфраструктурний сектор (організатор – A7 CONFERENCES), дискусійне обговорення «Податки без кримінального майбутнього», яке організувало видання «Юридична практика» спільно з ЮФ AVELLUM, Американською торговельною палатою в Україні та U.S.-Ukraine Business Council,  щорічну міжнародну конференцію InvestPro Ukraine, Kyiv 2018, яку 19-20 вересня провела Bosco Conference. </w:t>
      </w:r>
    </w:p>
    <w:p>
      <w:pPr>
        <w:pStyle w:val="Normal"/>
        <w:ind w:firstLine="720"/>
        <w:jc w:val="both"/>
        <w:rPr/>
      </w:pPr>
      <w:r>
        <w:rPr>
          <w:rFonts w:eastAsia="SimSun;宋体"/>
          <w:lang w:eastAsia="zh-CN"/>
        </w:rPr>
        <w:t xml:space="preserve">Асоціація виступила інформаційним партнером Українського Фінансового Форуму 2018 в Одесі (організатори - компанія ICU та Київська школа економіки), семінарів Академії фінансового моніторингу з підвищення кваліфікації профучасників фондового ринку у Києві та регіональних семінарів, які провела Антикорупційна ініціатива ЄС в Україні разом з Національним антикорупційним бюро та Держслужбою фінмоніторингу щодо виявлення корупційних доходів, які відбулися у Харкові, Дніпрі, Львові та Одесі. </w:t>
      </w:r>
    </w:p>
    <w:p>
      <w:pPr>
        <w:pStyle w:val="Normal"/>
        <w:ind w:firstLine="720"/>
        <w:jc w:val="both"/>
        <w:rPr>
          <w:rFonts w:eastAsia="SimSun;宋体"/>
          <w:lang w:eastAsia="zh-CN"/>
        </w:rPr>
      </w:pPr>
      <w:r>
        <w:rPr>
          <w:rFonts w:eastAsia="SimSun;宋体"/>
          <w:lang w:eastAsia="zh-CN"/>
        </w:rPr>
        <w:t xml:space="preserve">Представники Асоціації були учасниками багатьох обговорень, круглих столів, громадських рад. Зокрема, Генеральний директор Асоціації А.Рибальченко взяв участь і виступив на круглому столі «Фінансовий ринок напередодні виборів: ризики та можливості», організованому Об’єднанням учасників фінансового ринку та у панельній дискусії на тему: «Як і де зберігати накопичені кошти? Облігації як сучасні інструменти для залучення інвестицій в український бізнес», метою якої було привернення уваги суспільства та органів державної влади до такого інструменту, як корпоративні облігації та перспективи розвитку української економіки за допомогою залучення коштів у фондовий ринок України (організатор - компанія «ЕСКА Капітал»). Про можливості використання ІСІ для розвитку економіки України Генеральний директор УАІБ А.Рибальченко розповів на форумі Торгово-промислової палати «Нова індустріалізація: спільні дії уряду та бізнесу». </w:t>
      </w:r>
    </w:p>
    <w:p>
      <w:pPr>
        <w:pStyle w:val="Normal"/>
        <w:ind w:firstLine="720"/>
        <w:jc w:val="both"/>
        <w:rPr>
          <w:rFonts w:eastAsia="SimSun;宋体"/>
          <w:lang w:eastAsia="zh-CN"/>
        </w:rPr>
      </w:pPr>
      <w:r>
        <w:rPr>
          <w:rFonts w:eastAsia="SimSun;宋体"/>
          <w:lang w:eastAsia="zh-CN"/>
        </w:rPr>
        <w:t xml:space="preserve">Представники Асоціації долучилися до круглого столу «Обговорення результатів Аналізу практики застосування теорії та законодавства фахівцями фондового ринку та керуючих активами», організованого НКЦПФР за підтримки Проекту USAID «Трансформація фінансового сектору», Smart ideas конференція "Новий банкінг: комунікація інновацій", яку провела компанія NOKs fishes, до обговорення статусу виконання Комплексної програми розвитку фінансового сектору України до 2020 року, що проходив у Нацбанку та інших. </w:t>
      </w:r>
    </w:p>
    <w:p>
      <w:pPr>
        <w:pStyle w:val="Normal"/>
        <w:ind w:firstLine="720"/>
        <w:jc w:val="both"/>
        <w:rPr>
          <w:rFonts w:eastAsia="SimSun;宋体"/>
          <w:lang w:eastAsia="zh-CN"/>
        </w:rPr>
      </w:pPr>
      <w:r>
        <w:rPr>
          <w:rFonts w:eastAsia="SimSun;宋体"/>
          <w:lang w:eastAsia="zh-CN"/>
        </w:rPr>
        <w:t xml:space="preserve">У середині серпня Українська асоціація інвестиційного бізнесу відкрила власний Telegram-канал, до якого приєдналося понад 70 підписантів, які оперативно отримують актуальну інформацію, новини, проекти законодавчих та нормативних актів, що стосуються діяльності з управління активами інституційних інвесторів, анонси подій, інші важливі повідомлення. </w:t>
      </w:r>
    </w:p>
    <w:p>
      <w:pPr>
        <w:pStyle w:val="Normal"/>
        <w:jc w:val="both"/>
        <w:rPr/>
      </w:pPr>
      <w:r>
        <w:rPr>
          <w:rFonts w:eastAsia="SimSun;宋体"/>
          <w:lang w:eastAsia="zh-CN"/>
        </w:rPr>
        <w:tab/>
        <w:t>Протягом 2018 року розділ сайту УАІБ «Євроінтеграція» поповнювався інформаційними та аналітичними матеріалами на відповідну тематику, зокрема новинами щодо реформування різних сфер діяльності в Україні відповідно до вимог Угоди про Асоціацію з ЄС, матеріалами міжнародних заходів, що стосуються діяльності КУА, щодо змін у законодавстві ЄС, які позначаться і на регулюванні учасників фондового ринку через екстратериторіальний ефект дії цього законодавства та/або через вимоги щодо його транспонування в українське правове поле за Угодою про Асоціацію з ЄС. Також у розділ було додано нові офіційні переклади актів ЄС, що регулюють діяльність КУА фондів альтернативних інвестицій, підготовлені Урядовим офісом координації європейської та євроатлантичної інтеграції Секретаріату Кабінету Міністрів України та опубліковані ним на Урядовому порталі, а також новий план заходів НКЦПФР щодо виконання Угоди про Асоціацію, прийнятий на заміну затверджених раніше Планів імплементації за Угодою про Асоціацію з ЄС у сферах, що належать до компетенції НКЦПФР. Було доповнено інформацію про Карту можливостей для малого та середнього бізнесу в Україні від ініціативи EU4Business.</w:t>
      </w:r>
    </w:p>
    <w:p>
      <w:pPr>
        <w:pStyle w:val="Normal"/>
        <w:ind w:firstLine="720"/>
        <w:jc w:val="both"/>
        <w:rPr>
          <w:rFonts w:eastAsia="SimSun;宋体"/>
          <w:lang w:eastAsia="zh-CN"/>
        </w:rPr>
      </w:pPr>
      <w:r>
        <w:rPr>
          <w:rFonts w:eastAsia="SimSun;宋体"/>
          <w:lang w:eastAsia="zh-CN"/>
        </w:rPr>
        <w:t xml:space="preserve">На сайті УАІБ створено новий підрозділ «Пенсійна реформа: накопичувальний рівень», в якому розміщуються матеріали, в яких аналізується міжнародний досвід функціонування накопичувального рівня пенсійної системи. </w:t>
      </w:r>
    </w:p>
    <w:p>
      <w:pPr>
        <w:pStyle w:val="Normal"/>
        <w:ind w:firstLine="720"/>
        <w:jc w:val="both"/>
        <w:rPr>
          <w:rFonts w:eastAsia="SimSun;宋体"/>
          <w:lang w:eastAsia="zh-CN"/>
        </w:rPr>
      </w:pPr>
      <w:r>
        <w:rPr>
          <w:rFonts w:eastAsia="SimSun;宋体"/>
          <w:lang w:eastAsia="zh-CN"/>
        </w:rPr>
        <w:t xml:space="preserve">Новини про діяльність Асоціації та відповідні фоторепортажі поширювалася також на сторінці УАІБ у Facebook. </w:t>
      </w:r>
    </w:p>
    <w:p>
      <w:pPr>
        <w:pStyle w:val="Normal"/>
        <w:ind w:firstLine="720"/>
        <w:jc w:val="both"/>
        <w:rPr>
          <w:rFonts w:eastAsia="SimSun;宋体"/>
          <w:lang w:eastAsia="zh-CN"/>
        </w:rPr>
      </w:pPr>
      <w:r>
        <w:rPr>
          <w:rFonts w:eastAsia="SimSun;宋体"/>
          <w:lang w:eastAsia="zh-CN"/>
        </w:rPr>
      </w:r>
    </w:p>
    <w:p>
      <w:pPr>
        <w:pStyle w:val="Style14"/>
        <w:spacing w:before="0" w:after="0"/>
        <w:ind w:firstLine="539"/>
        <w:jc w:val="both"/>
        <w:rPr/>
      </w:pPr>
      <w:r>
        <w:rPr>
          <w:b/>
          <w:i/>
          <w:lang w:val="uk-UA"/>
        </w:rPr>
        <w:t>5. Співробітництво з вітчизняними, іноземними та  міжнародними організаціями та бізнес-об’єднаннями</w:t>
      </w:r>
    </w:p>
    <w:p>
      <w:pPr>
        <w:pStyle w:val="Normal"/>
        <w:ind w:firstLine="720"/>
        <w:jc w:val="both"/>
        <w:rPr>
          <w:highlight w:val="yellow"/>
        </w:rPr>
      </w:pPr>
      <w:r>
        <w:rPr/>
        <w:t xml:space="preserve">1. У 2018 році УАІБ підтримувала контакти зі своїми іноземними та міжнародними партнерами. </w:t>
      </w:r>
    </w:p>
    <w:p>
      <w:pPr>
        <w:pStyle w:val="Normal"/>
        <w:ind w:firstLine="720"/>
        <w:jc w:val="both"/>
        <w:rPr/>
      </w:pPr>
      <w:r>
        <w:rPr/>
        <w:t>Зокрема, тривала співпраця з партнерськими асоціаціями країн Центральної та Східної Європи у рамках Ініціативної групи асоціацій країн ЦСЄ (CEE Initiative) щодо обміну інформацією про розвиток ринків колективного інвестування та управління активами та їх законодавчого і нормативного регулювання. Протягом року в електронному режимі було надіслано та отримано низку запитів учасникам CEE Initiative з різних питань регулювання та практики діяльності індустрій управління активами у відповідних країнах, у тому числі в Україні, зокрема щодо питань розкриття інформації, організації ІТ-систем в національних асоціаціях - учасницях групи, застосування різних технічних стандартів для подання звітності; щодо допустимої помилки при розрахунку ВЧА фондів, згідно з нормативно-правовими актами країн групи. Колегам за групою CEE Initiative було надіслано запит УАІБ щодо незалежності, підзвітності та фінансування національних регуляторних і наглядових органів у їхніх країнах (усі країни – члени ЄС). Отримані відповіді та додаткові матеріали було систематизовано та використано для подальшої підготовки зауважень та пропозицій УАІБ до проектного законодавства щодо змін у регулюванні діяльності та повноважень регуляторів фінансових ринків в Україні у контексті євроінтеграції.</w:t>
      </w:r>
    </w:p>
    <w:p>
      <w:pPr>
        <w:pStyle w:val="Normal"/>
        <w:ind w:firstLine="720"/>
        <w:jc w:val="both"/>
        <w:rPr/>
      </w:pPr>
      <w:r>
        <w:rPr/>
        <w:t xml:space="preserve">2. У 2-му кварталі 2018 року представниця УАІБ взяла участь у 10-й зустрічі CEE Initiative у Загребі (Хорватія), на запрошення Асоціації компаній-управляючих інвестиційними фондами (Хорватська економічна палата, HGK) та за участі Європейської асоціації управління фондами та активами (EFAMA). На зустрічі було обговорено активізацію участі національних асоціацій, що входять до групи, у роботі органів EFAMA для посилення голосу СЕЕ-регіону і його впливу на прийняття рішень на пан’європейському рівні. </w:t>
      </w:r>
    </w:p>
    <w:p>
      <w:pPr>
        <w:pStyle w:val="Normal"/>
        <w:ind w:firstLine="720"/>
        <w:jc w:val="both"/>
        <w:rPr/>
      </w:pPr>
      <w:r>
        <w:rPr/>
        <w:t xml:space="preserve">3. У травні, на запрошення НКЦПФР, представники УАІБ взяли участь у зустрічі із делегацією МВФ, присвяченій обговоренню актуальних питань роботи індустрії управління активами в Україні, очікувань та сподівань її учасників, їхнього бачення подальшого розвитку в умовах змін регулювання відповідно до міжнародних зобов’язань України за Угодою про асоціації з ЄС. </w:t>
      </w:r>
    </w:p>
    <w:p>
      <w:pPr>
        <w:pStyle w:val="Normal"/>
        <w:ind w:firstLine="539"/>
        <w:jc w:val="both"/>
        <w:rPr/>
      </w:pPr>
      <w:r>
        <w:rPr>
          <w:lang w:eastAsia="ru-RU"/>
        </w:rPr>
        <w:t xml:space="preserve">  </w:t>
      </w:r>
      <w:r>
        <w:rPr>
          <w:lang w:eastAsia="ru-RU"/>
        </w:rPr>
        <w:t xml:space="preserve">4. Представник Асоціації, на запрошення EFAMA, взяла участь у щорічному міжнародному Інвестиційному форумі EFAMA, що відбувся у листопаді 2018 року в Брюсселі. З матеріалами Форуму EFAMA можна ознайомитися на сайті УАІБ у розділі для учасників Асоціації.  </w:t>
      </w:r>
    </w:p>
    <w:p>
      <w:pPr>
        <w:pStyle w:val="Normal"/>
        <w:ind w:firstLine="539"/>
        <w:jc w:val="both"/>
        <w:rPr/>
      </w:pPr>
      <w:r>
        <w:rPr>
          <w:lang w:eastAsia="ru-RU"/>
        </w:rPr>
        <w:t>Під час Форуму EFAMA Асоціація встановила нові контакти та отримала додаткову інформацію від пан‘європейського регулятора ринків цінних паперів ESMA та від Генерального директорату Європейської комісії з питань фінансових послуг, фінансової стабільності та об’єднання ринків капіталу (DG FISMA) щодо проведення оцінки з боку ЄС прогресу у виконанні Угоди про асоціацію між ЄС та Україною у частині транспонування актів законодавства ЄС у сфері ринків фінансових послуг.</w:t>
      </w:r>
    </w:p>
    <w:p>
      <w:pPr>
        <w:pStyle w:val="Normal"/>
        <w:ind w:firstLine="708"/>
        <w:jc w:val="both"/>
        <w:rPr/>
      </w:pPr>
      <w:r>
        <w:rPr/>
        <w:t xml:space="preserve">5. У 2018 році Асоціація встановила зв’язки з проектом ЄС EU-FINREG "Посилення регулювання та нагляду за небанківським фінансовим ринком", що офіційно працює в Україні з 17.11.2017 до 16.11.2020 рр. Загальною метою проекту є розбудова належного регулятивного середовища для небанківських фінансових послуг, яке забезпечуватиме справедливі та ефективні ринки, захищатиме споживачів та просуватиме розвиток ринку, сприяючи, таким чином, сталому економічному зростанню. Представники УАІБ провели низку зустрічей з ключовим експертом Проекту з ринків капіталу Мілко Штімацем (Milko Štimac), на яких обговорювалися актуальні  питання проектного законодавства з питань реформи фінансового сектору (ПЗУ «про спліт» № 2413а від 20.07.2015 р.) та пенсійної реформи (зокрема, проектів закону України «Про внесення змін до Закону України «Про недержавне пенсійне забезпечення» № 9224 від 19.10.2018 р.) та ризики прийняття зазначених законопроектів. </w:t>
      </w:r>
    </w:p>
    <w:p>
      <w:pPr>
        <w:pStyle w:val="Normal"/>
        <w:ind w:firstLine="708"/>
        <w:jc w:val="both"/>
        <w:rPr/>
      </w:pPr>
      <w:r>
        <w:rPr/>
        <w:t>Свої застереження щодо ПЗУ «про спліт» Асоціація направила електронною поштою не лише до проекту EU-FINREG, а й до Європейської комісії, зокрема Високого представника ЄС із питань закордонних справ та політики безпеки / Віце-президента ЄК Федеріки Могеріні (Federica Mogherini), та до Генерального директорату ЄК з питань фінансових послуг, фінансової стабільності та об’єднання ринків капіталу (DG FISMA).</w:t>
      </w:r>
    </w:p>
    <w:p>
      <w:pPr>
        <w:pStyle w:val="Normal"/>
        <w:ind w:firstLine="708"/>
        <w:jc w:val="both"/>
        <w:rPr/>
      </w:pPr>
      <w:r>
        <w:rPr/>
        <w:t>Також УАІБ інформувала пана Штімаца про власні зусилля у співпраці з партнерськими організаціями щодо підготовки альтернативного законопроекту «Про внесення змін до Закону України «Про недержавне пенсійне забезпечення» (№ 9224-1 від 06.11.2018 р.).Співпраця з проектом триватиме і в 2019 році.</w:t>
      </w:r>
    </w:p>
    <w:p>
      <w:pPr>
        <w:pStyle w:val="Normal"/>
        <w:ind w:firstLine="720"/>
        <w:jc w:val="both"/>
        <w:rPr/>
      </w:pPr>
      <w:r>
        <w:rPr/>
        <w:t xml:space="preserve">6. Продовжувалася співпраця Асоціації з Проектом </w:t>
      </w:r>
      <w:r>
        <w:rPr>
          <w:lang w:val="en-US"/>
        </w:rPr>
        <w:t>USAID</w:t>
      </w:r>
      <w:r>
        <w:rPr>
          <w:lang w:val="ru-RU"/>
        </w:rPr>
        <w:t xml:space="preserve"> </w:t>
      </w:r>
      <w:r>
        <w:rPr/>
        <w:t>«Трансформація фінансового сектору», в рамках якої проходили консультації щодо законопроектів №2413-а, №6303, №7055. Проект надав підтримку УАІБ щодо проведення щорічної конференції в Одесі. Представники Асоціації брали участь у заходах проекту, присвячених захисту прав споживачів фінансових послуг, шляхам підвищення довіри до фінансових установ, осучасненню програм підготовки фахівців для фондового ринку тощо.</w:t>
      </w:r>
    </w:p>
    <w:p>
      <w:pPr>
        <w:pStyle w:val="Normal"/>
        <w:ind w:firstLine="708"/>
        <w:jc w:val="both"/>
        <w:rPr/>
      </w:pPr>
      <w:r>
        <w:rPr>
          <w:iCs/>
        </w:rPr>
        <w:t>7</w:t>
      </w:r>
      <w:r>
        <w:rPr/>
        <w:t xml:space="preserve">. Тривала співпраця УАІБ з іншими громадськими об’єднаннями у складу Робочої групи 3 «Економічна співпраця, зона вільної торгівлі, транскордонне співробітництво» </w:t>
      </w:r>
      <w:r>
        <w:rPr>
          <w:rFonts w:eastAsia="Calibri"/>
        </w:rPr>
        <w:t>Української сторони Платформи громадянського суспільства Україна – ЄС (УС ПГС)</w:t>
      </w:r>
      <w:r>
        <w:rPr/>
        <w:t xml:space="preserve">. Асоціація брала участь у заходах Платформи, інформувала своїх членів про результати виконання Угоди про асоціацію з ЄС, розміщувала відповідну інформацію на сайті: УАІБ у розділі «Євроінтеграція». </w:t>
      </w:r>
    </w:p>
    <w:p>
      <w:pPr>
        <w:pStyle w:val="Normal"/>
        <w:ind w:firstLine="720"/>
        <w:jc w:val="both"/>
        <w:rPr/>
      </w:pPr>
      <w:r>
        <w:rPr/>
        <w:t>8.  Представник УАІБ взяв участь у презентації першого в Україні каталогу «ФінТех в Україні: тенденції, огляд ринку та каталог», організованій Проектом USAID «Трансформація фінансового сектору» та інноваційним парком UNIT.City.</w:t>
      </w:r>
    </w:p>
    <w:p>
      <w:pPr>
        <w:pStyle w:val="Normal"/>
        <w:ind w:firstLine="708"/>
        <w:jc w:val="both"/>
        <w:rPr/>
      </w:pPr>
      <w:r>
        <w:rPr/>
        <w:t>Усі отримані матеріали заходів, потенційно цікаві учасникам Асоціації, було надіслано їм електронною поштою для ознайомлення та подальшого обговорення і використання у їхній роботі.</w:t>
      </w:r>
    </w:p>
    <w:p>
      <w:pPr>
        <w:pStyle w:val="Normal"/>
        <w:jc w:val="both"/>
        <w:rPr>
          <w:b/>
          <w:b/>
          <w:i/>
          <w:i/>
        </w:rPr>
      </w:pPr>
      <w:r>
        <w:rPr>
          <w:b/>
          <w:i/>
        </w:rPr>
      </w:r>
    </w:p>
    <w:p>
      <w:pPr>
        <w:pStyle w:val="Normal"/>
        <w:jc w:val="both"/>
        <w:rPr>
          <w:b/>
          <w:b/>
          <w:i/>
          <w:i/>
        </w:rPr>
      </w:pPr>
      <w:r>
        <w:rPr>
          <w:b/>
          <w:i/>
        </w:rPr>
        <w:t>6. Організаційна робота</w:t>
      </w:r>
    </w:p>
    <w:p>
      <w:pPr>
        <w:pStyle w:val="Normal"/>
        <w:jc w:val="both"/>
        <w:rPr>
          <w:b/>
          <w:b/>
          <w:i/>
          <w:i/>
        </w:rPr>
      </w:pPr>
      <w:r>
        <w:rPr>
          <w:b/>
          <w:i/>
        </w:rPr>
      </w:r>
    </w:p>
    <w:p>
      <w:pPr>
        <w:pStyle w:val="Normal"/>
        <w:spacing w:lineRule="atLeast" w:line="240"/>
        <w:ind w:firstLine="708"/>
        <w:jc w:val="both"/>
        <w:rPr/>
      </w:pPr>
      <w:r>
        <w:rPr/>
        <w:t xml:space="preserve">1. У лютому 2018 року відбулися чергові Загальні збори членів УАІБ.  У роботі Зборів взяли участь представники 153 компаній з управління активами. На зборах було затверджено Звіт про діяльність УАІБ у 2017 році та Звіт Ревізійної комісії, План роботи УАІБ та бюджет Асоціації на 2018 рік . </w:t>
      </w:r>
    </w:p>
    <w:p>
      <w:pPr>
        <w:pStyle w:val="Normal"/>
        <w:ind w:right="-2" w:firstLine="539"/>
        <w:jc w:val="both"/>
        <w:rPr/>
      </w:pPr>
      <w:r>
        <w:rPr/>
        <w:t xml:space="preserve"> </w:t>
      </w:r>
      <w:r>
        <w:rPr/>
        <w:t>2. Протягом звітного року було проведено одинадцять планових засідань Ради УАІБ. На засіданнях Ради розглядалися питання щодо змін нормативних та законодавчих актів, що регулюють ринок цінних паперів, прийому/виключення компаній зі складу членів УАІБ, вирішувалися організаційні питання діяльності органів УАІБ, обговорювалися питання регулювання діяльності КУА, затвердження Голови Дисциплінарного комітету УАІБ, розглядалися рішення Дисциплінарного комітету УАІБ.</w:t>
      </w:r>
    </w:p>
    <w:p>
      <w:pPr>
        <w:pStyle w:val="Normal"/>
        <w:autoSpaceDE w:val="false"/>
        <w:ind w:firstLine="539"/>
        <w:jc w:val="both"/>
        <w:rPr/>
      </w:pPr>
      <w:r>
        <w:rPr/>
        <w:t xml:space="preserve">3. Шляхом опитування було проведено 10 засідань Ради УАІБ, на яких вирішувалися питання прийому до складу членів УАІБ нових компаній та видачі Подання для отримання в НКЦПФР ліцензії на здійснення професійної діяльності </w:t>
      </w:r>
      <w:r>
        <w:rPr>
          <w:bCs/>
          <w:iCs/>
        </w:rPr>
        <w:t>на фондовому ринку – діяльності з управління активами інституційних інвесторів (діяльності з управління активами),</w:t>
      </w:r>
      <w:r>
        <w:rPr/>
        <w:t xml:space="preserve"> організаційні питання діяльності УАІБ.</w:t>
      </w:r>
    </w:p>
    <w:p>
      <w:pPr>
        <w:pStyle w:val="Normal"/>
        <w:autoSpaceDE w:val="false"/>
        <w:ind w:firstLine="720"/>
        <w:jc w:val="both"/>
        <w:rPr/>
      </w:pPr>
      <w:r>
        <w:rPr/>
        <w:t>4. У 2018 році відбулося чотири засідання Дисциплінарного комітету УАІБ. Дисциплінарним комітетом УАІБ за порушення внутрішніх документів Асоціації у частині сплати членських внесків та/або неподання звітності вирішено до 6 компаній – членів УАІБ застосувати дисциплінарну санкцію - "Попередження", до 10 компаній – дисциплінарну санкцію - "Виключення зі складу членів Асоціації", з них три рішення Дисциплінарного комітету Рада УАІБ направила на повторний розгляд Дисциплінарного комітету. Зазначена інформація розміщена на сайті УАІБ.</w:t>
      </w:r>
    </w:p>
    <w:p>
      <w:pPr>
        <w:pStyle w:val="Normal"/>
        <w:ind w:right="-1" w:firstLine="720"/>
        <w:jc w:val="both"/>
        <w:rPr/>
      </w:pPr>
      <w:r>
        <w:rPr/>
        <w:t>5. Протягом звітного року Ревізійною комісією УАІБ щокварталу проводилися перевірки фінансово-господарської діяльності Дирекції УАІБ. За результатами перевірок встановлено, що фінансово-господарська діяльність здійснювалася відповідно до затвердженого бюджету УАІБ, нецільового використання коштів не виявлено.</w:t>
      </w:r>
    </w:p>
    <w:p>
      <w:pPr>
        <w:pStyle w:val="Normal"/>
        <w:ind w:right="-1" w:firstLine="720"/>
        <w:jc w:val="both"/>
        <w:rPr/>
      </w:pPr>
      <w:r>
        <w:rPr/>
      </w:r>
    </w:p>
    <w:p>
      <w:pPr>
        <w:pStyle w:val="Normal"/>
        <w:ind w:right="-1" w:firstLine="720"/>
        <w:jc w:val="both"/>
        <w:rPr/>
      </w:pPr>
      <w:r>
        <w:rPr/>
      </w:r>
    </w:p>
    <w:p>
      <w:pPr>
        <w:pStyle w:val="Normal"/>
        <w:ind w:right="-1" w:firstLine="720"/>
        <w:jc w:val="both"/>
        <w:rPr>
          <w:b/>
          <w:b/>
        </w:rPr>
      </w:pPr>
      <w:r>
        <w:rPr>
          <w:b/>
        </w:rPr>
      </w:r>
    </w:p>
    <w:sectPr>
      <w:footerReference w:type="default" r:id="rId3"/>
      <w:type w:val="nextPage"/>
      <w:pgSz w:w="11906" w:h="16838"/>
      <w:pgMar w:left="1418"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42">
    <w:name w:val="st42"/>
    <w:qFormat/>
    <w:rPr>
      <w:rFonts w:ascii="Times New Roman" w:hAnsi="Times New Roman" w:cs="Times New Roman"/>
      <w:color w:val="000000"/>
    </w:rPr>
  </w:style>
  <w:style w:type="character" w:styleId="1">
    <w:name w:val="Обычный (веб) Знак1"/>
    <w:qFormat/>
    <w:rPr>
      <w:rFonts w:eastAsia="SimSun;宋体"/>
      <w:sz w:val="24"/>
      <w:szCs w:val="24"/>
      <w:lang w:val="ru-RU" w:eastAsia="zh-CN" w:bidi="ar-SA"/>
    </w:rPr>
  </w:style>
  <w:style w:type="character" w:styleId="Style12">
    <w:name w:val="Основной текст с отступом Знак"/>
    <w:qFormat/>
    <w:rPr>
      <w:sz w:val="28"/>
      <w:lang w:val="uk-UA" w:bidi="ar-SA"/>
    </w:rPr>
  </w:style>
  <w:style w:type="character" w:styleId="StrongEmphasis">
    <w:name w:val="Strong"/>
    <w:qFormat/>
    <w:rPr>
      <w:rFonts w:cs="Times New Roman"/>
      <w:b/>
      <w:bCs/>
    </w:rPr>
  </w:style>
  <w:style w:type="character" w:styleId="11">
    <w:name w:val="Заголовок 1 Знак"/>
    <w:qFormat/>
    <w:rPr>
      <w:rFonts w:ascii="Arial" w:hAnsi="Arial" w:cs="Arial"/>
      <w:b/>
      <w:bCs/>
      <w:kern w:val="2"/>
      <w:sz w:val="32"/>
      <w:szCs w:val="32"/>
      <w:lang w:val="uk-UA" w:bidi="ar-SA"/>
    </w:rPr>
  </w:style>
  <w:style w:type="character" w:styleId="Emphasis">
    <w:name w:val="Emphasis"/>
    <w:qFormat/>
    <w:rPr>
      <w:rFonts w:cs="Times New Roman"/>
      <w:i/>
      <w:iCs/>
    </w:rPr>
  </w:style>
  <w:style w:type="character" w:styleId="NormalWebChar">
    <w:name w:val="Normal (Web) Char"/>
    <w:qFormat/>
    <w:rPr>
      <w:rFonts w:ascii="Times New Roman" w:hAnsi="Times New Roman" w:eastAsia="SimSun;宋体" w:cs="Times New Roman"/>
      <w:sz w:val="24"/>
      <w:lang w:val="en-US" w:eastAsia="zh-CN"/>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szCs w:val="20"/>
    </w:rPr>
  </w:style>
  <w:style w:type="paragraph" w:styleId="Style14">
    <w:name w:val="Обычный (веб)"/>
    <w:basedOn w:val="Normal"/>
    <w:qFormat/>
    <w:pPr>
      <w:spacing w:before="280" w:after="280"/>
    </w:pPr>
    <w:rPr>
      <w:rFonts w:eastAsia="SimSun;宋体"/>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Абзац списка"/>
    <w:basedOn w:val="Normal"/>
    <w:qFormat/>
    <w:pPr>
      <w:suppressAutoHyphens w:val="true"/>
      <w:ind w:left="720" w:hanging="0"/>
    </w:pPr>
    <w:rPr>
      <w:lang w:val="ru-RU"/>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fin.gov.ua/news/view/mizhnarodni-standarty-finansovoi-zvitnosti--versiia-perekladu-ukrainskoiu-movoiu---rik?category=bjudzhet&amp;subcategory=buhgalterskij-obli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4:00Z</dcterms:created>
  <dc:creator>tripolska</dc:creator>
  <dc:description/>
  <cp:keywords/>
  <dc:language>en-US</dc:language>
  <cp:lastModifiedBy>pavluh</cp:lastModifiedBy>
  <cp:lastPrinted>2019-01-18T12:15:00Z</cp:lastPrinted>
  <dcterms:modified xsi:type="dcterms:W3CDTF">2019-03-21T14:07:00Z</dcterms:modified>
  <cp:revision>3</cp:revision>
  <dc:subject/>
  <dc:title>ЗВІТ</dc:title>
</cp:coreProperties>
</file>