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357" w:firstLine="5812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1"/>
        <w:spacing w:before="0" w:after="0"/>
        <w:ind w:right="357" w:firstLine="496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>рішенням Ради УАІБ</w:t>
      </w:r>
    </w:p>
    <w:p>
      <w:pPr>
        <w:pStyle w:val="Normal1"/>
        <w:spacing w:before="0" w:after="0"/>
        <w:ind w:right="357" w:firstLine="496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 xml:space="preserve">від  «10» липня 2008р. </w:t>
      </w:r>
    </w:p>
    <w:p>
      <w:pPr>
        <w:pStyle w:val="Normal1"/>
        <w:spacing w:before="0" w:after="0"/>
        <w:ind w:right="357" w:firstLine="496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із змінами від 30.08.2012р.</w:t>
      </w:r>
    </w:p>
    <w:p>
      <w:pPr>
        <w:pStyle w:val="Normal1"/>
        <w:spacing w:before="0" w:after="0"/>
        <w:ind w:right="357" w:firstLine="496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із змінами від 03.01.2013р.</w:t>
      </w:r>
    </w:p>
    <w:p>
      <w:pPr>
        <w:pStyle w:val="Normal1"/>
        <w:spacing w:before="0" w:after="0"/>
        <w:ind w:right="357" w:firstLine="496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uk-UA"/>
        </w:rPr>
        <w:t>із змінами від 22.01.2014р.</w:t>
      </w:r>
    </w:p>
    <w:p>
      <w:pPr>
        <w:pStyle w:val="Normal1"/>
        <w:spacing w:before="0" w:after="0"/>
        <w:ind w:right="357" w:firstLine="496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uk-UA"/>
        </w:rPr>
        <w:t>із змінами від 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>.12.20</w:t>
      </w: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 Рішенням ДКЦПФ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04.08.08 № 87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 Рішенням НКЦПФ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06.11.2012р. №158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 Рішенням НКЦПФ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19.02.2013р. №2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 Рішенням НКЦПФ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18.02.2014р. №20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 Рішенням НКЦПФ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03.02.2022р. №7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використання інформації, яку отримує Українська асоціація інвестиційного бізнесу при здійсненні саморегулівної діяльності на ринках капіталу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18"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 Поняття, що використовуються в Порядку використання інформації, яку отримує Українська асоціація інвестиційного бізнесу при здійсненні саморегулівної діяльності на ринках капіталу </w:t>
      </w:r>
    </w:p>
    <w:p>
      <w:pPr>
        <w:pStyle w:val="Normal"/>
        <w:ind w:right="-318" w:firstLine="539"/>
        <w:jc w:val="both"/>
        <w:rPr/>
      </w:pPr>
      <w:r>
        <w:rPr>
          <w:bCs/>
          <w:lang w:val="uk-UA"/>
        </w:rPr>
        <w:t xml:space="preserve">1.1. Інформація – інформація, що надходить до УАІБ від членів УАІБ, державних органів, інших джерел, а також така, що створюється та використовується УАІБ у процесі здійснення </w:t>
      </w:r>
      <w:r>
        <w:rPr>
          <w:lang w:val="uk-UA"/>
        </w:rPr>
        <w:t xml:space="preserve">діяльності на ринках капіталу </w:t>
      </w:r>
      <w:r>
        <w:rPr>
          <w:bCs/>
          <w:lang w:val="uk-UA"/>
        </w:rPr>
        <w:t xml:space="preserve">як саморегулівної організації. </w:t>
      </w:r>
    </w:p>
    <w:p>
      <w:pPr>
        <w:pStyle w:val="Normal"/>
        <w:ind w:right="-318" w:firstLine="539"/>
        <w:jc w:val="both"/>
        <w:rPr/>
      </w:pPr>
      <w:r>
        <w:rPr>
          <w:bCs/>
          <w:lang w:val="uk-UA"/>
        </w:rPr>
        <w:t>1.2.</w:t>
      </w:r>
      <w:r>
        <w:rPr>
          <w:color w:val="000000"/>
          <w:lang w:val="uk-UA"/>
        </w:rPr>
        <w:t xml:space="preserve"> Професійна таємниця, інсайдерська інформація,– терміни використовується у визначенні Закону України «Про ринки капіталу та організовані товарні ринки».</w:t>
      </w:r>
    </w:p>
    <w:p>
      <w:pPr>
        <w:pStyle w:val="Normal"/>
        <w:ind w:right="-318" w:firstLine="539"/>
        <w:jc w:val="both"/>
        <w:rPr>
          <w:bCs/>
          <w:lang w:val="uk-UA"/>
        </w:rPr>
      </w:pPr>
      <w:r>
        <w:rPr>
          <w:bCs/>
          <w:lang w:val="uk-UA"/>
        </w:rPr>
        <w:t>1.3. Конфіденційна інформація – термін використовується у визначенні Закону України «Про інформацію».</w:t>
      </w:r>
    </w:p>
    <w:p>
      <w:pPr>
        <w:pStyle w:val="Normal"/>
        <w:ind w:right="-318"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1.4. Співробітник УАІБ – штатний співробітник УАІБ, який виконує постійну роботу і має доступ до інформації в межах, передбачених для виконання ним обов'язків, визначених його посадовою інструкцією.  </w:t>
      </w:r>
    </w:p>
    <w:p>
      <w:pPr>
        <w:pStyle w:val="Normal"/>
        <w:ind w:right="-318" w:firstLine="539"/>
        <w:jc w:val="both"/>
        <w:rPr>
          <w:bCs/>
          <w:lang w:val="uk-UA"/>
        </w:rPr>
      </w:pPr>
      <w:r>
        <w:rPr>
          <w:bCs/>
          <w:lang w:val="uk-UA"/>
        </w:rPr>
        <w:t>1.5. Посадова особа УАІБ – керівник та заступники керівника виконавчого органу УАІБ, а також керівники структурних підрозділів, у тому числі керівник юридичної служби.</w:t>
      </w:r>
    </w:p>
    <w:p>
      <w:pPr>
        <w:pStyle w:val="Normal"/>
        <w:spacing w:before="0" w:after="0"/>
        <w:ind w:right="-318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</w:p>
    <w:p>
      <w:pPr>
        <w:pStyle w:val="Normal"/>
        <w:spacing w:before="0" w:after="0"/>
        <w:ind w:right="-31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ind w:right="-31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318"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>1.6. Виборні особи УАІБ – члени виборних органів УАІБ згідно Статуту.</w:t>
      </w:r>
    </w:p>
    <w:p>
      <w:pPr>
        <w:pStyle w:val="Normal"/>
        <w:ind w:right="-318"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 w:before="0" w:after="0"/>
        <w:ind w:right="-31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Загальні положення</w:t>
      </w:r>
    </w:p>
    <w:p>
      <w:pPr>
        <w:pStyle w:val="Normal"/>
        <w:ind w:right="-318" w:firstLine="539"/>
        <w:jc w:val="both"/>
        <w:rPr/>
      </w:pPr>
      <w:r>
        <w:rPr>
          <w:lang w:val="uk-UA"/>
        </w:rPr>
        <w:t xml:space="preserve">2.1. Цей Порядок використання інформації, яку отримує Українська асоціація інвестиційного бізнесу при здійсненні саморегулівної діяльності на ринках капіталу (далі – Порядок) розроблено з урахуванням вимог Законів України «Про інформацію», </w:t>
      </w:r>
      <w:r>
        <w:rPr>
          <w:color w:val="000000"/>
          <w:lang w:val="uk-UA"/>
        </w:rPr>
        <w:t>«Про ринки капіталу та організовані товарні ринки»,</w:t>
      </w:r>
      <w:r>
        <w:rPr>
          <w:lang w:val="uk-UA"/>
        </w:rPr>
        <w:t xml:space="preserve"> «Про інститути спільного інвестування», «Про недержавне пенсійне забезпечення», нормативно-правових актів НКЦПФР, що регулюють діяльність саморегулівних організацій на ринках капіталу, внутрішніх документів Української асоціації інвестиційного бізнесу.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>2.2. Цей Порядок направлений на запобігання неправомірному використанню інформації в Українській асоціації інвестиційного бізнесу (далі – УАІБ) і визначає процедури обігу інформації, наявної в УАІБ, а також відповідальність співробітників, посадових та виборних осіб УАІБ за неправомірне використання інформації.</w:t>
      </w:r>
    </w:p>
    <w:p>
      <w:pPr>
        <w:pStyle w:val="Normal"/>
        <w:ind w:right="-318" w:firstLine="539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 xml:space="preserve">До заходів, направлених на запобігання неправомірному використанню в  УАІБ інформації при здійсненні </w:t>
      </w:r>
      <w:r>
        <w:rPr>
          <w:bCs/>
          <w:lang w:val="uk-UA"/>
        </w:rPr>
        <w:t>саморегулівної</w:t>
      </w:r>
      <w:r>
        <w:rPr>
          <w:lang w:val="uk-UA"/>
        </w:rPr>
        <w:t xml:space="preserve"> діяльності на ринках капіталу, віднос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-318" w:hanging="360"/>
        <w:jc w:val="both"/>
        <w:rPr/>
      </w:pPr>
      <w:r>
        <w:rPr/>
        <w:t xml:space="preserve">автоматизація процесу введення </w:t>
      </w:r>
      <w:r>
        <w:rPr>
          <w:lang w:val="uk-UA"/>
        </w:rPr>
        <w:t>та</w:t>
      </w:r>
      <w:r>
        <w:rPr/>
        <w:t xml:space="preserve"> обробки дан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-318" w:hanging="360"/>
        <w:jc w:val="both"/>
        <w:rPr/>
      </w:pPr>
      <w:r>
        <w:rPr/>
        <w:t xml:space="preserve">розмежування прав доступу при введенні </w:t>
      </w:r>
      <w:r>
        <w:rPr>
          <w:lang w:val="uk-UA"/>
        </w:rPr>
        <w:t>та</w:t>
      </w:r>
      <w:r>
        <w:rPr/>
        <w:t xml:space="preserve"> обробці дан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-318" w:hanging="360"/>
        <w:jc w:val="both"/>
        <w:rPr/>
      </w:pPr>
      <w:r>
        <w:rPr/>
        <w:t>захист даних від втрат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пошкодження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випадкового знищення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-318" w:hanging="360"/>
        <w:jc w:val="both"/>
        <w:rPr>
          <w:lang w:val="uk-UA"/>
        </w:rPr>
      </w:pPr>
      <w:r>
        <w:rPr>
          <w:lang w:val="uk-UA"/>
        </w:rPr>
        <w:t>обмеження доступу до результатів обробки інформації.</w:t>
      </w:r>
    </w:p>
    <w:p>
      <w:pPr>
        <w:pStyle w:val="Normal"/>
        <w:ind w:right="-318" w:firstLine="539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Цей</w:t>
      </w:r>
      <w:r>
        <w:rPr/>
        <w:t xml:space="preserve"> </w:t>
      </w:r>
      <w:r>
        <w:rPr>
          <w:lang w:val="uk-UA"/>
        </w:rPr>
        <w:t>Порядок</w:t>
      </w:r>
      <w:r>
        <w:rPr/>
        <w:t xml:space="preserve"> поширюється на </w:t>
      </w:r>
      <w:r>
        <w:rPr>
          <w:lang w:val="uk-UA"/>
        </w:rPr>
        <w:t>співробітників, посадових та виборних осіб УАІБ.</w:t>
      </w:r>
    </w:p>
    <w:p>
      <w:pPr>
        <w:pStyle w:val="Normal"/>
        <w:ind w:right="-318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2.5. Опрацювання документів, наданих до УАІБ, здійснюється з урахуванням вимог Закону України «Про захист персональних даних» та Закону України</w:t>
      </w:r>
      <w:r>
        <w:rPr>
          <w:lang w:val="uk-UA"/>
        </w:rPr>
        <w:t xml:space="preserve"> «</w:t>
      </w:r>
      <w:r>
        <w:rPr>
          <w:bCs/>
          <w:lang w:val="uk-UA"/>
        </w:rPr>
        <w:t>Про захист інформації в інформаційно-телекомунікаційних системах».</w:t>
      </w:r>
    </w:p>
    <w:p>
      <w:pPr>
        <w:pStyle w:val="Normal"/>
        <w:ind w:right="-31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318" w:firstLine="539"/>
        <w:jc w:val="center"/>
        <w:rPr>
          <w:b/>
          <w:b/>
          <w:lang w:val="uk-UA"/>
        </w:rPr>
      </w:pPr>
      <w:r>
        <w:rPr>
          <w:b/>
          <w:bCs/>
        </w:rPr>
        <w:t xml:space="preserve">3. </w:t>
      </w:r>
      <w:r>
        <w:rPr>
          <w:b/>
          <w:lang w:val="uk-UA"/>
        </w:rPr>
        <w:t>Режим доступу до інформації і контроль за її дотриманням</w:t>
      </w:r>
    </w:p>
    <w:p>
      <w:pPr>
        <w:pStyle w:val="Normal"/>
        <w:ind w:right="-318" w:firstLine="53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18" w:firstLine="539"/>
        <w:jc w:val="both"/>
        <w:rPr/>
      </w:pPr>
      <w:r>
        <w:rPr/>
        <w:t>3.1.</w:t>
      </w:r>
      <w:r>
        <w:rPr>
          <w:lang w:val="uk-UA"/>
        </w:rPr>
        <w:t xml:space="preserve"> Способом забезпечення захищеності інформації від несанкціонованого доступу і неправомірного використання  є </w:t>
      </w:r>
      <w:r>
        <w:rPr/>
        <w:t>розмежування і контроль прав доступу до інформації</w:t>
      </w:r>
      <w:r>
        <w:rPr>
          <w:lang w:val="uk-UA"/>
        </w:rPr>
        <w:t>.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 xml:space="preserve">3.1.1. Система розмежування доступу призначена для надання кожному співробітнику і посадовій особі УАІБ лише тих даних і прав, які йому необхідні для роботи, і захисту інформації від несанкціонованого доступу. 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 xml:space="preserve">Для захисту інформації від несанкціонованого доступу застосовується система паролів і розмежування доступу до автоматизованої системи УАІБ на основі засобів, закладених в операційні системи, і апаратних засобів, що використовуються в УАІБ. 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 xml:space="preserve">3.1.2. Співробітник або посадова особа УАІБ отримує доступ до інформації після реєстрації в системі і введення пароля. Реєстрація здійснюється за допомогою стандартних засобів операційної системи і баз даних, що забезпечує достатню надійність за рахунок шифрування паролів і їх централізованої перевірки.  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 xml:space="preserve">3.2. Усі сервери баз даних УАІБ і мережеве устаткування розміщені в спеціальних приміщеннях, допуск до яких має обмежене коло осіб (адміністратори мережі і баз даних УАІБ). 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 xml:space="preserve">3.3. Контроль за дотриманням режиму обігу інформації здійснюється керівником виконавчого органу УАІБ. 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 xml:space="preserve">3.4. Керівник виконавчого органу УАІБ зобов’язаний провести відповідний інструктаж серед співробітників, посадових та виборних осіб  УАІБ шляхом ознайомлення з Порядком, про що робиться відповідна відмітка в журналі обліку проведеного інструктажу.  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Інструктаж серед співробітників та посадових осіб УАІБ проводиться:</w:t>
      </w:r>
    </w:p>
    <w:p>
      <w:pPr>
        <w:pStyle w:val="Normal"/>
        <w:numPr>
          <w:ilvl w:val="0"/>
          <w:numId w:val="2"/>
        </w:numPr>
        <w:ind w:left="360" w:right="-318" w:hanging="360"/>
        <w:jc w:val="both"/>
        <w:rPr>
          <w:lang w:val="uk-UA"/>
        </w:rPr>
      </w:pPr>
      <w:r>
        <w:rPr>
          <w:lang w:val="uk-UA"/>
        </w:rPr>
        <w:t>при прийомі на роботу;</w:t>
      </w:r>
    </w:p>
    <w:p>
      <w:pPr>
        <w:pStyle w:val="Normal"/>
        <w:numPr>
          <w:ilvl w:val="0"/>
          <w:numId w:val="2"/>
        </w:numPr>
        <w:ind w:left="360" w:right="-318" w:hanging="360"/>
        <w:jc w:val="both"/>
        <w:rPr>
          <w:lang w:val="uk-UA"/>
        </w:rPr>
      </w:pPr>
      <w:r>
        <w:rPr>
          <w:lang w:val="uk-UA"/>
        </w:rPr>
        <w:t>періодично (не рідше одного разу на рік).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структаж серед членів виборних органів УАІБ проводиться протягом місяця після їх обрання.</w:t>
      </w:r>
    </w:p>
    <w:p>
      <w:pPr>
        <w:pStyle w:val="Normal"/>
        <w:ind w:right="-3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31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Повноваження співробітників та посадових осіб УАІБ</w:t>
      </w:r>
    </w:p>
    <w:p>
      <w:pPr>
        <w:pStyle w:val="Normal"/>
        <w:spacing w:before="0" w:after="0"/>
        <w:ind w:right="-318" w:firstLine="53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до надання та використання інформації</w:t>
      </w:r>
    </w:p>
    <w:p>
      <w:pPr>
        <w:pStyle w:val="Normal"/>
        <w:spacing w:before="0" w:after="0"/>
        <w:ind w:right="-318" w:firstLine="53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>4.1. Керівник виконавчого органу УАІБ має право отримувати та використовувати будь-яку інформацію, у тому числі конфіденційну.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 xml:space="preserve">4.2. В порядку та обсягах, визначених чинним законодавством, керівник виконавчого органу УАІБ на вимогу органів державної виконавчої влади має право надавати інформацію, в тому числі конфіденційну. 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>4.3. Посадові особи та співробітники УАІБ використовують інформацію в межах, необхідних для здійснення ними своїх безпосередніх обов'язків.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>4.4. Члени виборних органів УАІБ можуть отримувати інформацію,  необхідну для виконання ними своїх обов'язків, за письмовими запитами до виконавчого органу УАІБ.</w:t>
      </w:r>
    </w:p>
    <w:p>
      <w:pPr>
        <w:pStyle w:val="Normal"/>
        <w:ind w:right="-318" w:firstLine="539"/>
        <w:jc w:val="both"/>
        <w:rPr/>
      </w:pPr>
      <w:r>
        <w:rPr>
          <w:lang w:val="uk-UA"/>
        </w:rPr>
        <w:t>4.5.  Використання інсайдерської інформації здійснюється з урахуванням вимог статті 146 Закону України «</w:t>
      </w:r>
      <w:r>
        <w:rPr>
          <w:color w:val="000000"/>
          <w:lang w:val="uk-UA"/>
        </w:rPr>
        <w:t>Про ринки капіталу та організовані товарні ринки»</w:t>
      </w:r>
      <w:r>
        <w:rPr>
          <w:lang w:val="uk-UA"/>
        </w:rPr>
        <w:t>.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>Використання інформації, що становить професійну таємницю, здійснюється з урахуванням вимог статей 134-136 Закону України «</w:t>
      </w:r>
      <w:r>
        <w:rPr>
          <w:color w:val="000000"/>
          <w:lang w:val="uk-UA"/>
        </w:rPr>
        <w:t>Про ринки капіталу та організовані товарні ринки».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>4.6. С</w:t>
      </w:r>
      <w:r>
        <w:rPr/>
        <w:t>півробітники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п</w:t>
      </w:r>
      <w:r>
        <w:rPr/>
        <w:t xml:space="preserve">осадові </w:t>
      </w:r>
      <w:r>
        <w:rPr>
          <w:lang w:val="uk-UA"/>
        </w:rPr>
        <w:t xml:space="preserve">та виборні </w:t>
      </w:r>
      <w:r>
        <w:rPr/>
        <w:t xml:space="preserve">особи </w:t>
      </w:r>
      <w:r>
        <w:rPr>
          <w:lang w:val="uk-UA"/>
        </w:rPr>
        <w:t>УАІБ</w:t>
      </w:r>
      <w:r>
        <w:rPr/>
        <w:t xml:space="preserve"> не мають права використовувати  інформацію в особистих цілях.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>4.7. Оприлюднення узагальнених аналітичних даних здійснюється співробітниками УАІБ за дорученням керівника виконавчого органу УАІБ або за рішенням Ради УАІБ.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 xml:space="preserve">4.8. Передача інформації на вимогу органів державної влади здійснюється в порядку та обсягах, визначених чинним законодавством. </w:t>
      </w:r>
    </w:p>
    <w:p>
      <w:pPr>
        <w:pStyle w:val="Normal"/>
        <w:ind w:right="-3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18" w:firstLine="53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Відповідальність співробітників і посадових осіб УАІБ за порушення режиму обігу та використання інформації і порядок накладення стягнення</w:t>
      </w:r>
    </w:p>
    <w:p>
      <w:pPr>
        <w:pStyle w:val="Normal"/>
        <w:ind w:right="-318" w:firstLine="53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>5.1. Відповідальність за порушення режиму обігу та використання інформації визначається у відповідності до вимог чинного законодавства, зокрема Закону України «Про інформацію», «Про ринки капіталу та організовані товарні ринки» та внутрішніх документів УАІБ</w:t>
      </w:r>
    </w:p>
    <w:p>
      <w:pPr>
        <w:pStyle w:val="Normal"/>
        <w:spacing w:before="0" w:after="0"/>
        <w:ind w:right="-318" w:firstLine="539"/>
        <w:jc w:val="both"/>
        <w:rPr>
          <w:lang w:val="uk-UA"/>
        </w:rPr>
      </w:pPr>
      <w:r>
        <w:rPr>
          <w:lang w:val="uk-UA"/>
        </w:rPr>
        <w:t xml:space="preserve">5.2. До співробітників і посадових осіб УАІБ, що порушили режим обігу інформації, в тому числі конфіденційної, можуть застосовуватися такі види  стягнен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-318" w:hanging="360"/>
        <w:jc w:val="both"/>
        <w:rPr/>
      </w:pPr>
      <w:r>
        <w:rPr/>
        <w:t xml:space="preserve">попередж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-318" w:hanging="360"/>
        <w:jc w:val="both"/>
        <w:rPr/>
      </w:pPr>
      <w:r>
        <w:rPr/>
        <w:t xml:space="preserve">дога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-318" w:hanging="360"/>
        <w:jc w:val="both"/>
        <w:rPr>
          <w:lang w:val="uk-UA"/>
        </w:rPr>
      </w:pPr>
      <w:r>
        <w:rPr>
          <w:lang w:val="uk-UA"/>
        </w:rPr>
        <w:t>штра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-318" w:hanging="360"/>
        <w:jc w:val="both"/>
        <w:rPr/>
      </w:pPr>
      <w:r>
        <w:rPr/>
        <w:t xml:space="preserve">звільнення з роботи. 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 xml:space="preserve">5.3. Стягнення на </w:t>
      </w:r>
      <w:r>
        <w:rPr/>
        <w:t>співробітника</w:t>
      </w:r>
      <w:r>
        <w:rPr>
          <w:lang w:val="uk-UA"/>
        </w:rPr>
        <w:t xml:space="preserve"> або посадову особу УАІБ накладається керівником виконавчого органу УАІБ на виконання рішення Ради УАІБ або за власним рішенням з урахуванням вимог чинного законодавства.  </w:t>
      </w:r>
    </w:p>
    <w:p>
      <w:pPr>
        <w:pStyle w:val="Normal"/>
        <w:ind w:right="-3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ind w:right="-318" w:firstLine="53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Заключні положення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>6.1  Даний Порядок затверджується Радою УАІБ та вступає в силу з дати прийняття рішення Державною комісією з цінних паперів та фондового ринку про його погодження.</w:t>
      </w:r>
    </w:p>
    <w:p>
      <w:pPr>
        <w:pStyle w:val="Normal"/>
        <w:ind w:right="-318" w:firstLine="539"/>
        <w:jc w:val="both"/>
        <w:rPr>
          <w:lang w:val="uk-UA"/>
        </w:rPr>
      </w:pPr>
      <w:r>
        <w:rPr>
          <w:lang w:val="uk-UA"/>
        </w:rPr>
        <w:t>6.2. Зміни та доповнення до цього Порядку затверджуються Радою УАІБ та погоджуються в установленому порядку Національною комісією з цінних паперів та фондового ринку.</w:t>
      </w:r>
    </w:p>
    <w:p>
      <w:pPr>
        <w:pStyle w:val="Normal"/>
        <w:spacing w:before="100" w:after="100"/>
        <w:ind w:right="-318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40" w:right="12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0:00Z</dcterms:created>
  <dc:creator>gavrylyuk</dc:creator>
  <dc:description/>
  <cp:keywords/>
  <dc:language>en-US</dc:language>
  <cp:lastModifiedBy>melichenko</cp:lastModifiedBy>
  <cp:lastPrinted>2008-07-11T13:25:00Z</cp:lastPrinted>
  <dcterms:modified xsi:type="dcterms:W3CDTF">2022-02-04T12:29:00Z</dcterms:modified>
  <cp:revision>17</cp:revision>
  <dc:subject/>
  <dc:title>Перелік  заходів, направлених  на запобігання неправомірному використанню інформації при здійсненні професійної діяльності на ринку цінних паперів</dc:title>
</cp:coreProperties>
</file>