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0" w:leader="none"/>
        </w:tabs>
        <w:spacing w:before="0" w:after="280"/>
        <w:ind w:left="522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Проект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м Державної комісії з цінних </w:t>
      </w:r>
    </w:p>
    <w:p>
      <w:pPr>
        <w:pStyle w:val="Normal"/>
        <w:ind w:left="5220" w:hanging="0"/>
        <w:rPr/>
      </w:pPr>
      <w:r>
        <w:rPr>
          <w:bCs/>
          <w:sz w:val="28"/>
          <w:szCs w:val="28"/>
          <w:lang w:val="uk-UA"/>
        </w:rPr>
        <w:t xml:space="preserve">паперів та фондового ринку </w:t>
        <w:tab/>
        <w:t xml:space="preserve">        ______________   20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 xml:space="preserve"> № _______</w:t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720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здійснення на фондових біржах операцій 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півлі/продажу цінних паперів</w:t>
      </w:r>
      <w:r>
        <w:rPr>
          <w:color w:val="000000"/>
          <w:sz w:val="28"/>
          <w:szCs w:val="28"/>
        </w:rPr>
        <w:t xml:space="preserve"> із зобов’язанням їх зворотного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ажу/купівлі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 Положення визначає порядок щодо здійснення на фондових біржах операцій з купівлі/продажу цінних паперів </w:t>
      </w:r>
      <w:r>
        <w:rPr>
          <w:b w:val="false"/>
          <w:bCs w:val="false"/>
          <w:color w:val="000000"/>
          <w:sz w:val="28"/>
          <w:szCs w:val="28"/>
        </w:rPr>
        <w:t>із зобов'язання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їх зворотнього продажу/купівл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 Біржова операція з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півлі/продажу цінних паперів із зобов’язанням їх зворотнього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ажу/купівлі – це операція щодо одночасного укладання двох біржових взаємопов’язаних угод з продажу та наступної купівлі емісійних цінних паперів того ж випуску та в тій же кількості, за обумовленими угодами цінами щодо першої та другої частини операції репо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перація репо складається з двох частин – перша частина </w:t>
      </w:r>
      <w:r>
        <w:rPr>
          <w:b w:val="false"/>
          <w:color w:val="000000"/>
          <w:sz w:val="28"/>
          <w:szCs w:val="28"/>
        </w:rPr>
        <w:t>операції</w:t>
      </w:r>
      <w:r>
        <w:rPr>
          <w:b w:val="false"/>
          <w:bCs w:val="false"/>
          <w:color w:val="000000"/>
          <w:sz w:val="28"/>
          <w:szCs w:val="28"/>
        </w:rPr>
        <w:t xml:space="preserve"> репо (</w:t>
      </w:r>
      <w:r>
        <w:rPr>
          <w:b w:val="false"/>
          <w:bCs w:val="false"/>
          <w:sz w:val="28"/>
          <w:szCs w:val="28"/>
        </w:rPr>
        <w:t>угода про купівлю/продаж цінних паперів</w:t>
      </w:r>
      <w:r>
        <w:rPr>
          <w:b w:val="false"/>
          <w:sz w:val="28"/>
          <w:szCs w:val="28"/>
        </w:rPr>
        <w:t xml:space="preserve"> за визначеною ціною з подальшим зобов'язанням продати/викупити ці цінні папери за обумовленою ціною на обумовлену дату)</w:t>
      </w:r>
      <w:r>
        <w:rPr>
          <w:b w:val="false"/>
          <w:bCs w:val="false"/>
          <w:color w:val="000000"/>
          <w:sz w:val="28"/>
          <w:szCs w:val="28"/>
        </w:rPr>
        <w:t xml:space="preserve"> та друга частина операції репо (</w:t>
      </w:r>
      <w:r>
        <w:rPr>
          <w:b w:val="false"/>
          <w:bCs w:val="false"/>
          <w:sz w:val="28"/>
          <w:szCs w:val="28"/>
        </w:rPr>
        <w:t xml:space="preserve">угода про зворотній продаж/викуп цінних паперів за обумовленою ціною на обумовлену дату та у кількості, визначеній </w:t>
      </w:r>
      <w:r>
        <w:rPr>
          <w:b w:val="false"/>
          <w:sz w:val="28"/>
          <w:szCs w:val="28"/>
        </w:rPr>
        <w:t xml:space="preserve">першою частиною операції </w:t>
      </w:r>
      <w:r>
        <w:rPr>
          <w:b w:val="false"/>
          <w:bCs w:val="false"/>
          <w:sz w:val="28"/>
          <w:szCs w:val="28"/>
        </w:rPr>
        <w:t xml:space="preserve"> репо)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 Предметом</w:t>
      </w:r>
      <w:r>
        <w:rPr>
          <w:b w:val="false"/>
          <w:bCs w:val="false"/>
          <w:color w:val="000000"/>
          <w:sz w:val="28"/>
          <w:szCs w:val="28"/>
        </w:rPr>
        <w:t xml:space="preserve"> операції репо на фондових біржах </w:t>
      </w:r>
      <w:r>
        <w:rPr>
          <w:b w:val="false"/>
          <w:bCs w:val="false"/>
          <w:sz w:val="28"/>
          <w:szCs w:val="28"/>
        </w:rPr>
        <w:t xml:space="preserve">можуть бути виключно емісійні цінні папери, які перебувають у біржовому списку. Особливості здійснення  операцій репо з державними </w:t>
      </w:r>
      <w:r>
        <w:rPr>
          <w:b w:val="false"/>
          <w:bCs w:val="false"/>
          <w:color w:val="000000"/>
          <w:sz w:val="28"/>
          <w:szCs w:val="28"/>
        </w:rPr>
        <w:t xml:space="preserve">цінними паперами </w:t>
      </w:r>
      <w:r>
        <w:rPr>
          <w:b w:val="false"/>
          <w:bCs w:val="false"/>
          <w:sz w:val="28"/>
          <w:szCs w:val="28"/>
        </w:rPr>
        <w:t>визначаються законодавством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Строк між датами виконання першої та другої частин операції репо (строк операції репо) не може перевищувати 365 календарних д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За укладеною першою частиною операції репо покупцем цінних паперів сплачуються грошові кошти (</w:t>
      </w:r>
      <w:r>
        <w:rPr>
          <w:color w:val="000000"/>
          <w:sz w:val="28"/>
          <w:szCs w:val="28"/>
          <w:lang w:val="uk-UA"/>
        </w:rPr>
        <w:t>ціна цінних паперів першої частини операції репо)</w:t>
      </w:r>
      <w:r>
        <w:rPr>
          <w:sz w:val="28"/>
          <w:szCs w:val="28"/>
          <w:lang w:val="uk-UA"/>
        </w:rPr>
        <w:t xml:space="preserve"> за отримані від продавця  цінні папери, що є предметом операції репо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за укладеною другою частиною операції репо продавцем сплачуються грошові кошти </w:t>
      </w:r>
      <w:r>
        <w:rPr>
          <w:b w:val="false"/>
          <w:color w:val="000000"/>
          <w:sz w:val="28"/>
          <w:szCs w:val="28"/>
        </w:rPr>
        <w:t xml:space="preserve">(ціна цінних паперів другої частини операції репо) </w:t>
      </w:r>
      <w:r>
        <w:rPr>
          <w:b w:val="false"/>
          <w:sz w:val="28"/>
          <w:szCs w:val="28"/>
        </w:rPr>
        <w:t xml:space="preserve"> за відповідні  цінні папери, що є предметом операції репо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рядок здійснення операцій репо на фондовій біржі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Фондова біржа створює організаційні, технологічні, інформаційні та інші умови для проведення регулярних торгів цінними паперами на умовах їх зворотнього викупу за встановленими правилами, забезпечує </w:t>
      </w:r>
      <w:r>
        <w:rPr>
          <w:sz w:val="28"/>
          <w:szCs w:val="28"/>
          <w:lang w:val="uk-UA"/>
        </w:rPr>
        <w:t>реєстрацію біржових угод за першою та другою частинами операцій репо (біржові угоди щодо операцій репо) та</w:t>
      </w:r>
      <w:r>
        <w:rPr>
          <w:bCs/>
          <w:sz w:val="28"/>
          <w:szCs w:val="28"/>
          <w:lang w:val="uk-UA"/>
        </w:rPr>
        <w:t xml:space="preserve"> контролює їх подальше виконанн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ндова біржа встановлює порядок здійснення операцій репо на фондовій біржі. </w:t>
      </w:r>
    </w:p>
    <w:p>
      <w:pPr>
        <w:pStyle w:val="Heading3"/>
        <w:spacing w:lineRule="auto" w:line="360"/>
        <w:ind w:firstLine="70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Фондова біржа має право встановлювати порядок допуску до біржових торгів цінними паперами на умовах їх зворотнього викупу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здійснення операцій репо на фондовій біржі повинен містити щонайменше: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моги до заявок репо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 проведення операцій репо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забезпечення та виконання розрахунків за операціями репо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Укладання угод репо здійснюється на підставі поданих учасниками  біржових торгів заявок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явка репо повинна містити щонайменше такі дані: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мер заявки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йменування учасника торгів, який оголосив заявку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мови заявки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ізити цінного папера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іну одного цінного папера за першою частиною операції репо;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ількість цінних паперів;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у виконання другої частини операції реп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і досягнення згоди про проведення операції репо між її учасниками укладаються дві угоди, основними умовами яких мають бути: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угод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термін виконання угод;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ціни цінних паперів першої частини операції репо та другої частини операції репо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інформація про цінні папери, щодо яких укладено угоду (реквізити цінного папера, кількість цінних паперів, щодо яких було укладено угоду);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бов'язання продати цінні папери зі зворотнім викупом має відповідати зобов'язанню викупити такі цінні папери зі зворотнім продажем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Фондова біржа веде перелік укладених біржових угод щодо операцій репо, який повинен містити щонайменше наступні дані: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єстраційний номер угоди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рони угоди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і час укладання першої частини операції репо та другої частини операції репо</w:t>
      </w:r>
      <w:r>
        <w:rPr>
          <w:b w:val="false"/>
          <w:bCs w:val="false"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ізити цінного папера, щодо якого укладаються </w:t>
      </w:r>
      <w:r>
        <w:rPr>
          <w:b w:val="false"/>
          <w:bCs w:val="false"/>
          <w:sz w:val="28"/>
          <w:szCs w:val="28"/>
        </w:rPr>
        <w:t>перша частина</w:t>
      </w:r>
      <w:r>
        <w:rPr>
          <w:b w:val="false"/>
          <w:sz w:val="28"/>
          <w:szCs w:val="28"/>
        </w:rPr>
        <w:t xml:space="preserve"> операції </w:t>
      </w:r>
      <w:r>
        <w:rPr>
          <w:b w:val="false"/>
          <w:bCs w:val="false"/>
          <w:sz w:val="28"/>
          <w:szCs w:val="28"/>
        </w:rPr>
        <w:t>репо та друга частина</w:t>
      </w:r>
      <w:r>
        <w:rPr>
          <w:b w:val="false"/>
          <w:sz w:val="28"/>
          <w:szCs w:val="28"/>
        </w:rPr>
        <w:t xml:space="preserve"> операції </w:t>
      </w:r>
      <w:r>
        <w:rPr>
          <w:b w:val="false"/>
          <w:bCs w:val="false"/>
          <w:sz w:val="28"/>
          <w:szCs w:val="28"/>
        </w:rPr>
        <w:t>репо</w:t>
      </w:r>
      <w:r>
        <w:rPr>
          <w:b w:val="false"/>
          <w:sz w:val="28"/>
          <w:szCs w:val="28"/>
        </w:rPr>
        <w:t xml:space="preserve">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ількість цінних паперів, щодо яких було укладено угоду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а угоди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ціну цінного папера  першої та другої частини операції репо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еквізити цінного папера, щодо якого укладаються перша частина операції репо та друга частина операції репо, повинні співпада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Біржовий контракт, який укладається за операцією репо, повинен містити щонайменше такі реквізит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орони контракт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дата</w:t>
      </w:r>
      <w:r>
        <w:rPr>
          <w:color w:val="000000"/>
          <w:sz w:val="28"/>
          <w:szCs w:val="28"/>
          <w:lang w:val="uk-UA"/>
        </w:rPr>
        <w:t xml:space="preserve"> укладанн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виконання першої та другої частини операції реп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дії контракт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ума купівлі/продажу  цінних паперів</w:t>
      </w:r>
      <w:r>
        <w:rPr>
          <w:color w:val="000000"/>
          <w:sz w:val="28"/>
          <w:szCs w:val="28"/>
          <w:lang w:val="uk-UA"/>
        </w:rPr>
        <w:t xml:space="preserve"> першої та другої частини операції репо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цінного пап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ількість цінних паперів</w:t>
      </w:r>
      <w:r>
        <w:rPr>
          <w:color w:val="000000"/>
          <w:sz w:val="28"/>
          <w:szCs w:val="28"/>
          <w:lang w:val="uk-UA"/>
        </w:rPr>
        <w:t xml:space="preserve"> першої та другої частини операції репо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на цінних паперів за першою та другою частиною операції репо;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ння продати цінні папери зі зворотнім викупом має відповідати зобов'язанню викупити ці цінні папери зі зворотнім продажем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здійснення дострокового викупу цінних паперів (у разі досягнення сторонами угоди домовленості)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Біржовий контракт, укладений на фондовій біржі за наслідками укладених біржових угод за операцією репо, виконується за принципом «поставка цінних паперів проти оплати», який реалізується відповідно до законодавства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Фондова біржа веде перелік виконаних біржових контрактів щодо операцій репо, який повинен містити щонайменше наступні дані: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еєстраційний номер контракту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орони контракту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у і час укладання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у виконання першої та другої частини операції репо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квізити цінного папера, щодо якого укладається контракт щодо першої частини операції репо та щодо другої частини операції репо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ількість цінних паперів, щодо яких було укладено контракт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 xml:space="preserve">сума контракту; 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ціну цінного паперу  першої  та другої частини операції репо.</w:t>
      </w:r>
    </w:p>
    <w:p>
      <w:pPr>
        <w:pStyle w:val="Heading3"/>
        <w:tabs>
          <w:tab w:val="clear" w:pos="708"/>
          <w:tab w:val="left" w:pos="7200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Фондова біржа інформує Державну комісію з цінних паперів та фондового ринку про виконання біржового контракту за операцією реп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методології регулювання ринку цінних паперів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Style15"/>
              <w:spacing w:before="280" w:after="0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br/>
              <w:t xml:space="preserve">                                         О. Тарасенко</w:t>
            </w:r>
          </w:p>
        </w:tc>
      </w:tr>
    </w:tbl>
    <w:p>
      <w:pPr>
        <w:pStyle w:val="Heading3"/>
        <w:tabs>
          <w:tab w:val="clear" w:pos="708"/>
          <w:tab w:val="left" w:pos="7200" w:leader="none"/>
        </w:tabs>
        <w:spacing w:lineRule="auto" w:line="360" w:before="280" w:after="28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uk-UA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3:00Z</dcterms:created>
  <dc:creator>borisenko</dc:creator>
  <dc:description/>
  <cp:keywords/>
  <dc:language>en-US</dc:language>
  <cp:lastModifiedBy>tripolska</cp:lastModifiedBy>
  <cp:lastPrinted>2010-08-05T15:13:00Z</cp:lastPrinted>
  <dcterms:modified xsi:type="dcterms:W3CDTF">2010-08-05T12:13:00Z</dcterms:modified>
  <cp:revision>2</cp:revision>
  <dc:subject/>
  <dc:title>                                                                                           Проект </dc:title>
</cp:coreProperties>
</file>