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деяких законів України </w:t>
        <w:br/>
        <w:t>щодо підвищення вимог до статутного</w:t>
        <w:br/>
        <w:t xml:space="preserve">капіталу професійних учасників фондового ринку </w:t>
        <w:br/>
        <w:t>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рховна Рада України п о с т а н о в л я є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Внести зміни до таких законів України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 Законі України 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ціональну депозитарну систему та особливості електронного обігу цінних паперів в Україні” (Відомості Верховної Ради України, 1998 р., № 15, ст. 67; 2003 р., № 36, ст. 277; </w:t>
        <w:br/>
        <w:t>2004 р., № 2, ст. 6, №  38, ст. 475; 2005 р., № 42, ст. 465)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і сімнадцятому статті 1 слова “</w:t>
      </w:r>
      <w:r>
        <w:rPr>
          <w:rFonts w:cs="Times New Roman" w:ascii="Times New Roman" w:hAnsi="Times New Roman"/>
          <w:sz w:val="28"/>
          <w:szCs w:val="28"/>
        </w:rPr>
        <w:t>комерційний банк або торговець цінними паперами, який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інити словами “</w:t>
      </w:r>
      <w:r>
        <w:rPr>
          <w:rFonts w:cs="Times New Roman" w:ascii="Times New Roman" w:hAnsi="Times New Roman"/>
          <w:sz w:val="28"/>
          <w:szCs w:val="28"/>
        </w:rPr>
        <w:t>юридична особа</w:t>
      </w:r>
      <w:r>
        <w:rPr>
          <w:rFonts w:cs="Times New Roman" w:ascii="Times New Roman" w:hAnsi="Times New Roman"/>
          <w:color w:val="000000"/>
          <w:sz w:val="28"/>
          <w:szCs w:val="28"/>
        </w:rPr>
        <w:t>, яка”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 частині першій статті 10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ругому реченні абзацу першого слова “цього фонду” замінити словами “цього капіталу”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нити частину абзацами такого змісту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р статутного капіталу депозитарію, крім клірингового депозитарію, повинен становити не менше ніж 15 млн. гривень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мір статутного капіталу клірингового депозитарію повинен становити не менше ніж 35 млн. гривень.”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бзац перший частини першої статті 11 замінити абзацами такого зміст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1. Банки, торговці цінними паперами або реєстратори за наяв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іцензії на здійснення депозитарної діяльності зберігача цінних паперів </w:t>
      </w:r>
      <w:r>
        <w:rPr>
          <w:rFonts w:cs="Times New Roman" w:ascii="Times New Roman" w:hAnsi="Times New Roman"/>
          <w:sz w:val="28"/>
          <w:szCs w:val="28"/>
        </w:rPr>
        <w:t>мають право бути зберігачами, провадити за дорученням власника операції з депонованими цінними паперами і здійснювати іншу депозитарну діяльність, пов’язану з обігом цінних паперів, за винятком клірингу та розрахунків за угодами щодо цінних папері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римання ліцензії на здійснення депозитарної діяльності зберігача цінних паперів юридична особа повинна мати повністю сплачений коштами статутний капітал у розмірі, не меншому ніж </w:t>
        <w:br/>
        <w:t>7 млн. гривень. Зберігач може провадити за дорученням власника операції з депонованими цінними паперами і здійснювати іншу депозитарну діяльність, пов’язану з обігом цінних паперів, за винятком клірингу та розрахунків за угодами щодо цінних паперів.”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зв’язку з цим абзац другий вважати абзацом третім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повнити частину першу статті 12 після абзацу першого новим абзацом такого змісту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р статутного капіталу реєстратора повинен становити не менше ніж 300 тис. гривень.”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в’язку з цим абзаци другий — четвертий вважати відповідно абзацами третім  — п’ятим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 тексті Закону слова “статутний фонд” в усіх відмінках замінити словами “статутний капітал” у відповідному відмінку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оповнит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тю 29 Закону України “Про інститути спільного інвестування (пайові та корпоративні інвестиційні фонди)” (Відомості Верховної Ради України, 2001 р., № 21, ст. 103) після частини першої новою частиною такого зміст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Розмір статутного капіталу компанії з управління акти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инен становити не менше ніж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гривень.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в’язку з цим частини другу — п’яту вважати відповідно частинами третьою — шост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 У статті 39 Закону України “Про недержавне пенсійне забезпечення” (Відомості Верховної Ради України, 2003 р., № 47—48, </w:t>
        <w:br/>
        <w:t>ст. 372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частини другу і третю викласти у такій редакції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 Ліцензія на провадження діяльності з управління активами видається особі за умови, що вона має оплачений коштами статутний капітал на день подання документів до Державної комісії з цінних паперів та фондового ринку для отримання цієї ліцензії, не менший ніж сума, еквівалентна 1 млн. євро за офіційним обмінним курсом Національного банку Україн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Вимоги до власного капіталу осіб, які отримали ліцензію на провадження діяльності з управління активами, встановлюються Державною комісією з цінних паперів та фондового рин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власного капіталу осіб, що провадять діяльність з адміністрування пенсійних фондів та отримали ліцензію на провадження діяльності з управління активами, встановлюються Державною комісією з цінних паперів та фондового ринку за погодженням з Державною комісію з регулювання ринків фінансових послуг України.”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ну четверту виключи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У Законі України “Про цінні папери та фондовий ринок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ідомості Верховної Ради України, 2006 р., № 31, ст. 268)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сьомий частини першої статті 17 викласти у такій редакції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ець цінними паперами може провадити дилерську діяльність, якщо має сплачений </w:t>
      </w:r>
      <w:r>
        <w:rPr>
          <w:rFonts w:cs="Times New Roman" w:ascii="Times New Roman" w:hAnsi="Times New Roman"/>
          <w:sz w:val="28"/>
          <w:szCs w:val="28"/>
        </w:rPr>
        <w:t xml:space="preserve">кош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тний капітал у розмірі не менш як 500 тисяч гривень, брокерську діяльність — не менш як 1 мільйон гривень, андеррайтинг або діяльність з управління цінними паперами — не менш як 7 </w:t>
      </w:r>
      <w:r>
        <w:rPr>
          <w:rFonts w:cs="Times New Roman" w:ascii="Times New Roman" w:hAnsi="Times New Roman"/>
          <w:sz w:val="28"/>
          <w:szCs w:val="28"/>
        </w:rPr>
        <w:t>мільйонів гривень.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бзац другий частини другої статті 20 викласти у такій редакції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ова біржа може провадити діяльність з організації торгівлі на фондовому ринку, якщо має сплачений </w:t>
      </w:r>
      <w:r>
        <w:rPr>
          <w:rFonts w:cs="Times New Roman" w:ascii="Times New Roman" w:hAnsi="Times New Roman"/>
          <w:sz w:val="28"/>
          <w:szCs w:val="28"/>
        </w:rPr>
        <w:t xml:space="preserve">кош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тний капітал у розмірі не менш як 15 мільйонів гривень, а для фондової біржі, що здійснює кліринг та розрахунки, — не менш як 35 мільйонів гривень.”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II. Прикінцеві положенн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Цей Закон набирає чинності з 1 січня 2010 ро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Особи, які станом на 1 січня 2010 року отримали ліцензію на провадження діяльності з управління активами недержавних пенсійних фондів, зобов’язані до 1 січня 2011 року привести розмір свого статутного капіталу відповідно до вимог, визначених підпунктом 1 пункту 3 розділу І цього Закону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Antiqua;Century Gothic" w:hAnsi="Antiqua;Century Gothic" w:cs="Antiqua;Century Gothic"/>
      <w:sz w:val="26"/>
      <w:szCs w:val="20"/>
    </w:rPr>
  </w:style>
  <w:style w:type="character" w:styleId="Style12">
    <w:name w:val="Верхний колонтитул Знак"/>
    <w:basedOn w:val="Style10"/>
    <w:qFormat/>
    <w:rPr>
      <w:rFonts w:ascii="Antiqua;Century Gothic" w:hAnsi="Antiqua;Century Gothic" w:cs="Antiqua;Century Gothic"/>
      <w:sz w:val="26"/>
      <w:szCs w:val="20"/>
    </w:rPr>
  </w:style>
  <w:style w:type="character" w:styleId="Style13">
    <w:name w:val="Основной текст с отступом Знак"/>
    <w:basedOn w:val="Style10"/>
    <w:qFormat/>
    <w:rPr>
      <w:rFonts w:ascii="Antiqua;Century Gothic" w:hAnsi="Antiqua;Century Gothic" w:cs="Antiqua;Century Gothic"/>
      <w:sz w:val="26"/>
      <w:szCs w:val="20"/>
    </w:rPr>
  </w:style>
  <w:style w:type="character" w:styleId="Style14">
    <w:name w:val="Основной текст Знак"/>
    <w:basedOn w:val="Style10"/>
    <w:qFormat/>
    <w:rPr>
      <w:rFonts w:ascii="Antiqua;Century Gothic" w:hAnsi="Antiqua;Century Gothic" w:cs="Antiqua;Century Gothic"/>
      <w:sz w:val="26"/>
      <w:szCs w:val="2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21">
    <w:name w:val="Вид документа"/>
    <w:basedOn w:val="Style20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360" w:after="360"/>
      <w:jc w:val="center"/>
    </w:pPr>
    <w:rPr>
      <w:b/>
    </w:rPr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</w:rPr>
  </w:style>
  <w:style w:type="paragraph" w:styleId="Pidpis">
    <w:name w:val="Pidpis"/>
    <w:basedOn w:val="NormalText"/>
    <w:qFormat/>
    <w:pPr>
      <w:keepLines/>
      <w:tabs>
        <w:tab w:val="clear" w:pos="720"/>
        <w:tab w:val="center" w:pos="1701" w:leader="none"/>
        <w:tab w:val="left" w:pos="5954" w:leader="none"/>
      </w:tabs>
      <w:spacing w:before="360" w:after="0"/>
      <w:ind w:hanging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4:00Z</dcterms:created>
  <dc:creator>1-1</dc:creator>
  <dc:description/>
  <cp:keywords/>
  <dc:language>en-US</dc:language>
  <cp:lastModifiedBy>...</cp:lastModifiedBy>
  <cp:lastPrinted>2002-11-06T16:35:00Z</cp:lastPrinted>
  <dcterms:modified xsi:type="dcterms:W3CDTF">2008-09-26T11:2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