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Загальних зборів УАІБ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ід 21 грудня 2012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 від 19.08.2021р.</w:t>
      </w:r>
    </w:p>
    <w:p>
      <w:pPr>
        <w:pStyle w:val="Normal"/>
        <w:ind w:right="-5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213 від 19.02.2013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798 від 23.09.2021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6"/>
          <w:szCs w:val="26"/>
          <w:lang w:val="uk-UA"/>
        </w:rPr>
      </w:pPr>
      <w:r>
        <w:rPr>
          <w:b/>
          <w:iCs/>
          <w:color w:val="000000"/>
          <w:spacing w:val="-2"/>
          <w:sz w:val="26"/>
          <w:szCs w:val="26"/>
          <w:lang w:val="uk-UA"/>
        </w:rPr>
      </w:r>
    </w:p>
    <w:p>
      <w:pPr>
        <w:pStyle w:val="Heading4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</w:t>
      </w:r>
    </w:p>
    <w:p>
      <w:pPr>
        <w:pStyle w:val="Heading1"/>
        <w:ind w:right="-2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ИСЦИПЛІНАРНИЙ КОМІТЕТ</w:t>
      </w:r>
    </w:p>
    <w:p>
      <w:pPr>
        <w:pStyle w:val="Heading5"/>
        <w:ind w:right="-23" w:hanging="0"/>
        <w:rPr>
          <w:b/>
          <w:b/>
          <w:i w:val="false"/>
          <w:i w:val="false"/>
          <w:sz w:val="26"/>
          <w:szCs w:val="26"/>
          <w:lang w:val="uk-UA"/>
        </w:rPr>
      </w:pPr>
      <w:r>
        <w:rPr>
          <w:b/>
          <w:i w:val="false"/>
          <w:sz w:val="26"/>
          <w:szCs w:val="26"/>
          <w:lang w:val="uk-UA"/>
        </w:rPr>
        <w:t>УКРАЇНСЬКОЇ АСОЦІАЦІЇ ІНВЕСТИЦІЙНОГО БІЗНЕС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Положення про Дисциплінарний комітет Української асоціації інвестиційного бізнесу розроблене на підставі законодавства України, Статуту, внутрішніх документів Асоціації і визначає компетенцію, функції, завдання, порядок формування та діяльності Дисциплінарного комітету, порядок розгляду спорів за участю членів Асоціації, а також порядок розгляду порушення або невиконання членами Асоціації вимог внутрішніх документів та порядок застосування  дисциплінарних санкцій.</w:t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 І. ЗАГАЛЬНІ ПОЛОЖЕННЯ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1. ТЕРМІНИ ТА ВИЗНАЧЕННЯ</w:t>
      </w:r>
    </w:p>
    <w:p>
      <w:pPr>
        <w:pStyle w:val="Normal"/>
        <w:ind w:right="-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Асоціація”</w:t>
      </w:r>
      <w:r>
        <w:rPr>
          <w:sz w:val="26"/>
          <w:szCs w:val="26"/>
        </w:rPr>
        <w:t xml:space="preserve"> — Українська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соціація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вестиційного 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ізнесу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  <w:lang w:val="uk-UA"/>
        </w:rPr>
        <w:t xml:space="preserve">внутрішні </w:t>
      </w:r>
      <w:r>
        <w:rPr>
          <w:i/>
          <w:sz w:val="26"/>
          <w:szCs w:val="26"/>
        </w:rPr>
        <w:t>документи Асоціації”</w:t>
      </w:r>
      <w:r>
        <w:rPr>
          <w:sz w:val="26"/>
          <w:szCs w:val="26"/>
        </w:rPr>
        <w:t xml:space="preserve"> — Статут Асоціації, інші документи, прийняті Асоціацією, рішення органів Асоціації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Комітет”</w:t>
      </w:r>
      <w:r>
        <w:rPr>
          <w:sz w:val="26"/>
          <w:szCs w:val="26"/>
        </w:rPr>
        <w:t xml:space="preserve"> — Дисциплінарний комітет Асоціації, який діє на підставі даного Положення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 w:eastAsia="en-US"/>
        </w:rPr>
        <w:t>“</w:t>
      </w:r>
      <w:r>
        <w:rPr>
          <w:i/>
          <w:sz w:val="26"/>
          <w:szCs w:val="26"/>
          <w:lang w:val="uk-UA" w:eastAsia="en-US"/>
        </w:rPr>
        <w:t xml:space="preserve">дисциплінарні санкції” - </w:t>
      </w:r>
      <w:r>
        <w:rPr>
          <w:sz w:val="26"/>
          <w:szCs w:val="26"/>
          <w:lang w:val="uk-UA" w:eastAsia="en-US"/>
        </w:rPr>
        <w:t>санкції</w:t>
      </w:r>
      <w:r>
        <w:rPr>
          <w:sz w:val="26"/>
          <w:szCs w:val="26"/>
          <w:lang w:val="uk-UA"/>
        </w:rPr>
        <w:t>, визначені Кодексом заходів дисциплінарного впливу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 w:eastAsia="en-US"/>
        </w:rPr>
        <w:t>“</w:t>
      </w:r>
      <w:r>
        <w:rPr>
          <w:i/>
          <w:sz w:val="26"/>
          <w:szCs w:val="26"/>
          <w:lang w:val="uk-UA" w:eastAsia="en-US"/>
        </w:rPr>
        <w:t>норми професійної етики”</w:t>
      </w:r>
      <w:r>
        <w:rPr>
          <w:sz w:val="26"/>
          <w:szCs w:val="26"/>
          <w:lang w:val="uk-UA" w:eastAsia="en-US"/>
        </w:rPr>
        <w:t xml:space="preserve"> – прийнятий в Асоціації та затверджений Загальними зборами Етичний кодекс Української асоціації інвестиційного бізнесу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en-US" w:eastAsia="en-US"/>
        </w:rPr>
        <w:t>“</w:t>
      </w:r>
      <w:r>
        <w:rPr>
          <w:i/>
          <w:sz w:val="26"/>
          <w:szCs w:val="26"/>
          <w:lang w:val="en-US" w:eastAsia="en-US"/>
        </w:rPr>
        <w:t xml:space="preserve">Положення (дане Положення)” – </w:t>
      </w:r>
      <w:r>
        <w:rPr>
          <w:sz w:val="26"/>
          <w:szCs w:val="26"/>
          <w:lang w:val="en-US" w:eastAsia="en-US"/>
        </w:rPr>
        <w:t>дане Положення про Дисциплінарний комітет Аосціації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 w:eastAsia="en-US"/>
        </w:rPr>
        <w:t>“</w:t>
      </w:r>
      <w:r>
        <w:rPr>
          <w:i/>
          <w:sz w:val="26"/>
          <w:szCs w:val="26"/>
          <w:lang w:val="uk-UA" w:eastAsia="en-US"/>
        </w:rPr>
        <w:t xml:space="preserve">Голова Комітету” - </w:t>
      </w:r>
      <w:r>
        <w:rPr>
          <w:sz w:val="26"/>
          <w:szCs w:val="26"/>
          <w:lang w:val="uk-UA" w:eastAsia="en-US"/>
        </w:rPr>
        <w:t>виборна особа Комітету, функції, повноваження, компетенція, права, обов’язки, порядок призначення та звільнення від обов’язків якої встановлено даним Положенням, внутрішніми документами Асоціації, рішеннями органів Асоціації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 w:eastAsia="en-US"/>
        </w:rPr>
        <w:t>“</w:t>
      </w:r>
      <w:r>
        <w:rPr>
          <w:i/>
          <w:sz w:val="26"/>
          <w:szCs w:val="26"/>
          <w:lang w:val="uk-UA" w:eastAsia="en-US"/>
        </w:rPr>
        <w:t xml:space="preserve">дисциплінарне розслідування” – </w:t>
      </w:r>
      <w:r>
        <w:rPr>
          <w:sz w:val="26"/>
          <w:szCs w:val="26"/>
          <w:lang w:val="uk-UA" w:eastAsia="en-US"/>
        </w:rPr>
        <w:t>комплекс заходів(дій), що здійснюються Дисциплінарним комітетом в межах закріпленої за ним компетенції, посадовими особами Асоціації на підставі запиту Голови Комітету;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 w:eastAsia="en-US"/>
        </w:rPr>
        <w:t xml:space="preserve">рішення Асоціації” - </w:t>
      </w:r>
      <w:r>
        <w:rPr>
          <w:sz w:val="26"/>
          <w:szCs w:val="26"/>
          <w:lang w:val="uk-UA" w:eastAsia="en-US"/>
        </w:rPr>
        <w:t xml:space="preserve"> рішення Асоціації, якщо воно було прийняте від імені Асоціації, повноважним її органом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uk-UA"/>
        </w:rPr>
        <w:t>«НКЦ</w:t>
      </w:r>
      <w:r>
        <w:rPr>
          <w:i/>
          <w:sz w:val="26"/>
          <w:szCs w:val="26"/>
        </w:rPr>
        <w:t xml:space="preserve">ПФР» </w:t>
      </w:r>
      <w:r>
        <w:rPr>
          <w:i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Національна комісія з цінних паперів та фондового рин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3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ТАТТЯ 2. СТАТУС КОМІТЕТУ</w:t>
      </w:r>
    </w:p>
    <w:p>
      <w:pPr>
        <w:pStyle w:val="TextBody"/>
        <w:ind w:right="-23" w:firstLine="720"/>
        <w:rPr>
          <w:b w:val="false"/>
          <w:b w:val="false"/>
          <w:sz w:val="26"/>
          <w:szCs w:val="26"/>
          <w:lang w:val="uk-UA" w:eastAsia="en-US"/>
        </w:rPr>
      </w:pPr>
      <w:r>
        <w:rPr>
          <w:b w:val="false"/>
          <w:sz w:val="26"/>
          <w:szCs w:val="26"/>
          <w:lang w:val="uk-UA" w:eastAsia="en-US"/>
        </w:rPr>
      </w:r>
    </w:p>
    <w:p>
      <w:pPr>
        <w:pStyle w:val="TextBody"/>
        <w:ind w:right="-23" w:firstLine="720"/>
        <w:rPr/>
      </w:pPr>
      <w:r>
        <w:rPr>
          <w:b w:val="false"/>
          <w:sz w:val="26"/>
          <w:szCs w:val="26"/>
        </w:rPr>
        <w:t>2.1 Комітет є постійним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>органом Асоціації, склад якого формується відповідно до даного Поло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3" w:leader="none"/>
        </w:tabs>
        <w:ind w:left="0" w:right="-23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Комітет здійснює свою діяльність в межах реалізації статутних цілей та завдань Асоціації на підставі даного Положення та внутрішніх документів Асоціації.</w:t>
      </w:r>
    </w:p>
    <w:p>
      <w:pPr>
        <w:pStyle w:val="Normal"/>
        <w:ind w:right="-23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3. ФУНКЦІЇ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На Комітет покладено здійснення таких основних функцій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а) проведення </w:t>
      </w:r>
      <w:r>
        <w:rPr>
          <w:sz w:val="26"/>
          <w:szCs w:val="26"/>
          <w:lang w:val="uk-UA"/>
        </w:rPr>
        <w:t xml:space="preserve">дисциплінарних </w:t>
      </w:r>
      <w:r>
        <w:rPr>
          <w:sz w:val="26"/>
          <w:szCs w:val="26"/>
        </w:rPr>
        <w:t xml:space="preserve">розслідувань фактів порушення прав членів та органів Асоціації, </w:t>
      </w:r>
      <w:r>
        <w:rPr>
          <w:sz w:val="26"/>
          <w:szCs w:val="26"/>
          <w:lang w:val="uk-UA" w:eastAsia="en-US"/>
        </w:rPr>
        <w:t>норм професійної етики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 xml:space="preserve">фактів невиконання </w:t>
      </w:r>
      <w:r>
        <w:rPr>
          <w:sz w:val="26"/>
          <w:szCs w:val="26"/>
          <w:lang w:val="uk-UA"/>
        </w:rPr>
        <w:t>членами Асоціації вимог внутрішніх документ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/або окремих рішень Асоціації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ритягнення членів Асоціації, що порушили вимоги внутрішніх документів та/або окремих рішень Асоціації, до дисциплінарної відповідальності шляхом застосування дисциплінарних санкцій згідно з Кодексом заходів дисциплінарного впливу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інформування членів Асоціації, органів та посадових осіб Асоціації про результати дисциплінарних розслідувань і застосування або незастосування дисциплінарних санкцій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г) узагальнення дисциплінарної практики Асоціації.</w:t>
      </w:r>
    </w:p>
    <w:p>
      <w:pPr>
        <w:pStyle w:val="Heading3"/>
        <w:spacing w:before="0" w:after="0"/>
        <w:ind w:right="-2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 ІІ. СКЛАД ТА ФОРМУВАННЯ КОМІТЕТУ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4. СКЛАД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4.1. Комітет складається із 7 членів, включаючи  вибірного Голову Комітету, </w:t>
      </w:r>
      <w:r>
        <w:rPr>
          <w:sz w:val="26"/>
          <w:szCs w:val="26"/>
          <w:lang w:val="uk-UA"/>
        </w:rPr>
        <w:t>кандидатура якого</w:t>
      </w:r>
      <w:r>
        <w:rPr>
          <w:sz w:val="26"/>
          <w:szCs w:val="26"/>
        </w:rPr>
        <w:t xml:space="preserve"> затверджується Рад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Асоціації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4.2. Члени Комітету обира</w:t>
      </w:r>
      <w:r>
        <w:rPr>
          <w:sz w:val="26"/>
          <w:szCs w:val="26"/>
          <w:lang w:val="uk-UA"/>
        </w:rPr>
        <w:t>ються</w:t>
      </w:r>
      <w:r>
        <w:rPr>
          <w:sz w:val="26"/>
          <w:szCs w:val="26"/>
        </w:rPr>
        <w:t xml:space="preserve"> зі складу представників членів Асоціації. Член Асоціації не може бути представлений у Комітеті більше, ніж одним представником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Членство в Комітеті є добровільним, персональним і безоплатним. Член Комітету не може одночасно бути членом іншого </w:t>
      </w:r>
      <w:r>
        <w:rPr>
          <w:sz w:val="26"/>
          <w:szCs w:val="26"/>
          <w:lang w:val="uk-UA"/>
        </w:rPr>
        <w:t>виборного</w:t>
      </w:r>
      <w:r>
        <w:rPr>
          <w:sz w:val="26"/>
          <w:szCs w:val="26"/>
        </w:rPr>
        <w:t xml:space="preserve"> органу Асоціа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5. ВИБОРИ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1.</w:t>
      </w:r>
      <w:r>
        <w:rPr>
          <w:sz w:val="26"/>
          <w:szCs w:val="26"/>
          <w:lang w:val="uk-UA"/>
        </w:rPr>
        <w:t xml:space="preserve"> Члени Комітету обираються Загальними Зборами Асоціації терміном на два роки.</w:t>
      </w:r>
      <w:r>
        <w:rPr>
          <w:sz w:val="26"/>
          <w:szCs w:val="26"/>
        </w:rPr>
        <w:t xml:space="preserve">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5.2. Для висунення кандидата до складу Комітету компанії – члени Асоціації надають до Дирекції Асоціації заяву, підписану уповноваженою особою компанії та резюме кандидата (додаток 1).</w:t>
      </w:r>
      <w:r>
        <w:rPr>
          <w:sz w:val="26"/>
          <w:szCs w:val="26"/>
          <w:lang w:val="uk-UA"/>
        </w:rPr>
        <w:t xml:space="preserve"> Зазначені документи </w:t>
      </w:r>
      <w:r>
        <w:rPr>
          <w:sz w:val="26"/>
          <w:szCs w:val="26"/>
        </w:rPr>
        <w:t>надсила</w:t>
      </w:r>
      <w:r>
        <w:rPr>
          <w:sz w:val="26"/>
          <w:szCs w:val="26"/>
          <w:lang w:val="uk-UA"/>
        </w:rPr>
        <w:t>ються</w:t>
      </w:r>
      <w:r>
        <w:rPr>
          <w:sz w:val="26"/>
          <w:szCs w:val="26"/>
        </w:rPr>
        <w:t xml:space="preserve"> на адресу Дирекції Асоціації не менше, ніж за </w:t>
      </w:r>
      <w:r>
        <w:rPr>
          <w:sz w:val="26"/>
          <w:szCs w:val="26"/>
          <w:lang w:val="uk-UA"/>
        </w:rPr>
        <w:t>два тижні</w:t>
      </w:r>
      <w:r>
        <w:rPr>
          <w:sz w:val="26"/>
          <w:szCs w:val="26"/>
        </w:rPr>
        <w:t xml:space="preserve"> до дати обрання складу Комітету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5.3. Вибори до Комітету проводяться Загальними зборами Асоціації на підставі підготовлених </w:t>
      </w:r>
      <w:r>
        <w:rPr>
          <w:sz w:val="26"/>
          <w:szCs w:val="26"/>
          <w:lang w:val="uk-UA"/>
        </w:rPr>
        <w:t>Дирекцією зг</w:t>
      </w:r>
      <w:r>
        <w:rPr>
          <w:sz w:val="26"/>
          <w:szCs w:val="26"/>
        </w:rPr>
        <w:t xml:space="preserve">ідно з даним Положенням списків висунутих до членів Комітету кандидатів. Обраними вважаються кандидати, які набрали найбільшу кількість голосів. У випадку, якщо кілька кандидатів набрали рівну кількість голосів, що зробило неможливим формування складу Комітету, то проводиться другий тур голосування у тому ж порядку, при цьому до списку для голосування включаються зазначені кандидати. 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6. ПРИПИНЕННЯ ЧЛЕНСТВА В КОМІТЕТІ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right="-23" w:firstLine="720"/>
        <w:jc w:val="both"/>
        <w:rPr/>
      </w:pPr>
      <w:r>
        <w:rPr>
          <w:sz w:val="26"/>
          <w:szCs w:val="26"/>
        </w:rPr>
        <w:t xml:space="preserve">6.1. Відкликання будь-якого члена </w:t>
      </w:r>
      <w:r>
        <w:rPr>
          <w:sz w:val="26"/>
          <w:szCs w:val="26"/>
          <w:lang w:val="uk-UA"/>
        </w:rPr>
        <w:t xml:space="preserve">Комітету </w:t>
      </w:r>
      <w:r>
        <w:rPr>
          <w:sz w:val="26"/>
          <w:szCs w:val="26"/>
        </w:rPr>
        <w:t xml:space="preserve">можуть здійснити тільки Загальні збори УАІБ, у разі якщо член </w:t>
      </w:r>
      <w:r>
        <w:rPr>
          <w:sz w:val="26"/>
          <w:szCs w:val="26"/>
          <w:lang w:val="uk-UA"/>
        </w:rPr>
        <w:t xml:space="preserve">Комітету </w:t>
      </w:r>
      <w:r>
        <w:rPr>
          <w:sz w:val="26"/>
          <w:szCs w:val="26"/>
        </w:rPr>
        <w:t xml:space="preserve">належним чином не виконує своїх обов‘язків. В такому випадку Загальні збори УАІБ одночасно доповнюють число членів </w:t>
      </w:r>
      <w:r>
        <w:rPr>
          <w:sz w:val="26"/>
          <w:szCs w:val="26"/>
          <w:lang w:val="uk-UA"/>
        </w:rPr>
        <w:t xml:space="preserve">Комітету </w:t>
      </w:r>
      <w:r>
        <w:rPr>
          <w:sz w:val="26"/>
          <w:szCs w:val="26"/>
        </w:rPr>
        <w:t xml:space="preserve">шляхом обрання нового члена </w:t>
      </w:r>
      <w:r>
        <w:rPr>
          <w:sz w:val="26"/>
          <w:szCs w:val="26"/>
          <w:lang w:val="uk-UA"/>
        </w:rPr>
        <w:t>Комітету.</w:t>
      </w:r>
      <w:r>
        <w:rPr>
          <w:sz w:val="26"/>
          <w:szCs w:val="26"/>
        </w:rPr>
        <w:t xml:space="preserve">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Членство в Комітеті може бути припинене, а місце члена Комітету оголошене вакантним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) після закінчення терміну повноважень члена Комітету;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) за ініціативою члена Комітету на підставі заяви останнього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м’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лов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) у випадку виключення з Асоціації члена Асоціцації, представник якого раніше був обраний до складу Комітету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у випадку припинення трудових відносин члена Комітету з членом Асоціації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за заявою Голови Комітету на ім’я Головуючого Ради Асоціації у випадку, якщо член Комітету припинив виконувати свої функції як член Комітету через будь-яку причину, окрім тимчасової відсутності, або виявився не в змозі виконувати свої функції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7. ГОЛОВА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7.1. Голова Комітету обирається  член</w:t>
      </w:r>
      <w:r>
        <w:rPr>
          <w:sz w:val="26"/>
          <w:szCs w:val="26"/>
          <w:lang w:val="uk-UA"/>
        </w:rPr>
        <w:t>ами Комітету зі свого складу простою більшістю голосів та</w:t>
      </w:r>
      <w:r>
        <w:rPr>
          <w:sz w:val="26"/>
          <w:szCs w:val="26"/>
        </w:rPr>
        <w:t xml:space="preserve"> затвердж</w:t>
      </w:r>
      <w:r>
        <w:rPr>
          <w:sz w:val="26"/>
          <w:szCs w:val="26"/>
          <w:lang w:val="uk-UA"/>
        </w:rPr>
        <w:t>ується</w:t>
      </w:r>
      <w:r>
        <w:rPr>
          <w:sz w:val="26"/>
          <w:szCs w:val="26"/>
        </w:rPr>
        <w:t xml:space="preserve"> Радою Асоці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  У випадку незатвердження Радою Асоціації кандидатури Голови Комітету, обраного членами Комітету, члени Комітету зобов’язані переобрати Голову Комітету відповідно до пункту 7.1 Положення протягом тридцяти календарних днів з дати прийняття Радою Асоціації відповідного рішення.</w:t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8. ФУНКЦІЇ ГОЛОВИ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Для досягнення мети і вирішення завдань діяльності Комітету та забезпечення керівництва його роботою і координації взаємодії Комітета з іншими органами та посадовими особами Асоціації, Голова Комітету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</w:rPr>
        <w:t>керує діяльністю Комітету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готує, скликає та проводить засідання Комітету і головує </w:t>
        <w:tab/>
        <w:t>на них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інформує членів Асоціації, органи та посадових осіб Асоціації про діяльність Комітету та прийняті ним рішення;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г) забезпечує повсякденне виконання функцій Комітету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подає рішення Комітету Раді Асоціації, яка приймає рішення про застосування дисциплінарних санкцій в межах своєї компетенції, якщо вид санкції потребує затвердження Радою Асоціації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подає запит до членів Асоціації, органів та посадових осіб Асоціації, третіх осіб про надання інформації, необхідної для виконання мети та завдань Комітету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забезпечує взаємодію членів Комітету, Комітету в цілому з членами Асоціації, органами та посадовими особами Асоціації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) </w:t>
      </w:r>
      <w:r>
        <w:rPr>
          <w:sz w:val="26"/>
          <w:szCs w:val="26"/>
          <w:lang w:val="uk-UA"/>
        </w:rPr>
        <w:t>ініціює</w:t>
      </w:r>
      <w:r>
        <w:rPr>
          <w:sz w:val="26"/>
          <w:szCs w:val="26"/>
        </w:rPr>
        <w:t xml:space="preserve"> питання про проведення довиборів у випадку утворення вакансій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кладі Комітету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9. СЕКРЕТАР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 Організаційно-технічне забезпечення діяльності Комітету здійснює секретар Комітету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2.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екретар Комітету призначається Комітет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 xml:space="preserve"> зі складу членів Комітету</w:t>
      </w:r>
      <w:r>
        <w:rPr>
          <w:sz w:val="26"/>
          <w:szCs w:val="26"/>
          <w:lang w:val="uk-UA"/>
        </w:rPr>
        <w:t xml:space="preserve"> або за поданням Генерального директора Асоціації зі складу працівників Дирекції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У випадку призначення секретарем штатного співробітника Дирекції Асоціації, він не має права голосу при вирішенні будь-яких питань, які відноситься до компетенції Комітету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3.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екретар Комітету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а) допомагає членам Комітету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ідготов</w:t>
      </w:r>
      <w:r>
        <w:rPr>
          <w:sz w:val="26"/>
          <w:szCs w:val="26"/>
          <w:lang w:val="uk-UA"/>
        </w:rPr>
        <w:t>ці</w:t>
      </w:r>
      <w:r>
        <w:rPr>
          <w:sz w:val="26"/>
          <w:szCs w:val="26"/>
        </w:rPr>
        <w:t xml:space="preserve"> матеріалів, листува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з компаніями та іншими су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єктами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еде протокол засідання Комітету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) направля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 членам Комітету матеріали і документи, пов'язані з діяльністю Комітету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) здійсню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 разом з Головою Комітету інші дії по організаційно-технічному забезпеченню діяльності Комітету.</w:t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 ІІІ. ЗАГАЛЬНИЙ ПОРЯДОК ДІЯЛЬНОСТІ КОМІТЕТУ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" w:firstLine="720"/>
        <w:jc w:val="center"/>
        <w:rPr/>
      </w:pPr>
      <w:r>
        <w:rPr>
          <w:b/>
          <w:sz w:val="26"/>
          <w:szCs w:val="26"/>
        </w:rPr>
        <w:t xml:space="preserve">СТАТТЯ </w:t>
      </w: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</w:rPr>
        <w:t>. РОЗГЛЯД ПИТАНЬ У КОМІТЕТІ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.1. Комітет у своїй діяльності керується даним Положенням, </w:t>
      </w:r>
      <w:r>
        <w:rPr>
          <w:sz w:val="26"/>
          <w:szCs w:val="26"/>
          <w:lang w:val="uk-UA"/>
        </w:rPr>
        <w:t xml:space="preserve">внутрішніми </w:t>
      </w:r>
      <w:r>
        <w:rPr>
          <w:sz w:val="26"/>
          <w:szCs w:val="26"/>
        </w:rPr>
        <w:t>документами Асоціації, рішеннями органів Асоціації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. Комітет у межах своєї компетенції розглядає питання: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 ініціативою Голови Комітету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за заявами, що надійшли від членів Асоціації, а також від третіх осіб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) за зверненнями органів державної виконавчої влади; 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) за заявами органів та посадових осіб Асоціації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3. Заяви подаються в Комітет в письмовій формі, і мають бути обгрунтованими та містити необхідні відомості щодо суті запропонованого до розгляду пита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4. Комітет розглядає взяті до розгляду питання на засіданнях, які скликаються Головою Комітету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5. Засідання Комітету правомочне, якщо в ньому беруть участь як мінімум чотири члени Комітету, включаючи Голову Комітету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6. Засідання Комітету є закритими. На засідання Комітету запрошуються представники члена Асоціації або третіх осіб, заяви або інтерес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яких </w:t>
      </w:r>
      <w:r>
        <w:rPr>
          <w:sz w:val="26"/>
          <w:szCs w:val="26"/>
          <w:lang w:val="uk-UA"/>
        </w:rPr>
        <w:t>зачіпають</w:t>
      </w:r>
      <w:r>
        <w:rPr>
          <w:sz w:val="26"/>
          <w:szCs w:val="26"/>
        </w:rPr>
        <w:t xml:space="preserve"> під час розгляду взятих Комітетом до розгляду питань</w:t>
      </w:r>
      <w:r>
        <w:rPr>
          <w:sz w:val="26"/>
          <w:szCs w:val="26"/>
          <w:lang w:val="uk-UA"/>
        </w:rPr>
        <w:t xml:space="preserve"> з метою надання пояснень по суті порушених питань</w:t>
      </w:r>
      <w:r>
        <w:rPr>
          <w:sz w:val="26"/>
          <w:szCs w:val="26"/>
        </w:rPr>
        <w:t>. Нез’явлення зазначених осіб на засідання Комітету не є підставою для перенесення засідання або відмови у розгляді питання, якщо тільки членами Комітету не буде вирішено інше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7. У ході розгляду питання члени Комітету можуть вимагати представлення додаткових матеріалів. Рішення про необхідність представлення таких матеріалів приймається Комітетом у порядку, визначеному пунктом 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2 цього Положення та є об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 xml:space="preserve">язковими для </w:t>
      </w:r>
      <w:r>
        <w:rPr>
          <w:sz w:val="26"/>
          <w:szCs w:val="26"/>
          <w:lang w:val="uk-UA"/>
        </w:rPr>
        <w:t xml:space="preserve">виконання </w:t>
      </w:r>
      <w:r>
        <w:rPr>
          <w:sz w:val="26"/>
          <w:szCs w:val="26"/>
        </w:rPr>
        <w:t>член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Асоціації в строк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визначені Комітетом.</w:t>
      </w:r>
    </w:p>
    <w:p>
      <w:pPr>
        <w:pStyle w:val="Heading2"/>
        <w:spacing w:before="0" w:after="0"/>
        <w:ind w:right="-2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spacing w:before="0" w:after="0"/>
        <w:ind w:right="-23" w:firstLine="72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ТАТТЯ 1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i w:val="false"/>
          <w:sz w:val="26"/>
          <w:szCs w:val="26"/>
        </w:rPr>
        <w:t>. ПРИЙНЯТТЯ РІШЕНЬ У КОМІТЕТІ</w:t>
      </w:r>
    </w:p>
    <w:p>
      <w:pPr>
        <w:pStyle w:val="Normal"/>
        <w:ind w:right="-23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1. Кожен член Комітету володіє одним голосом, у випадку рівності голосів голос Голови є вирішальним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>лен Комітету не має права голосу при голосува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з питання порядку денного </w:t>
      </w:r>
      <w:r>
        <w:rPr>
          <w:sz w:val="26"/>
          <w:szCs w:val="26"/>
          <w:lang w:val="uk-UA"/>
        </w:rPr>
        <w:t xml:space="preserve">при </w:t>
      </w:r>
      <w:r>
        <w:rPr>
          <w:sz w:val="26"/>
          <w:szCs w:val="26"/>
        </w:rPr>
        <w:t>розгля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заяви про порушення вимог внутрішніх документів та/або окремих рішень Асоціації членом Асоціації, представником якого є член Комітету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2. Комітет приймає рішення простою більшістю голосів присутніх членів Комітету, які беруть участь у голосуванні. Члени Комітету, не згодні з ухваленим рішенням, мають право скласти та додати до ухваленого рішення особливу думку, яка є складовою частиною вказаного рішення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3. Рішення Комітету оформлюються в письмовій формі у вигляді протоколу та підписуються Головою </w:t>
      </w:r>
      <w:r>
        <w:rPr>
          <w:sz w:val="26"/>
          <w:szCs w:val="26"/>
          <w:lang w:val="uk-UA"/>
        </w:rPr>
        <w:t xml:space="preserve">та Секретарем </w:t>
      </w:r>
      <w:r>
        <w:rPr>
          <w:sz w:val="26"/>
          <w:szCs w:val="26"/>
        </w:rPr>
        <w:t>Комітету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4. Рішення, прийняте за результатами розгляду заяви, доводиться до відома особи, яка подала заяву, протягом 7 календарних днів з дати прийняття рішення шляхом направлення рекомендованого листа з повідомленням про вруче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11.5. Рішення, прийняте за результатами проведеного дисциплінарного розслідування доводиться до відома члена Асоціації стосовно якого воно прийняте, протягом 7 календарних днів з дати прийняття рішення шляхом направлення рекомендованого листа з повідомленням про вручення.</w:t>
      </w:r>
    </w:p>
    <w:p>
      <w:pPr>
        <w:pStyle w:val="Style11"/>
        <w:ind w:left="0" w:right="-23" w:firstLine="9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1"/>
        <w:ind w:left="0" w:right="-2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12. РОЗГЛЯД ЗАЯВ І ПРОВЕДЕННЯ ДИСЦИПЛІНАРНОГО РОЗСЛІДУВАННЯ</w:t>
      </w:r>
    </w:p>
    <w:p>
      <w:pPr>
        <w:pStyle w:val="Style11"/>
        <w:ind w:left="1843" w:right="-23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 xml:space="preserve">12.1. Дисциплінарне розслідування здійснюється Комітетом </w:t>
      </w:r>
      <w:r>
        <w:rPr>
          <w:sz w:val="26"/>
          <w:szCs w:val="26"/>
        </w:rPr>
        <w:t>на підставі рішення Комітету про проведення такого розслідування. Дисциплінарне розслідування проводиться з метою більш повного встановлення обставин, вказаних в заявах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2. Заяви, що подаються Комітету, мають відповідати таким вимогам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а) заява повинна містити (у тому числі шляхом додання документів) достатні докази факту порушення </w:t>
      </w:r>
      <w:r>
        <w:rPr>
          <w:sz w:val="26"/>
          <w:szCs w:val="26"/>
          <w:lang w:val="uk-UA"/>
        </w:rPr>
        <w:t xml:space="preserve">норм </w:t>
      </w:r>
      <w:r>
        <w:rPr>
          <w:sz w:val="26"/>
          <w:szCs w:val="26"/>
          <w:lang w:val="uk-UA" w:eastAsia="en-US"/>
        </w:rPr>
        <w:t xml:space="preserve">професійної етики, </w:t>
      </w:r>
      <w:r>
        <w:rPr>
          <w:sz w:val="26"/>
          <w:szCs w:val="26"/>
          <w:lang w:val="uk-UA"/>
        </w:rPr>
        <w:t xml:space="preserve">внутрішніх </w:t>
      </w:r>
      <w:r>
        <w:rPr>
          <w:sz w:val="26"/>
          <w:szCs w:val="26"/>
        </w:rPr>
        <w:t>документів Асоціації</w:t>
      </w:r>
      <w:r>
        <w:rPr>
          <w:sz w:val="26"/>
          <w:szCs w:val="26"/>
          <w:lang w:val="uk-UA"/>
        </w:rPr>
        <w:t xml:space="preserve"> та/або окремих рішень Асоціації</w:t>
      </w:r>
      <w:r>
        <w:rPr>
          <w:sz w:val="26"/>
          <w:szCs w:val="26"/>
        </w:rPr>
        <w:t>, а також відомих обставин порушення. Просте твердження про наявність порушення, не підтверджене відповідними доказами, не може розглядатися як достатнє для проведення розслідування;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б) у заяві повинні бути вказані найменування та реквізити (для юридичних осіб) або прізвище та ім"я і паспортні дані </w:t>
      </w:r>
      <w:r>
        <w:rPr>
          <w:sz w:val="26"/>
          <w:szCs w:val="26"/>
          <w:lang w:val="uk-UA"/>
        </w:rPr>
        <w:t>(для фізичних осіб)</w:t>
      </w:r>
      <w:r>
        <w:rPr>
          <w:sz w:val="26"/>
          <w:szCs w:val="26"/>
        </w:rPr>
        <w:t>,  а також, у випадку, якщо відома інша зацікавлена сторона, точні найменування та реквізити цієї сторони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ява, подана юридичної особою, повинна бути завірена підписами уповноважених на це  посадових осіб; заява, подана фізичниою особою, повинна бути завірена підписом цієї фізичної особи або її повноважним предстаником; заява, подана від імені органу Асоціації або посадової особи Асоціації, має бути підписана відповідно керівником цього органу або зазначеною посадовою особою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3. Днем прийняття заяви вважається дата її отримання Головою Комітету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4. За результатами розгляду заяви Комітет може прийняти одне з таких рішень: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 доцільність проведення дисциплінарного розслідування випадку (ків), зазначених в заяві, 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 недоцільність проведення дисциплінарного розлідування,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 необхідність надання додаткових матеріалів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Заява розглядається Комітетом протягом 10 робочих днів</w:t>
      </w:r>
      <w:r>
        <w:rPr>
          <w:sz w:val="26"/>
          <w:szCs w:val="26"/>
          <w:lang w:val="uk-UA"/>
        </w:rPr>
        <w:t xml:space="preserve"> з дати її отримання Головою Комітету. Рішення, передбачене підпунктами «а»-«в» цього пункту, може бути прийнято Комітетом шляхом опитування, за результатами якого оформлюється відповідний протокол.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 xml:space="preserve">12.5. При прийнятті рішення про проведення дисциплінарного  розслідування повідомлення про рішення надсилається особі, яка подала заяву, і зацікавленим сторонам; при прийнятті рішення про відмову у дисциплінарному розслідуванні повідомлення надсилається особі, яка подала заяву. </w:t>
      </w:r>
      <w:r>
        <w:rPr>
          <w:sz w:val="26"/>
          <w:szCs w:val="26"/>
        </w:rPr>
        <w:t>У даному повідомленні за рішенням Комітету можуть зазначатися: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зви зацікавлених сторін;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б) факти, що обгрунтовують необхідність проведення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адреса та телефони, куди зацікавлені сторони можуть звернутися з даного питання, час контактів по телефону;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терміни, протягом яких зацікавлені сторони можуть звернутися з даного питання і викласти свою позицію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6. У випадку, якщо Комітетом зроблено висновки, що представлені у заяві відомості не містять підстав для проведення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, Комітет зобов</w:t>
      </w:r>
      <w:r>
        <w:rPr>
          <w:sz w:val="26"/>
          <w:szCs w:val="26"/>
          <w:lang w:val="uk-UA"/>
        </w:rPr>
        <w:t>‘</w:t>
      </w:r>
      <w:r>
        <w:rPr>
          <w:sz w:val="26"/>
          <w:szCs w:val="26"/>
        </w:rPr>
        <w:t xml:space="preserve">язаний надати </w:t>
      </w:r>
      <w:r>
        <w:rPr>
          <w:sz w:val="26"/>
          <w:szCs w:val="26"/>
          <w:lang w:val="uk-UA"/>
        </w:rPr>
        <w:t>особі, яка подала заяву,</w:t>
      </w:r>
      <w:r>
        <w:rPr>
          <w:sz w:val="26"/>
          <w:szCs w:val="26"/>
        </w:rPr>
        <w:t xml:space="preserve">  письмове повідомлення з наведенням мотивів</w:t>
      </w:r>
      <w:r>
        <w:rPr>
          <w:sz w:val="26"/>
          <w:szCs w:val="26"/>
          <w:lang w:val="uk-UA"/>
        </w:rPr>
        <w:t xml:space="preserve"> про недоцільність проведення дисциплінарного розслідування</w:t>
      </w:r>
      <w:r>
        <w:rPr>
          <w:sz w:val="26"/>
          <w:szCs w:val="26"/>
        </w:rPr>
        <w:t>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7. У випадку, якщо Комітетом зроблено висновки про те, що наданих матеріалів не досить для початку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 xml:space="preserve">розслідування, Комітет робить запит </w:t>
      </w:r>
      <w:r>
        <w:rPr>
          <w:sz w:val="26"/>
          <w:szCs w:val="26"/>
          <w:lang w:val="uk-UA"/>
        </w:rPr>
        <w:t>до особи, яка подала заяву,</w:t>
      </w:r>
      <w:r>
        <w:rPr>
          <w:sz w:val="26"/>
          <w:szCs w:val="26"/>
        </w:rPr>
        <w:t xml:space="preserve"> про надання додаткових</w:t>
      </w:r>
      <w:r>
        <w:rPr>
          <w:sz w:val="26"/>
          <w:szCs w:val="26"/>
          <w:lang w:val="uk-UA"/>
        </w:rPr>
        <w:t xml:space="preserve"> матеріалів</w:t>
      </w:r>
      <w:r>
        <w:rPr>
          <w:sz w:val="26"/>
          <w:szCs w:val="26"/>
        </w:rPr>
        <w:t xml:space="preserve">. Якщо </w:t>
      </w:r>
      <w:r>
        <w:rPr>
          <w:sz w:val="26"/>
          <w:szCs w:val="26"/>
          <w:lang w:val="uk-UA"/>
        </w:rPr>
        <w:t>особа, яка подала заяву,</w:t>
      </w:r>
      <w:r>
        <w:rPr>
          <w:sz w:val="26"/>
          <w:szCs w:val="26"/>
        </w:rPr>
        <w:t xml:space="preserve"> не надає додаткових </w:t>
      </w:r>
      <w:r>
        <w:rPr>
          <w:sz w:val="26"/>
          <w:szCs w:val="26"/>
          <w:lang w:val="uk-UA"/>
        </w:rPr>
        <w:t>матеріалів</w:t>
      </w:r>
      <w:r>
        <w:rPr>
          <w:sz w:val="26"/>
          <w:szCs w:val="26"/>
        </w:rPr>
        <w:t xml:space="preserve"> протягом 10 робочих днів з дати отримання такого запиту, Комітет  може </w:t>
      </w:r>
      <w:r>
        <w:rPr>
          <w:sz w:val="26"/>
          <w:szCs w:val="26"/>
          <w:lang w:val="uk-UA"/>
        </w:rPr>
        <w:t xml:space="preserve">прийняти рішення про недоцільність </w:t>
      </w:r>
      <w:r>
        <w:rPr>
          <w:sz w:val="26"/>
          <w:szCs w:val="26"/>
        </w:rPr>
        <w:t xml:space="preserve">проведення дисциплінарного розлідування </w:t>
      </w:r>
      <w:r>
        <w:rPr>
          <w:sz w:val="26"/>
          <w:szCs w:val="26"/>
          <w:lang w:val="uk-UA"/>
        </w:rPr>
        <w:t>на підставі відсутності необхідних матеріалів для проведення такого дисциплінарного розслідування</w:t>
      </w:r>
      <w:r>
        <w:rPr>
          <w:sz w:val="26"/>
          <w:szCs w:val="26"/>
        </w:rPr>
        <w:t>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8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исциплінарне р</w:t>
      </w:r>
      <w:r>
        <w:rPr>
          <w:sz w:val="26"/>
          <w:szCs w:val="26"/>
        </w:rPr>
        <w:t xml:space="preserve">озслідування проводиться Комітетом у 30-денний термін з дати прийняття рішення про проведення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 xml:space="preserve">12.9. </w:t>
      </w:r>
      <w:r>
        <w:rPr>
          <w:sz w:val="26"/>
          <w:szCs w:val="26"/>
        </w:rPr>
        <w:t xml:space="preserve">У випадку, якщо для прийняття рішення </w:t>
      </w:r>
      <w:r>
        <w:rPr>
          <w:sz w:val="26"/>
          <w:szCs w:val="26"/>
          <w:lang w:val="uk-UA"/>
        </w:rPr>
        <w:t xml:space="preserve">по справі </w:t>
      </w:r>
      <w:r>
        <w:rPr>
          <w:sz w:val="26"/>
          <w:szCs w:val="26"/>
        </w:rPr>
        <w:t>Комітету необхідно провести додаткові заход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Комітет може прийняти рішення про продовження терміну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 визначеного в пункті 12.8. Такий термін може бути продовжено не більше ніж на 10 робочих днів з дати закінчення визначеного в п.12.8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терміну проведення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2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. При проведенні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 Комітет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 тому числі з метою забезпечення можливості члену Асоціації надати відповідні пояснення, </w:t>
      </w:r>
      <w:r>
        <w:rPr>
          <w:sz w:val="26"/>
          <w:szCs w:val="26"/>
        </w:rPr>
        <w:t xml:space="preserve">надсилає запити зацікавленим сторонам, приймає від них матеріали та надає їм інформацію щодо предмета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, проводить консультації та переговори із зацікавленими сторонами, а також, за потреби в тому: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а) інформує органи, посадових осіб, членів Асоціації про початок процедури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;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б) організ</w:t>
      </w:r>
      <w:r>
        <w:rPr>
          <w:sz w:val="26"/>
          <w:szCs w:val="26"/>
          <w:lang w:val="uk-UA"/>
        </w:rPr>
        <w:t>овує</w:t>
      </w:r>
      <w:r>
        <w:rPr>
          <w:sz w:val="26"/>
          <w:szCs w:val="26"/>
        </w:rPr>
        <w:t xml:space="preserve"> за згодою із зацікавленими сторонами виїзди на місця з метою перевірки отриманих матеріалів та збору інформації, якої не вистачає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) здійснює аналіз зібраних та наданих матеріалів і вживає будь-які інші заходи, що не суперечать законодавству України, з метою проведення </w:t>
      </w:r>
      <w:r>
        <w:rPr>
          <w:sz w:val="26"/>
          <w:szCs w:val="26"/>
          <w:lang w:val="uk-UA"/>
        </w:rPr>
        <w:t xml:space="preserve">дисциплінарного </w:t>
      </w:r>
      <w:r>
        <w:rPr>
          <w:sz w:val="26"/>
          <w:szCs w:val="26"/>
        </w:rPr>
        <w:t>розслідува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 xml:space="preserve">12.11. За результатами проведеного  дисциплінарного </w:t>
      </w:r>
      <w:r>
        <w:rPr>
          <w:sz w:val="26"/>
          <w:szCs w:val="26"/>
        </w:rPr>
        <w:t>розслідування</w:t>
      </w:r>
      <w:r>
        <w:rPr>
          <w:sz w:val="26"/>
          <w:szCs w:val="26"/>
          <w:lang w:val="uk-UA"/>
        </w:rPr>
        <w:t xml:space="preserve"> Комітет може приймати одне з таких рішень: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закрити розгляд дисциплінарної справи: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відсутності підстав для застосування заходів дисциплінарного впливу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умови відзиву заяви особою, яка її подавала;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умови втрати членства в Асоціації особою, у відношенні якої проводиться дисциплінарне розслідува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ритягнути до дисциплінарної відповідальності шляхом застосування дисциплінарних санкцій відповідно до Кодексу заходів дисциплінарного впливу Української асоціації інвестиційного бізнесу.</w:t>
      </w:r>
    </w:p>
    <w:p>
      <w:pPr>
        <w:pStyle w:val="Heading3"/>
        <w:spacing w:before="0" w:after="0"/>
        <w:ind w:right="-2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3"/>
        <w:spacing w:before="0" w:after="0"/>
        <w:ind w:right="-2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 IV. ЗАКЛЮЧНІ ПОЛОЖЕННЯ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" w:firstLine="720"/>
        <w:jc w:val="center"/>
        <w:rPr/>
      </w:pPr>
      <w:r>
        <w:rPr>
          <w:b/>
          <w:sz w:val="26"/>
          <w:szCs w:val="26"/>
        </w:rPr>
        <w:t>СТАТТЯ 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 ОСКАРЖЕННЯ РІШЕНЬ КОМІТЕТУ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Рішення Комітету можуть бути оскаржені в Раді Асоціації, для чого член Асоціації, щодо якого Комітетом винесено рішення </w:t>
      </w:r>
      <w:r>
        <w:rPr>
          <w:sz w:val="26"/>
          <w:szCs w:val="26"/>
          <w:lang w:val="uk-UA"/>
        </w:rPr>
        <w:t xml:space="preserve">про притягнення до дисциплінарної відповідальності </w:t>
      </w:r>
      <w:r>
        <w:rPr>
          <w:sz w:val="26"/>
          <w:szCs w:val="26"/>
        </w:rPr>
        <w:t xml:space="preserve">або </w:t>
      </w:r>
      <w:r>
        <w:rPr>
          <w:sz w:val="26"/>
          <w:szCs w:val="26"/>
          <w:lang w:val="uk-UA"/>
        </w:rPr>
        <w:t xml:space="preserve">відмовлено в прийнятті заяви до розгляду, </w:t>
      </w:r>
      <w:r>
        <w:rPr>
          <w:sz w:val="26"/>
          <w:szCs w:val="26"/>
        </w:rPr>
        <w:t xml:space="preserve"> повинен надіслати на ім’я Голови Ради Асоціації відповідну заяв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2. Рішення може бути оскаржене протягом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uk-UA"/>
        </w:rPr>
        <w:t xml:space="preserve">робочих днів </w:t>
      </w:r>
      <w:r>
        <w:rPr>
          <w:sz w:val="26"/>
          <w:szCs w:val="26"/>
        </w:rPr>
        <w:t>з дати його прийнятт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цьому випадку рішення </w:t>
      </w:r>
      <w:r>
        <w:rPr>
          <w:sz w:val="26"/>
          <w:szCs w:val="26"/>
          <w:lang w:val="uk-UA"/>
        </w:rPr>
        <w:t xml:space="preserve">про притягнення до дисциплінарної відповідальності </w:t>
      </w:r>
      <w:r>
        <w:rPr>
          <w:sz w:val="26"/>
          <w:szCs w:val="26"/>
        </w:rPr>
        <w:t>призупин</w:t>
      </w:r>
      <w:r>
        <w:rPr>
          <w:sz w:val="26"/>
          <w:szCs w:val="26"/>
          <w:lang w:val="uk-UA"/>
        </w:rPr>
        <w:t>яється</w:t>
      </w:r>
      <w:r>
        <w:rPr>
          <w:sz w:val="26"/>
          <w:szCs w:val="26"/>
        </w:rPr>
        <w:t xml:space="preserve"> до вирішення питання Радою Асоціації 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uk-UA"/>
        </w:rPr>
        <w:t xml:space="preserve"> За результатами  розгляду заяви зазначеної у пункті 13.1 Рада Асоціації приймає рішення, яке доводиться до відома членів Комітету та протягом 5 робочих днів з дати його прийняття направляється члену Асоціації, щодо якого Комітетом прийнято рішення, рекомендованим листом з повідомленням про вручення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  <w:lang w:val="uk-UA"/>
        </w:rPr>
        <w:t>Член Асоціації може оскаржити рішення Ради у відповідності з чинним законодавством</w:t>
      </w:r>
      <w:r>
        <w:rPr>
          <w:sz w:val="26"/>
          <w:szCs w:val="26"/>
        </w:rPr>
        <w:t>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14. КОНФІДЕНЦІЙНІСТЬ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4.1. Матеріали, зібрані в процесі проведення дисциплінарного розслідування порушень прав членів та органів Асоціації, фактів невиконання </w:t>
      </w:r>
      <w:r>
        <w:rPr>
          <w:sz w:val="26"/>
          <w:szCs w:val="26"/>
          <w:lang w:val="uk-UA"/>
        </w:rPr>
        <w:t>членами Асоціації вимог внутрішніх документ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/або окремих рішень Асоціації</w:t>
      </w:r>
      <w:r>
        <w:rPr>
          <w:sz w:val="26"/>
          <w:szCs w:val="26"/>
        </w:rPr>
        <w:t xml:space="preserve">, мають конфіденційний характер. </w:t>
      </w:r>
    </w:p>
    <w:p>
      <w:pPr>
        <w:pStyle w:val="Normal"/>
        <w:ind w:right="-23" w:firstLine="72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формація щодо предмета дисциплінарного розслідування діяльності членів Асоціації, здійснюваного Комітетом, до моменту її розкриття на сайті Асоціації та / або оприлюднення в засобах масової інформації є закрит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2. Інформація, яка стосується притягнення до дисциплінарної відповідальності і застосування дисциплінарних санкцій повідомляється відповідно до вимог Кодексу заходів дисциплінарного впливу. Зміст такої інформації визначається Комітетом за погодженням з Радою Асоціації.</w:t>
      </w:r>
    </w:p>
    <w:p>
      <w:pPr>
        <w:pStyle w:val="Normal"/>
        <w:ind w:right="-2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15. ПОРЯДОК ВНЕСЕННЯ ЗМІН ТА ДОПОВНЕНЬ ДО ПОЛОЖЕННЯ</w:t>
      </w:r>
    </w:p>
    <w:p>
      <w:pPr>
        <w:pStyle w:val="Normal"/>
        <w:ind w:right="-23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та доповнення до цього Положення приймаються Загальними зборами УАІБ та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.</w:t>
      </w:r>
      <w:r>
        <w:br w:type="page"/>
      </w:r>
    </w:p>
    <w:p>
      <w:pPr>
        <w:pStyle w:val="Style12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2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Додаток 1</w:t>
      </w:r>
    </w:p>
    <w:p>
      <w:pPr>
        <w:pStyle w:val="Style12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2"/>
        <w:autoSpaceDE w:val="false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до Положення про Дисциплінарний комітет</w:t>
      </w:r>
    </w:p>
    <w:p>
      <w:pPr>
        <w:pStyle w:val="Style12"/>
        <w:autoSpaceDE w:val="false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країнської асоціації інвестиційного бізнесу</w:t>
      </w:r>
    </w:p>
    <w:p>
      <w:pPr>
        <w:pStyle w:val="Style12"/>
        <w:autoSpaceDE w:val="false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2"/>
        <w:autoSpaceDE w:val="false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2"/>
        <w:autoSpaceDE w:val="false"/>
        <w:ind w:right="-5" w:hanging="0"/>
        <w:jc w:val="righ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2"/>
        <w:ind w:right="-5" w:hanging="0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Резюме</w:t>
      </w:r>
    </w:p>
    <w:p>
      <w:pPr>
        <w:pStyle w:val="Style12"/>
        <w:autoSpaceDE w:val="false"/>
        <w:ind w:right="-5" w:hanging="0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кандидата в члени Дисциплінарного комітету УАІБ</w:t>
      </w:r>
    </w:p>
    <w:p>
      <w:pPr>
        <w:pStyle w:val="Style12"/>
        <w:autoSpaceDE w:val="false"/>
        <w:ind w:right="-5" w:hanging="0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Style12"/>
        <w:autoSpaceDE w:val="false"/>
        <w:ind w:right="-5" w:hanging="0"/>
        <w:jc w:val="center"/>
        <w:rPr/>
      </w:pPr>
      <w:r>
        <w:rPr/>
        <w:t xml:space="preserve"> </w:t>
      </w:r>
    </w:p>
    <w:tbl>
      <w:tblPr>
        <w:tblW w:w="978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3458"/>
        <w:gridCol w:w="57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5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5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ізвище, ім'я, по батькові(за наявності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uk-UA" w:eastAsia="uk-UA"/>
              </w:rPr>
              <w:t>рік</w:t>
            </w:r>
            <w:r>
              <w:rPr>
                <w:sz w:val="26"/>
                <w:szCs w:val="26"/>
                <w:lang w:eastAsia="uk-UA"/>
              </w:rPr>
              <w:t xml:space="preserve"> народженн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uk-UA" w:eastAsia="uk-UA"/>
              </w:rPr>
              <w:t>о</w:t>
            </w:r>
            <w:r>
              <w:rPr>
                <w:sz w:val="26"/>
                <w:szCs w:val="26"/>
                <w:lang w:eastAsia="uk-UA"/>
              </w:rPr>
              <w:t xml:space="preserve">світа  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чений ступінь  (якщо є) 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ублікації, наукові роботи (якщо є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uk-UA" w:eastAsia="uk-UA"/>
              </w:rPr>
              <w:t>т</w:t>
            </w:r>
            <w:r>
              <w:rPr>
                <w:sz w:val="26"/>
                <w:szCs w:val="26"/>
                <w:lang w:eastAsia="uk-UA"/>
              </w:rPr>
              <w:t xml:space="preserve">рудовий стаж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eastAsia="uk-UA"/>
              </w:rPr>
              <w:t xml:space="preserve">(з </w:t>
            </w:r>
            <w:r>
              <w:rPr>
                <w:sz w:val="26"/>
                <w:szCs w:val="26"/>
                <w:lang w:val="uk-UA" w:eastAsia="uk-UA"/>
              </w:rPr>
              <w:t>зазначенням</w:t>
            </w:r>
            <w:r>
              <w:rPr>
                <w:sz w:val="26"/>
                <w:szCs w:val="26"/>
                <w:lang w:eastAsia="uk-UA"/>
              </w:rPr>
              <w:t xml:space="preserve"> організацій і посад за останні 5 років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домості щодо судимості, штрафів за адміністративні правопорушення на ринках капітал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uk-UA" w:eastAsia="uk-UA"/>
              </w:rPr>
              <w:t>6</w:t>
            </w:r>
            <w:r>
              <w:rPr>
                <w:sz w:val="26"/>
                <w:szCs w:val="26"/>
                <w:lang w:eastAsia="uk-UA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uk-UA" w:eastAsia="uk-UA"/>
              </w:rPr>
              <w:t>д</w:t>
            </w:r>
            <w:r>
              <w:rPr>
                <w:sz w:val="26"/>
                <w:szCs w:val="26"/>
                <w:lang w:eastAsia="uk-UA"/>
              </w:rPr>
              <w:t>одаткові відомості</w:t>
            </w:r>
            <w:r>
              <w:rPr>
                <w:sz w:val="26"/>
                <w:szCs w:val="26"/>
                <w:lang w:val="uk-UA" w:eastAsia="uk-UA"/>
              </w:rPr>
              <w:t>, які визначають досвід та професійні якості канди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pStyle w:val="Style12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  </w:t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1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17" w:hanging="0"/>
      <w:jc w:val="center"/>
      <w:outlineLvl w:val="4"/>
    </w:pPr>
    <w:rPr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1843" w:right="-1616" w:hanging="127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4:00Z</dcterms:created>
  <dc:creator>админ</dc:creator>
  <dc:description/>
  <cp:keywords/>
  <dc:language>en-US</dc:language>
  <cp:lastModifiedBy>melichenko</cp:lastModifiedBy>
  <cp:lastPrinted>2013-01-02T11:33:00Z</cp:lastPrinted>
  <dcterms:modified xsi:type="dcterms:W3CDTF">2021-10-01T12:55:00Z</dcterms:modified>
  <cp:revision>4</cp:revision>
  <dc:subject/>
  <dc:title>Затверджено</dc:title>
</cp:coreProperties>
</file>