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ї управління активами публічних фонд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друге півріччя 2007 року</w:t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00"/>
        <w:gridCol w:w="19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і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пів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ий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професійних стандар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ка 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ійснення діяльності компан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і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ублічних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секції УАП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стандарт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ля усіх ІСІ, які позиціонують себе публічним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зентація підтвердженого Інсти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A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екла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ою мовою для компаній та громадськості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повсюдження українського варіан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еред учасників УАІБ</w:t>
            </w:r>
          </w:p>
          <w:p>
            <w:pPr>
              <w:pStyle w:val="Normal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Розробка методичних рекомендацій щодо впровадж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в тому числі і щодо просвітницьк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-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бух обліку, звітності, оподаткування та ауди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лени секції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робочої групи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PS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досконалення законодав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досконалення системи законодавчого забезпечення щодо діяльності публічних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правового забезпечен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секції УАПФ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системи моніторингу та контролю діяльності КУА публічних ІС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заходів для покращення оперативності збору та обробки інформації щодо ринку спільного інвестування. Розробка стандартів представлення такої інформації для публічних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бух обліку, звітності, оподаткування та ауди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секції УАП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заходів щодо збільшення ролі УАІБ в процесі контролю за дотриманням КУА стандартів діяльності з управління активами публічних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екції УАПФ. Дирекція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системи інформування про діяльність публічних ІСІ та реклами їх по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спеціалізованих економічних видань з метою регулярного та  незалежного огляду діяльності публічних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екції УАПФ. Дирекці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ублічних заходів з обговорення перспектив розвитку роботи публічних фондів із залученням представників органів державної влади, міжнародних організацій. Підготовка плану проведення круглих столів з визначенням тематики та часу проведен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екції УАПФ. Дирекці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а проведення системних публічних заходів  з роз‘яснення в суспільстві ролі ІС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екції УАПФ. Дирекці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ровадження стандартів реклами ІСІ з метою недопущення недобросовісної рекл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. Дисциплінарний комі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секції УАП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що квартального ренкінгування ІСІ з прилюдною пропозицією. Проведення широкої інформаційної кампанії з розповсюдження результатів ренкін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ці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секції УАПФ. Дирекція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spacing w:before="0" w:after="200"/>
              <w:ind w:left="720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виток технічного забезпечення діяльності КУА публічних ІС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технічного завдання для автоматизації діяльності КУА. Проведення тендеру з відбору розробників П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ція розвитку П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секції УАПФ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івник секції</w:t>
        <w:tab/>
        <w:tab/>
        <w:tab/>
        <w:tab/>
        <w:tab/>
        <w:tab/>
        <w:tab/>
        <w:t>Суляєв О.І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9:00Z</dcterms:created>
  <dc:creator>pavluh</dc:creator>
  <dc:description/>
  <cp:keywords/>
  <dc:language>en-US</dc:language>
  <cp:lastModifiedBy>pavluh</cp:lastModifiedBy>
  <cp:lastPrinted>2007-07-12T10:01:00Z</cp:lastPrinted>
  <dcterms:modified xsi:type="dcterms:W3CDTF">2007-07-26T11:39:00Z</dcterms:modified>
  <cp:revision>3</cp:revision>
  <dc:subject/>
  <dc:title>ПЛАН РОБОТИ</dc:title>
</cp:coreProperties>
</file>