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бальченко Андрій Анатолійович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</w:rPr>
        <w:t>Народився 5 березня 1973 року в м.</w:t>
      </w:r>
      <w:r>
        <w:rPr>
          <w:rFonts w:cs="TimesNewRomanPS-BoldMT;Times New Roman" w:ascii="TimesNewRomanPS-BoldMT;Times New Roman" w:hAnsi="TimesNewRomanPS-BoldMT;Times New Roman"/>
          <w:bCs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Ки</w:t>
      </w:r>
      <w:r>
        <w:rPr>
          <w:rFonts w:cs="TimesNewRomanPS-BoldMT;Times New Roman" w:ascii="TimesNewRomanPS-BoldMT;Times New Roman" w:hAnsi="TimesNewRomanPS-BoldMT;Times New Roman"/>
          <w:bCs/>
          <w:lang w:val="uk-UA"/>
        </w:rPr>
        <w:t xml:space="preserve">єві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uk-UA"/>
        </w:rPr>
        <w:t>Має дві вищі освіти: у 1995 році закінчив Київський державний університет будівництва та архітектури, а у 1999 році – Національну академію державного управління при Президентові України. На даний момент здобуває третю вищу освіту в Українському інституті розвитку фондового рин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uk-UA"/>
        </w:rPr>
        <w:t>Свою кар’єру розпочав в 1996 році в Антимонопольному комітеті України. З 1996 по 2003 роки працював у Державній комісії з цінних паперів та фондового ринку: від провідного фахівця відділу координації роботи територіальних відділень управління регулювання ринку цінних паперів до начальника управління інвестиційної діяльності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lang w:val="uk-UA"/>
        </w:rPr>
        <w:t xml:space="preserve">З 2003 по 2007 роки був Членом Комісії – Директором департаменту нагляду за недержавними пенсійними фондами Державної комісії з регулювання ринків фінансових послуг України. 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lang w:val="uk-UA"/>
        </w:rPr>
        <w:t>За час роботи на державній службі брав активну участь у побудові ринків управління активами інститутів спільного інвестування і недержавних пенсійних фонді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uk-UA"/>
        </w:rPr>
        <w:t>З жовтня 2007 року до січня 2009 року працював виконавчим директором  ТОВ «Компанії з управління активами і адміністрування пенсійних фондів «Українські фонд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uk-UA"/>
        </w:rPr>
        <w:t>Андрій Анатолійович Рибальченко - ініціатор низки законодавчих документів, спрямованих на лібералізацію ринку і підвищення його привабливості для інвесторів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8:00Z</dcterms:created>
  <dc:creator>gusak</dc:creator>
  <dc:description/>
  <cp:keywords/>
  <dc:language>en-US</dc:language>
  <cp:lastModifiedBy>pavluh</cp:lastModifiedBy>
  <dcterms:modified xsi:type="dcterms:W3CDTF">2009-01-12T13:39:00Z</dcterms:modified>
  <cp:revision>6</cp:revision>
  <dc:subject/>
  <dc:title>Рибальченко Андрій Анатолійович </dc:title>
</cp:coreProperties>
</file>