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Засідання Ради УАІБ</w:t>
      </w:r>
    </w:p>
    <w:p>
      <w:pPr>
        <w:pStyle w:val="Normal"/>
        <w:ind w:firstLine="720"/>
        <w:jc w:val="both"/>
        <w:rPr>
          <w:lang w:val="uk-UA"/>
        </w:rPr>
      </w:pPr>
      <w:r>
        <w:rPr>
          <w:lang w:val="uk-UA"/>
        </w:rPr>
        <w:t>24 травня 2007 року відбулося чергове засідання Ради УАІБ.  Рада розглянула і в цілому схвалила Положення про порядок прийому компаній до складу членів УАІБ та надання Подання товариствам, які мають намір отримати ліцензію на здійснення діяльності з управління активами інституційних інвесторів.</w:t>
      </w:r>
    </w:p>
    <w:p>
      <w:pPr>
        <w:pStyle w:val="Normal"/>
        <w:ind w:firstLine="720"/>
        <w:jc w:val="both"/>
        <w:rPr/>
      </w:pPr>
      <w:r>
        <w:rPr>
          <w:lang w:val="uk-UA"/>
        </w:rPr>
        <w:t xml:space="preserve">Довідково: Проект Положення розроблено на виконання рішення Ради від 06.04.07р., щодо зміни порядку прийому в члени Асоціації та механізму поліпшення перед ліцензійної підготовки членів Асоціації. </w:t>
      </w:r>
    </w:p>
    <w:p>
      <w:pPr>
        <w:pStyle w:val="Normal"/>
        <w:ind w:firstLine="720"/>
        <w:jc w:val="both"/>
        <w:rPr>
          <w:lang w:val="uk-UA"/>
        </w:rPr>
      </w:pPr>
      <w:r>
        <w:rPr>
          <w:lang w:val="uk-UA"/>
        </w:rPr>
        <w:t xml:space="preserve">Згідно Положення Дирекція УАІБ надає додаткову послугу компаніям щодо представлення їхніх інтересів у ДКЦПФР у процесі отримання або продовження  ліцензії на підставі виданого доручення. </w:t>
      </w:r>
    </w:p>
    <w:p>
      <w:pPr>
        <w:pStyle w:val="Normal"/>
        <w:ind w:firstLine="720"/>
        <w:jc w:val="both"/>
        <w:rPr>
          <w:lang w:val="uk-UA"/>
        </w:rPr>
      </w:pPr>
      <w:r>
        <w:rPr>
          <w:lang w:val="uk-UA"/>
        </w:rPr>
        <w:t>Члени Ради привітали С. Константинову, як новообрану голову Ревізійної комісії, та затвердили план роботи Ревізійної комісії на 2007 рік. Згідно плану Ревкомісія буде проводити щоквартальну перевірку фінансової діяльності УАІБ та разом з Радою та Дирекцією здійснювати конкурентний відбір аудитора УАІБ.</w:t>
      </w:r>
    </w:p>
    <w:p>
      <w:pPr>
        <w:pStyle w:val="Normal"/>
        <w:ind w:firstLine="720"/>
        <w:jc w:val="both"/>
        <w:rPr/>
      </w:pPr>
      <w:r>
        <w:rPr>
          <w:lang w:val="uk-UA"/>
        </w:rPr>
        <w:t xml:space="preserve">Рада заслухала інформацію голови Дисциплінарного комітету В.Левіна про напрямки роботи комітету. Рада доручила В.Левіну організувати співпрацю Дисциплінарного комітету з Секцією правового забезпечення з метою аналізу типових правопорушень КУА. Члени Ради висловилися за необхідність зосередження уваги Дисциплінарного комітету на етичних моментах взаємовідносин членів УАІБ щодо підбору та міграції персоналу, а також визначення серед них питань діяльності КУА, які не мають чіткого тлумачення у законодавстві  і нормативних актах регуляторних органів,  та розробки методичних рекомендацій для членів УАІБ. </w:t>
      </w:r>
    </w:p>
    <w:p>
      <w:pPr>
        <w:pStyle w:val="Normal"/>
        <w:ind w:firstLine="720"/>
        <w:jc w:val="both"/>
        <w:rPr/>
      </w:pPr>
      <w:r>
        <w:rPr>
          <w:lang w:val="uk-UA"/>
        </w:rPr>
        <w:t xml:space="preserve">В.о. генерального директора УАІБ О.Трипольська доповіла про результати робочої групи з опрацювання Методики рейтингової оцінки КУА, запропонованої рейтинговим агентством «Експерт-Рейтинг». Після обговорення Рада прийняла рішення схвалити Методику та рекомендувати РА «Експерт-Рейтинг» провести презентацію свого проекту в рамках 19-ї науково-практичної конференції в Ялті. </w:t>
      </w:r>
    </w:p>
    <w:p>
      <w:pPr>
        <w:pStyle w:val="Normal"/>
        <w:ind w:firstLine="720"/>
        <w:jc w:val="both"/>
        <w:rPr>
          <w:color w:val="000000"/>
          <w:lang w:val="uk-UA"/>
        </w:rPr>
      </w:pPr>
      <w:r>
        <w:rPr>
          <w:color w:val="000000"/>
          <w:lang w:val="uk-UA"/>
        </w:rPr>
        <w:t xml:space="preserve">Члени Ради обговорили питання про роботу Регіональних представництв Асоціації. Головуючий Ради Д.Леонов проінформував членів Ради про круглі столи, які відбулися на базі представництв УАІБ у Харкові та Львові, а також про плани Асоціації щодо проведення аналогічного заходу у Севастополі 7 червня 2007 р. Члени Ради С.Петрук та І.Когут для активізації роботи в регіонах запропонували доручити Дирекції скоординувати плани роботи регіональних представництв з планами роботи Дирекції. Також Регіональні представництва мають узагальнювати проблемні питання, з якими стикаються КУА в регіонах, для спільного їх вирішення разом з Радою та Дирекцією. </w:t>
      </w:r>
    </w:p>
    <w:p>
      <w:pPr>
        <w:pStyle w:val="Normal"/>
        <w:ind w:firstLine="720"/>
        <w:jc w:val="both"/>
        <w:rPr/>
      </w:pPr>
      <w:r>
        <w:rPr>
          <w:color w:val="000000"/>
          <w:lang w:val="uk-UA"/>
        </w:rPr>
        <w:t>На засіданні розглянуто та затверджено Програму 19-тої науково-практичної конференції УАІБ, яка відбудеться 7-10 червня 2007 року у Ялті.</w:t>
      </w:r>
    </w:p>
    <w:p>
      <w:pPr>
        <w:pStyle w:val="Normal"/>
        <w:ind w:firstLine="720"/>
        <w:jc w:val="both"/>
        <w:rPr/>
      </w:pPr>
      <w:r>
        <w:rPr>
          <w:color w:val="000000"/>
          <w:lang w:val="uk-UA"/>
        </w:rPr>
        <w:t xml:space="preserve">Рада підтримала пропозицію Дирекції щодо участі Асоціації у 4-й спеціалізованій  виставці «Гроші ЕКСПО 2007» за умови, якщо до участі у виставці будуть допускатися виключно ліцензовані в установленому порядку учасники фінансового ринку. </w:t>
      </w:r>
    </w:p>
    <w:p>
      <w:pPr>
        <w:pStyle w:val="Normal"/>
        <w:ind w:firstLine="720"/>
        <w:jc w:val="both"/>
        <w:rPr/>
      </w:pPr>
      <w:r>
        <w:rPr>
          <w:color w:val="000000"/>
          <w:lang w:val="uk-UA"/>
        </w:rPr>
        <w:t>Рада заслухала інформацію Ю.Білецького щодо поліпшення інформаційної складової сайту Асоціації.</w:t>
      </w:r>
    </w:p>
    <w:p>
      <w:pPr>
        <w:pStyle w:val="Normal"/>
        <w:ind w:firstLine="720"/>
        <w:jc w:val="both"/>
        <w:rPr/>
      </w:pPr>
      <w:r>
        <w:rPr>
          <w:color w:val="000000"/>
          <w:lang w:val="uk-UA"/>
        </w:rPr>
        <w:t xml:space="preserve">На засідання Ради також були запрошені представники Проекту </w:t>
      </w:r>
      <w:r>
        <w:rPr>
          <w:color w:val="000000"/>
          <w:lang w:val="en-US"/>
        </w:rPr>
        <w:t>USAID</w:t>
      </w:r>
      <w:r>
        <w:rPr>
          <w:color w:val="000000"/>
        </w:rPr>
        <w:t xml:space="preserve"> </w:t>
      </w:r>
      <w:r>
        <w:rPr>
          <w:color w:val="000000"/>
          <w:lang w:val="uk-UA"/>
        </w:rPr>
        <w:t xml:space="preserve">«Розвиток ринків капіталу» для обговорення виконання положень Меморандуму про співпрацю проекту та УАІБ  в частині розвитку функцій саморегулювання. Рада вирішила створити робочу групу для взаємодії  з Проектом для опрацювання питань структури внутрішніх документів СРО та пропозицій до нормативних актів ДКЦПФР з цих питань. </w:t>
      </w:r>
    </w:p>
    <w:p>
      <w:pPr>
        <w:pStyle w:val="Normal"/>
        <w:ind w:firstLine="720"/>
        <w:jc w:val="both"/>
        <w:rPr>
          <w:lang w:val="uk-UA"/>
        </w:rPr>
      </w:pPr>
      <w:r>
        <w:rPr>
          <w:color w:val="000000"/>
          <w:lang w:val="uk-UA"/>
        </w:rPr>
        <w:t xml:space="preserve">Сторони також окреслили коло питань, які доцільно обговорити на засіданні круглого столу з питань саморегулювання на фондовому ринку, який відбудеться у середині липня цього року за участю представників УАІБ, ПАРД, ПФТС, ДКЦПФР та консультантів проекту.   </w:t>
      </w:r>
    </w:p>
    <w:p>
      <w:pPr>
        <w:pStyle w:val="Normal"/>
        <w:ind w:firstLine="72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3:30:00Z</dcterms:created>
  <dc:creator>pavluh</dc:creator>
  <dc:description/>
  <cp:keywords/>
  <dc:language>en-US</dc:language>
  <cp:lastModifiedBy>shpanko</cp:lastModifiedBy>
  <cp:lastPrinted>2007-05-24T17:59:00Z</cp:lastPrinted>
  <dcterms:modified xsi:type="dcterms:W3CDTF">2007-05-30T09:13:00Z</dcterms:modified>
  <cp:revision>3</cp:revision>
  <dc:subject/>
  <dc:title>Засідання Ради УАІБ</dc:title>
</cp:coreProperties>
</file>