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енчурные фонды и венчурные инвестиции</w:t>
      </w:r>
    </w:p>
    <w:p>
      <w:pPr>
        <w:pStyle w:val="Normal"/>
        <w:spacing w:before="0" w:after="12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как это работает</w:t>
      </w:r>
      <w:r>
        <w:rPr>
          <w:rStyle w:val="FootnoteCharacters"/>
          <w:rStyle w:val="FootnoteAnchor"/>
          <w:i/>
          <w:sz w:val="36"/>
          <w:szCs w:val="36"/>
          <w:lang w:val="ru-RU"/>
        </w:rPr>
        <w:footnoteReference w:id="2"/>
      </w:r>
    </w:p>
    <w:p>
      <w:pPr>
        <w:pStyle w:val="Normal"/>
        <w:spacing w:before="0" w:after="120"/>
        <w:ind w:firstLine="709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Александр Мертенс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Международный институт бизнеса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Фонды частного капитала и венчурные фонды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Фондами частного капитала (</w:t>
      </w:r>
      <w:r>
        <w:rPr/>
        <w:t>private</w:t>
      </w:r>
      <w:r>
        <w:rPr>
          <w:lang w:val="ru-RU"/>
        </w:rPr>
        <w:t xml:space="preserve"> </w:t>
      </w:r>
      <w:r>
        <w:rPr/>
        <w:t>equity</w:t>
      </w:r>
      <w:r>
        <w:rPr>
          <w:lang w:val="ru-RU"/>
        </w:rPr>
        <w:t xml:space="preserve"> </w:t>
      </w:r>
      <w:r>
        <w:rPr/>
        <w:t>funds</w:t>
      </w:r>
      <w:r>
        <w:rPr>
          <w:lang w:val="ru-RU"/>
        </w:rPr>
        <w:t xml:space="preserve">) называют финансовых посредников, вкладывающих средства инвесторов в собственный капитал частных (т.е. НЕ публичных - не котирующихся на фондовом рынке) компаний. </w:t>
      </w:r>
      <w:r>
        <w:rPr>
          <w:u w:val="single"/>
          <w:lang w:val="ru-RU"/>
        </w:rPr>
        <w:t>Венчурными</w:t>
      </w:r>
      <w:r>
        <w:rPr>
          <w:lang w:val="ru-RU"/>
        </w:rPr>
        <w:t xml:space="preserve"> принято называть фонды частного капитала, которые инвестируют в предприятия, находящиеся на ранних стадиях своего развития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На практике провести сколько-нибудь точную грань между понятиями "инвестиции в частный капитал" (</w:t>
      </w:r>
      <w:r>
        <w:rPr/>
        <w:t>private</w:t>
      </w:r>
      <w:r>
        <w:rPr>
          <w:lang w:val="ru-RU"/>
        </w:rPr>
        <w:t xml:space="preserve"> </w:t>
      </w:r>
      <w:r>
        <w:rPr/>
        <w:t>equity</w:t>
      </w:r>
      <w:r>
        <w:rPr>
          <w:lang w:val="ru-RU"/>
        </w:rPr>
        <w:t xml:space="preserve"> </w:t>
      </w:r>
      <w:r>
        <w:rPr/>
        <w:t>investment</w:t>
      </w:r>
      <w:r>
        <w:rPr>
          <w:lang w:val="ru-RU"/>
        </w:rPr>
        <w:t>) и "венчурные инвестиции" (</w:t>
      </w:r>
      <w:r>
        <w:rPr/>
        <w:t>venture</w:t>
      </w:r>
      <w:r>
        <w:rPr>
          <w:lang w:val="ru-RU"/>
        </w:rPr>
        <w:t xml:space="preserve"> </w:t>
      </w:r>
      <w:r>
        <w:rPr/>
        <w:t>investment</w:t>
      </w:r>
      <w:r>
        <w:rPr>
          <w:lang w:val="ru-RU"/>
        </w:rPr>
        <w:t>) сложно. Часто между ними ставится знак равенства. Те или иные терминологические акценты могут объясняться различиями в институциональном окружении и особенностях финансовых рынков той или иной страны. Определение "инвестиции в частный капитал" является более широким и включает не только венчурные инвестиции, но и вложения в зрелые бизнесы, включая финансирование сделок по выкупу фирм (</w:t>
      </w:r>
      <w:r>
        <w:rPr/>
        <w:t>buyouts</w:t>
      </w:r>
      <w:r>
        <w:rPr>
          <w:lang w:val="ru-RU"/>
        </w:rPr>
        <w:t xml:space="preserve">)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2001 г. Верховная Рада Украины приняла закон "Об институтах совместного инвестирования (паевых и корпоративных инвестиционных фондах)". Помимо прочего, закон ввел в украинское законодательное поле определение "венчурного фонда". Не должно вызывать сомнений, что авторы закона руководствовались благими намерениями создания в Украине инфраструктуры фондов частного капитала и венчурных инвестиций, которая способствовала бы развитию инвестиционных процессов и доступу предприятий к источникам финансирования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Примеры, когда понятие "венчурный фонд" определено законодательно, в мире найти сложно. В тоже время, во многих странах деятельность венчурных фондов на рынке капитала очень заметна и развивается уже на протяжении многих десятилетий. В США только в 2000 г. венчурными капиталистами было инвестировано более 81 млрд. дол. Компании, на определенных этапах своего развития профинансированные венчурными фондами, - это 20% от общего количества всех американских публичных компаний, на их долю приходится 32% рыночной стоимости (2,7 трлн. дол.), 11% объемов продаж (4,2 трлн. дол.) и 13% прибылей (513 млрд. дол.) всех публичных корпораций США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торым после США по развитости рынком частного капитала является Европа, где объем инвестиций в 2002 г. составил около 27 млрд. евро, хотя менее 10% этого объема составляют собственно венчурные по своей природе инвестиции - вложения на ранних стадиях развития бизнес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украинском законодательстве венчурный фонд - это инвестиционный фонд закрытого типа (паевой или корпоративный), на структуру активов которого не накладывается существенных ограничений (как в случае диверсифицированного фонда), и вкладчиками которого могут быть исключительно юридические лица. Активами фонда управляет компания по управлению активами (КУА), ответственное хранение активов обеспечивает компания-хранитель. Насколько жизнеспособной и эффективной окажется такая структра - покажет время, тем не менее уже на сегодняшний день в Украине создано около 50 венчурных фондов. Наблюдатели часто высказывают мнение, что украинские венчурные фонды - это далеко не то же самое, что фонды частного капитала на Западе, что цель их создания - не финансирование растущих бизнесов, а реализация тех или иных схем управления собственностью и использование налоговых преимуществ, которыми обладает фонд (инвестиционные фонды не платят налог на прибыль). Возможно это так, по крайней мере отча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Цель этой статьи - кратко изложить наиболее важные особенности практики деятельности западных (прежде всего - американских) венчурных фондов и провести параллели с теми возможностями, которые представляет инвесторам и предприятиям схема деятельности, заложенная в украинском Законе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Венчурный капитал и финансирование инноваций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противоположность популярному мнению, венчурный капитал играет незначительную роль в </w:t>
      </w:r>
      <w:r>
        <w:rPr>
          <w:u w:val="single"/>
          <w:lang w:val="ru-RU"/>
        </w:rPr>
        <w:t>первичном</w:t>
      </w:r>
      <w:r>
        <w:rPr>
          <w:lang w:val="ru-RU"/>
        </w:rPr>
        <w:t xml:space="preserve"> финансировании инноваций. В США из более чем 81 млрд. долларов, инвестированных венчурной индустрией в 2000 г., только около 23% - это инвестиции на ранних стадиях развития предприятия и менее 10% - инвестиции в т.н. стартапы  (только что созданные компании). Основная доля венчурных инвестиций направляется на развитие проектов, изначально профинансированных за счет средств государства или больших корпораций. Венчурный капитал играет значительную роль на </w:t>
      </w:r>
      <w:r>
        <w:rPr>
          <w:u w:val="single"/>
          <w:lang w:val="ru-RU"/>
        </w:rPr>
        <w:t>последующих стадиях</w:t>
      </w:r>
      <w:r>
        <w:rPr>
          <w:lang w:val="ru-RU"/>
        </w:rPr>
        <w:t xml:space="preserve"> инновационного процесса - в период, когда эти инновации коммерциализируются. Большая часть венчурных инвестиций используется для построения инфраструктуры, необходимой растущему бизнесу - основные фонды, оборотный капитал, маркетинг и продаж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енчурный капитал - это не "длинные" деньги, в том смысле, что венчурный фонд финансирует предприятие только до того момента, пока оно не приобретет достаточный размер и кредитоспособность, чтобы быть проданным большой корпорации (стратегическому инвестору) или быть выведенным на фондовый рынок. Обычный срок венчурной инвестиции - 3 - 5 лет, только в относительно редких случаяк срок может достигать 7 - 8 лет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Рыночная ниша для венчурного капитала существует по причине сложившейся структуры рынков капитала. Коммерческие банки как правило существенно ограничены в возможностях финансирования растущих предприятий: они не могут увеличивать свои процентные ставки до уровня, компенсирующего риски молодых компаний (а если бы могли, заемный капитал - не лучший способ финансирования молодых и растущих предприятий по причине высокого риска неплатежеспособности) и, соответственно, могут предоставлять кредиты только в том объеме, в котором предприятие может обеспечить займ </w:t>
      </w:r>
      <w:r>
        <w:rPr>
          <w:u w:val="single"/>
          <w:lang w:val="ru-RU"/>
        </w:rPr>
        <w:t>залогом</w:t>
      </w:r>
      <w:r>
        <w:rPr>
          <w:lang w:val="ru-RU"/>
        </w:rPr>
        <w:t>. Но имущества, которое может служить залогом, у недавно созданного предприятия часто недостаточно. С другой стороны, финансирование со стороны фондового рынка и больших институциональных портфельных инвесторов (пенсионных и инвестиционных фондов) доступно только относительно крупным и зрелым компаниям. Венчурный капитал заполняет разрыв между источниками финансирования инноваций (собственными средствами предпринимателей, государственными средствами и средствами больших корпораций) и дешевыми источниками капитала, предоставляемыми фондовым рынком и банковским секторо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579745" cy="3624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3624480"/>
                          <a:chOff x="0" y="0"/>
                          <a:chExt cx="5579640" cy="36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9640" cy="36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0" y="807840"/>
                            <a:ext cx="137880" cy="1299240"/>
                          </a:xfrm>
                          <a:prstGeom prst="downArrow">
                            <a:avLst>
                              <a:gd name="adj1" fmla="val 50000"/>
                              <a:gd name="adj2" fmla="val 235574"/>
                            </a:avLst>
                          </a:prstGeom>
                          <a:solidFill>
                            <a:srgbClr val="ffcc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93400"/>
                            <a:ext cx="1607040" cy="8344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0" y="1094040"/>
                            <a:ext cx="144720" cy="1574280"/>
                          </a:xfrm>
                          <a:prstGeom prst="downArrow">
                            <a:avLst>
                              <a:gd name="adj1" fmla="val 50000"/>
                              <a:gd name="adj2" fmla="val 271953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76800">
                            <a:off x="2920320" y="1793160"/>
                            <a:ext cx="1861920" cy="144720"/>
                          </a:xfrm>
                          <a:prstGeom prst="leftArrow">
                            <a:avLst>
                              <a:gd name="adj1" fmla="val 50000"/>
                              <a:gd name="adj2" fmla="val 32164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18640" y="1764360"/>
                            <a:ext cx="1572120" cy="146520"/>
                          </a:xfrm>
                          <a:prstGeom prst="leftArrow">
                            <a:avLst>
                              <a:gd name="adj1" fmla="val 50000"/>
                              <a:gd name="adj2" fmla="val 26824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8600">
                            <a:off x="2749320" y="1337760"/>
                            <a:ext cx="1668960" cy="157320"/>
                          </a:xfrm>
                          <a:prstGeom prst="leftArrow">
                            <a:avLst>
                              <a:gd name="adj1" fmla="val 50000"/>
                              <a:gd name="adj2" fmla="val 265217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1200">
                            <a:off x="1507680" y="2582640"/>
                            <a:ext cx="956880" cy="177840"/>
                          </a:xfrm>
                          <a:prstGeom prst="leftArrow">
                            <a:avLst>
                              <a:gd name="adj1" fmla="val 50000"/>
                              <a:gd name="adj2" fmla="val 134514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83800">
                            <a:off x="206280" y="2842560"/>
                            <a:ext cx="2148840" cy="159480"/>
                          </a:xfrm>
                          <a:prstGeom prst="leftArrow">
                            <a:avLst>
                              <a:gd name="adj1" fmla="val 50000"/>
                              <a:gd name="adj2" fmla="val 33685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583560"/>
                            <a:ext cx="151200" cy="1574280"/>
                          </a:xfrm>
                          <a:prstGeom prst="downArrow">
                            <a:avLst>
                              <a:gd name="adj1" fmla="val 50000"/>
                              <a:gd name="adj2" fmla="val 260298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588600"/>
                            <a:ext cx="146520" cy="1551240"/>
                          </a:xfrm>
                          <a:prstGeom prst="downArrow">
                            <a:avLst>
                              <a:gd name="adj1" fmla="val 50000"/>
                              <a:gd name="adj2" fmla="val 264681"/>
                            </a:avLst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50040"/>
                            <a:ext cx="1647360" cy="5810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с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2147040"/>
                            <a:ext cx="1036800" cy="1476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нчу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1320"/>
                            <a:ext cx="1515240" cy="5043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иним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378000"/>
                            <a:ext cx="1421280" cy="7048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сти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ании (бан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807280"/>
                            <a:ext cx="921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2552040"/>
                            <a:ext cx="2113200" cy="10465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2640960"/>
                            <a:ext cx="208080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атегические инвесторы (корпор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Фондовый рынок (портфельные инвесто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4600" y="983160"/>
                            <a:ext cx="4050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4160" y="1270080"/>
                            <a:ext cx="40464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8160" y="2435760"/>
                            <a:ext cx="4050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5720" y="1253520"/>
                            <a:ext cx="404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360" y="1684800"/>
                            <a:ext cx="665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42840" y="1675080"/>
                            <a:ext cx="4046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3920" y="1741680"/>
                            <a:ext cx="9126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аж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447840"/>
                            <a:ext cx="1557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редприним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Корпо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8520" y="1216080"/>
                            <a:ext cx="4046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285.4pt" coordorigin="0,0" coordsize="9434,5708">
                <v:rect id="shape_0" stroked="f" o:allowincell="f" style="position:absolute;left:0;top:0;width:8786;height:5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ff" stroked="t" o:allowincell="f" style="position:absolute;left:1270;top:1272;width:216;height:2045;mso-wrap-style:none;v-text-anchor:middle;mso-position-horizontal-relative:char" type="_x0000_t67">
                  <v:fill o:detectmouseclick="t" type="solid" color2="#003300"/>
                  <v:stroke color="silver" weight="12600" joinstyle="miter" endcap="flat"/>
                  <w10:wrap type="none"/>
                </v:shape>
                <v:oval id="shape_0" fillcolor="#dddddd" stroked="t" o:allowincell="f" style="position:absolute;left:98;top:462;width:2530;height:1313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shape id="shape_0" fillcolor="#eaeaea" stroked="t" o:allowincell="f" style="position:absolute;left:7359;top:1723;width:227;height:2478;flip:y;mso-wrap-style:none;v-text-anchor:middle;mso-position-horizontal-relative:char" type="_x0000_t67">
                  <v:fill o:detectmouseclick="t" type="solid" color2="#151515"/>
                  <v:stroke color="silver" weight="1260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00;top:2824;width:2931;height:227;mso-wrap-style:none;v-text-anchor:middle;rotation:126;mso-position-horizontal-relative:char" type="_x0000_t66"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6959;top:2778;width:2475;height:230;mso-wrap-style:none;v-text-anchor:middle;rotation:270;mso-position-horizontal-relative:char" type="_x0000_t66"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#eaeaea" stroked="t" o:allowincell="f" style="position:absolute;left:4330;top:2106;width:2627;height:247;mso-wrap-style:none;v-text-anchor:middle;rotation:305;mso-position-horizontal-relative:char" type="_x0000_t66">
                  <v:fill o:detectmouseclick="t" type="solid" color2="#151515"/>
                  <v:stroke color="silver" weight="12600" joinstyle="miter" endcap="flat"/>
                  <w10:wrap type="none"/>
                </v:shape>
                <v:shape id="shape_0" fillcolor="#ffffcc" stroked="t" o:allowincell="f" style="position:absolute;left:2374;top:4067;width:1506;height:279;mso-wrap-style:none;v-text-anchor:middle;rotation:20;mso-position-horizontal-relative:char" type="_x0000_t66">
                  <v:fill o:detectmouseclick="t" type="solid" color2="#000033"/>
                  <v:stroke color="silver" weight="12600" joinstyle="miter" endcap="flat"/>
                  <w10:wrap type="none"/>
                </v:shape>
                <v:shape id="shape_0" fillcolor="white" stroked="t" o:allowincell="f" style="position:absolute;left:326;top:4476;width:3383;height:250;mso-wrap-style:none;v-text-anchor:middle;rotation:200;mso-position-horizontal-relative:char" type="_x0000_t66"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#eaeaea" stroked="t" o:allowincell="f" style="position:absolute;left:4391;top:919;width:237;height:2478;flip:y;mso-wrap-style:none;v-text-anchor:middle;mso-position-horizontal-relative:char" type="_x0000_t67">
                  <v:fill o:detectmouseclick="t" type="solid" color2="#151515"/>
                  <v:stroke color="silver" weight="12600" joinstyle="miter" endcap="flat"/>
                  <w10:wrap type="none"/>
                </v:shape>
                <v:shape id="shape_0" fillcolor="#ffffcc" stroked="t" o:allowincell="f" style="position:absolute;left:3748;top:927;width:230;height:2442;mso-wrap-style:none;v-text-anchor:middle;mso-position-horizontal-relative:char" type="_x0000_t67">
                  <v:fill o:detectmouseclick="t" type="solid" color2="#000033"/>
                  <v:stroke color="silver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3094;top:79;width:2593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сторы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616;top:3381;width:1632;height:2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нчу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нд</w:t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shape id="shape_0" fillcolor="#ffccff" stroked="t" o:allowincell="f" style="position:absolute;left:0;top:3309;width:2385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приниматели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319;top:595;width:2237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сти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ании (банки)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76;top:4421;width:145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dddddd" stroked="t" o:allowincell="f" style="position:absolute;left:5459;top:4019;width:3327;height:1647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shape id="shape_0" stroked="f" o:allowincell="f" style="position:absolute;left:5490;top:4159;width:3276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атегические инвесторы (корпорац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Фондовый рынок (портфельные инвестор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5;top:1548;width:637;height:7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2000;width:636;height:77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95;top:3836;width:637;height:77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1974;width:636;height:76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39;top:2653;width:104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54;top:2638;width:636;height:76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97;top:2743;width:1436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аж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;top:705;width:2452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редприним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Корпо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915;width:636;height:77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.1. Как устроена венчурная индустрия.</w:t>
      </w:r>
      <w:r>
        <w:rPr>
          <w:sz w:val="20"/>
          <w:szCs w:val="20"/>
          <w:lang w:val="ru-RU"/>
        </w:rPr>
        <w:t xml:space="preserve"> Ключевыми участниками инвестиционного процесса являются: (1) инвесторы, стремящиеся к получению высоких доходов; (2) предприниматели, которым необходим капитал; (3) инвестиционные банки, организующие продажу компаний; и (4) венчурные фонды (венчурные капиталисты), зарабатывающие деньги на посредничестве между перечисленными заинтересованными сторонами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Для того, чтобы успешно заполнить этот разрыв, венчурный фонд должен обеспечить уровень отдачи на инвестиции, достаточный для привлечения средств инвесторов, и условия, привлекательные для предпринимателей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Каким образом венчурные фонды получают высокий доход при приемлемом риске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Инвесторы, вкладывающие средства в венчурные фонды в США - это в большинстве пенсионные фонды, инвестиционные фонды и страховые компании, университетские фонды. Все они вкладывают небольшую долю своих средств в высокорисковые инвестиции. Ожидаемая отдача от этих инвестиций - 25-35% годовых. Критерием при выборе венчурного фонда для вложения денег для институциональных инвесторов обычно является не то, какие именно проекты финансируются венчурным фондом, а </w:t>
      </w:r>
      <w:r>
        <w:rPr>
          <w:u w:val="single"/>
          <w:lang w:val="ru-RU"/>
        </w:rPr>
        <w:t>репутация и прошлые успехи</w:t>
      </w:r>
      <w:r>
        <w:rPr>
          <w:lang w:val="ru-RU"/>
        </w:rPr>
        <w:t xml:space="preserve"> людей, управляющих фондо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Роль, которую играют институциональные инвесторы, и прежде всего - пенсионные фонды, в финансировании венчурных инвестиций не всегда была настолько большой, как сегодня: если в 1987 в США доля пенсионных денег в финансировании венчурных фондов составляла 15%, то в 1998 г. - уже 47%, при том что абсолютный объем вложений в венчурные фонды вырос за это период более чем в три раза. Безусловно, рост вложений институциональных инвесторов - одна из главных причин увеличения активности американской венчурной индустрии в 80-е - 90-е гг. Однако с этим связаны и определенные негативные тенденции - беспрецедентный приток денег в отрасль привел к ппоявлению множества новых недостаточно опытных и недостаточно профессиональных участников, а также повышение давления на венчурных капиталистов с требованиями обеспечить высокие результаты уже в краткосрочной перспективе - менеджер пенсионного фонда как правило не может позволить себе демонстрировать низкие результаты доходности портфеля даже на коротких промежутках времени. Последний фактор - одна из основных причин смещения интереса венчурных капиталистов к финансированию бизнесов на более поздних стадиях развития с целью более быстрого выхода, в ущерб финансированию стартап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Секрет того, каким образом венчурные фонды достигают высокой доходности вложений при приемлемом риске, состоит в их </w:t>
      </w:r>
      <w:r>
        <w:rPr>
          <w:u w:val="single"/>
          <w:lang w:val="ru-RU"/>
        </w:rPr>
        <w:t>инвестиционной стратегии</w:t>
      </w:r>
      <w:r>
        <w:rPr>
          <w:lang w:val="ru-RU"/>
        </w:rPr>
        <w:t xml:space="preserve"> (какие проекты выбираются) и </w:t>
      </w:r>
      <w:r>
        <w:rPr>
          <w:u w:val="single"/>
          <w:lang w:val="ru-RU"/>
        </w:rPr>
        <w:t>способах структурирования сделок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Стратегия венчурных инвестиций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Стратегия отбора проектов для венчурного фонда чрезвычайно важна. Только около 1% проектов, которые получает на рассмотрение венчурный капиталист, доходят до стадии финансирования. 90% предложений отклоняются уже в результате предварительного рассмотрения, оставшиеся 10% подвергаются более глубокому анализу, только 3 - 4% доходят до стадии </w:t>
      </w:r>
      <w:r>
        <w:rPr/>
        <w:t>due</w:t>
      </w:r>
      <w:r>
        <w:rPr>
          <w:lang w:val="ru-RU"/>
        </w:rPr>
        <w:t xml:space="preserve"> </w:t>
      </w:r>
      <w:r>
        <w:rPr/>
        <w:t>diligence</w:t>
      </w:r>
      <w:r>
        <w:rPr>
          <w:lang w:val="ru-RU"/>
        </w:rPr>
        <w:t>, и только около трети из них получают финансирование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Не совсем верно считать, что венчурные фонды инвестируют прежде всего в преспективные идеи и многообещающих людей. В действительности, венчурные фонды вкладывают средства </w:t>
      </w:r>
      <w:r>
        <w:rPr>
          <w:u w:val="single"/>
          <w:lang w:val="ru-RU"/>
        </w:rPr>
        <w:t>в отрасли, которые растут</w:t>
      </w:r>
      <w:r>
        <w:rPr>
          <w:lang w:val="ru-RU"/>
        </w:rPr>
        <w:t xml:space="preserve"> и конкуренция в которых, до определенного момента, недостаточно высока. Согласно статистике, в 80-е годы существенная доля венчурных инвестиций в США направлялась в энергетику и производство компьютерной техники, в начале 90-х - в производтво программного обеспечения, генную инженерию и телекоммуникации, в конце 90-х - в интернет-компании. Закономерность состоит только в одном - венчурный капитал идет в отрасли, которые быстро растут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Еще один миф - венчурный капитал тщательно отбирает потенциально успешные компании, обладающие потенциалом стать лидерами рынка. Это не всегда так. На этапе быстрого роста отрасли очень многие компании растут вместе с ней. Это потом, когда конкуренция станет более жесткой, определятся победители и проигравшие. Но к этому моменту венчурный капиталист уже выйдет из инвестиции. Поэтому ему совсем необязательно выбрать именно ту компанию, которая выиграет в конкурентной борьбе в долгосрочной перспективе. Необходимо выбрать компанию, которая в состоянии удовлетворять растущий спрос и расти вместе с рынком. Чего венчурные капиталисты как правило избегают, так это - стагнирующих отраслей, а также тех сегментов рынка, которые не подтвердили свой потенциал ро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Таким образом, типичная стратегия венчурного фонда - инвестировать в компании, представляющие быстрорастущие отрасли и способные расти вместе с рынком, и выйти из инвестиции до того, как потенциал роста рынка будет исчерпан. Именно такая стратегия позволяет получать значительные доходы при приемлемом рис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Классический венчурный капиталист - это человек, не просто финансирующий развитие компании, но и способствующий созданию стоимости своим активным участием в управлении проектом. Участие в наблюдательном совете, использование опыта предыдущих проектов и знания отрасли, привлечение высококвалифицированных специалистов (консультантов, аудиторов, инвестиционных банкиров), которых предприятие самостоятельно не могло бы привлечь - основные сферы его деятельности. Хотя наблюдатели отмечают, что в последнее десятилетия этой важной роли венчурные капиталисты уделяют все меньше времени по причине роста объемов средств в управлении и увеличения количества проектов в портфелях фондов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Структурирование сделки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ариантов оформления сделки может существовать достаточно много. Но существует общая закономерность: сделка структурируется таким образом, чтобы дать венчурному фонду возможности получения еще большего дохода в случае успеха предприятия, и в то же время - застраховать его от потерь в случае неудач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Типичным инструментом для венчурных инвестиций в США являются привилегированные конвертируемые акции. В момент выхода из инвестиции эти акции конвертируются в обыкновенные и продаются стратегическому инвестору (крупной корпорации) или на фондовом рынке посредством </w:t>
      </w:r>
      <w:r>
        <w:rPr/>
        <w:t>IPO</w:t>
      </w:r>
      <w:r>
        <w:rPr>
          <w:lang w:val="ru-RU"/>
        </w:rPr>
        <w:t xml:space="preserve">. Данный инструмент предоставляет инвестору определенную страховку на случай неудачи. Ключевым свойством таких акций  являются </w:t>
      </w:r>
      <w:r>
        <w:rPr>
          <w:u w:val="single"/>
          <w:lang w:val="ru-RU"/>
        </w:rPr>
        <w:t>преимущественные права</w:t>
      </w:r>
      <w:r>
        <w:rPr>
          <w:lang w:val="ru-RU"/>
        </w:rPr>
        <w:t xml:space="preserve"> их владельцев (венчурных капиталистов) -  в случае ликвидации предприятия (неудачи проекта) простые акционеры не могут получить ничего, пока предприятие не вернет весь объем инвестиций собственникам привилегированных акций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Кроме того, условия сделки обычно содержат положения о защите венчурного фонда от размывания капитала. В случае успеха проекта и возникновения потребности в дополнительном финансировании, венчурный фонд имеет право покупать акции новых выпусков по такой же цене, как и на первоначальном этапе финансирования, несмотря на возросшую стоимость предприятия, или, как минимум - по заранее определенной цене, которая может быть значительно ниже справедливой стоимости. В других случаях, условием соглашения является сохранение за венчурным фондом первоначальной доли в бизнесе (на льготных условиях), независимо от последующих новых раундов привлечения капитал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любой сделке венчурного финансирования потенциально заложены существенные </w:t>
      </w:r>
      <w:r>
        <w:rPr>
          <w:u w:val="single"/>
          <w:lang w:val="ru-RU"/>
        </w:rPr>
        <w:t>агентские издержки</w:t>
      </w:r>
      <w:r>
        <w:rPr>
          <w:lang w:val="ru-RU"/>
        </w:rPr>
        <w:t xml:space="preserve"> - включающие как прямые потери, связанные с возможными конфликтами интересов между инвесторами и менеджментом, так и затраты на преодоление таких конфликтов интересов. Эффективное структурирование сделки позволяет, насколько это возможно, снижать агентские издержки. Инструментами здесь служат: участие менеджмента в собственном капитале предприятия, прямое участие венчурных капиталистов в контроле и управлении через активную работу в наблюдательном совете, а также </w:t>
      </w:r>
      <w:r>
        <w:rPr>
          <w:u w:val="single"/>
          <w:lang w:val="ru-RU"/>
        </w:rPr>
        <w:t>поэтапное финансирование проекта</w:t>
      </w:r>
      <w:r>
        <w:rPr>
          <w:lang w:val="ru-RU"/>
        </w:rPr>
        <w:t>, когда кажный следующий раунд финансирования реализуется в зависимости от определенных измеряемых показателей успешности развития проект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Диверсификация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енчурные фонды обычно стремятся к снижению своих рисков через диверсификацию. Это означает, что для финансирования проектов как правило привлекается несколько фондов - один ведущий и несколько со-инвесторов. Достаточно редко один фонд полностью финансирует проект. Привлечение партнеров позволяет фондам в большей степени диверсифицировать свои инвестиции, финансируя большее количество проектов, что существенно снижает риски. Совместное финансирование имеет и другие преимущества - это позволяет привлекать экспертов из других фондов и повышать доверие инвесторов к успеху предприятия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Как организован типичный западный венчурный фонд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абсолютном большинстве случаев венчурный фонд на Западе (в частности, в США) - это </w:t>
      </w:r>
      <w:r>
        <w:rPr/>
        <w:t>limited</w:t>
      </w:r>
      <w:r>
        <w:rPr>
          <w:lang w:val="ru-RU"/>
        </w:rPr>
        <w:t xml:space="preserve"> </w:t>
      </w:r>
      <w:r>
        <w:rPr/>
        <w:t>partnership</w:t>
      </w:r>
      <w:r>
        <w:rPr>
          <w:lang w:val="ru-RU"/>
        </w:rPr>
        <w:t>, в котором есть управляющие партнеры (</w:t>
      </w:r>
      <w:r>
        <w:rPr/>
        <w:t>general</w:t>
      </w:r>
      <w:r>
        <w:rPr>
          <w:lang w:val="ru-RU"/>
        </w:rPr>
        <w:t xml:space="preserve"> </w:t>
      </w:r>
      <w:r>
        <w:rPr/>
        <w:t>partners</w:t>
      </w:r>
      <w:r>
        <w:rPr>
          <w:lang w:val="ru-RU"/>
        </w:rPr>
        <w:t xml:space="preserve"> - венчурные капиталисты), которые руководят деятельностью фонда, и инвесторы (</w:t>
      </w:r>
      <w:r>
        <w:rPr/>
        <w:t>limited</w:t>
      </w:r>
      <w:r>
        <w:rPr>
          <w:lang w:val="ru-RU"/>
        </w:rPr>
        <w:t xml:space="preserve"> </w:t>
      </w:r>
      <w:r>
        <w:rPr/>
        <w:t>partners</w:t>
      </w:r>
      <w:r>
        <w:rPr>
          <w:lang w:val="ru-RU"/>
        </w:rPr>
        <w:t xml:space="preserve"> - партнеры с ограниченной ответственностью). Наиболее близкий аналог такой структуры в украинском законодательстве - командитное общество, в котором есть два типа участников - с полной ответственностью и вкладчики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 Собственные вложения венчурных капиталистов (партнеров с полной ответственностью) редко превышают 1% от общего объема средств фонда. Фонд имеет ограниченный срок существования - в среднем 7 - 10 лет: первые годы деятельности посвящены инвестированию, последние годы - продаже активов, средний срок инвестиции - обычно до 5 лет. Величина фонда может составлять от нескольких десятков до нескольких сотен миллионов долларов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Доходы венчурных капиталистов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бычный уровень требований венчурного фонда к финансируемому проекту - рост капитала в 10 раз на протяжении 5 лет реализации проекта. Это означает отдачу на инвестиции чуть менее 60% годовых. Это очень большой уровень доходности, но иначе фонд не сможет достичь средней отдачи на вложенные средства в 20% - 25% для инвесторов и обеспечить достаточный уровень доходов управляющим, т.к. определенная часть проектов может оказаться убыточной, другая часть - не принести ожидаемых доходов. Требования по доходности могут быть ниже, если финансируется более поздний этап развития бизнеса - в этом случае меньше риск неудач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Доходы управляющих обычно включают две составляющие - оплата за управление активами в размере 2% - 3% процентов от стоимости вложенных средств, выплачиваемая независимо от финансовых результатов, и участие в прибыли - обычно от 20 до 30%. Например, если размер фонда равен 100 млн. дол., а средняя доходность портфеля - 25 - 30% годовых, доходы венчурных капиталистов могут составить 10 - 12 млн. дол. в год. Основная доля доходов венчурного капиталиста обеспечивается участием в прибыли от реализуемых проектов и это является ключевым инструментом согласования интересов управляющих партнеров и вкладчиков. Другая важная причина для венчурных капиталистов действовать в интересах вкладчиков - необходимость создания и защиты репутации, которая предельно важна для привлечения средств в будущем. Прямые средства контроля за действиями управляющих партнеров со стороны вкладчиков, как правило, играют незначительную роль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Зачем венчурные инвестиции предпринимателю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На первый взгляд структура и условия сделки между предприятием и венчурным фондом, не должны способствовать заинтересованности предпринимателя в получении финансирования от венчурного капиталиста. Тем не менее, венчурные фонды не имеют недостатка в проектах, а финансирование получают не более одного процента предпринимателей, обратившихся в фонд. Почему для предпринимателя может быть выгодным такое дорогое финансирование? Этому есть несколько причин. Во-первых, за венчурным капиталом обращаются те предприятия, для которых возможности получить инвестиции из других источников ограничены. Во-вторых, использование средств венчурного капиталиста - это снизить свои риски. Наконец, развитие собственного предприятия с использованием венчурного капитала - это для многих единственная возможность выхода на новый уровень бизнеса и соответственно - новый уровень доходов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Для достижения успеха, увеличения потенциальных выгод и ограничения рисков, предпринимателю полезно понимать механику работы венчурного фонда, его цели и приориотеты. Венчурный капиталист инвеструет не в идеи, ему нужны эффективные менеджеры в растущих сегментах экономики. Квалифицированный и опытный венчурный капиталист может дать предприятию не только деньги, но и полезный опыт, доступ к лучшим специалистам, способствовать повышению репутации компании. Понимание этих факторов предпринимателем, его реалистичные ожидания от сделки - одно из важных условий ее успех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Возможности развития венчурной отрасли в Украине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Только время покажет - какой будет роль создаваемых сегодня венчурных фондов в экономике Украины, какими будут основные направления и особенности их деятельности. Тем не менее, исходя из опыта развития венчурной индустрии на Западе, уже сегодня можно говорить о том - какие условия должны быть выполнены, чтобы венчурные фонды играли действительно серьезную роль в финансировании растущих отраслей украинск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Первое условие для развития венчурных фондов - доступ к источникам финансирования инвестиций. На сегодня, в соответствии с действующим Законом, ни физические лица, ни институциональные инвесторы (инвестиционные и пенсионные фонды) не могут инвестировать в венчурные фонды. Это существенно сокращает потенциальную инвестиционную базу для венчурных инвестиций. Напомним, что бурное развитие венчурных фондов в США началось именно после того, как пенсионным фондам было разрешено инвестировать до 10% своих активов в венчурные проекты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о существу, источниками финансирования венчурных фондов в Украине на сегодня могут стать либо свободные средства украинских финансово-промышленных групп, либо - средства зарубежных инвесторов (частные либо институциональные). О масштабном присутствии последних говорить рано, так как ни репутация украинской венчурной индустрии, ни украинская бизнес-среда в целом недостаточно для них привлекательны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торое важное условие - создание возможностей структурирования сделки, которые ограничивали бы риски фонда. Речь идет об инструментах собственности со свойствами опциона - конвертируемых привилегированных акциях и конвертируемых облигациях. Что касается обычных привилегированных акций, присутствующих в украинском законодательстве, то, во-первых, они не дают права на участие в управлении, во-вторых, они могут составлять лишь 10% уставного фонда, что может оказаться далеко не достаточно для венчурного проекта. Единственным инструментом, который может использовать венчурный инвестор в Украине, остаются обыкновенные акции, и это характерно для деятельности фондов частного капитала на большинстве развивающихся рынков. Недостатком здесь является отсутствие страховки для инвестора на случай неблагоприятного сценария реализации проекта. Кроме того, в условиях, мягко говоря, недостаточно высоких стандартов корпоративного управления, венчурному инвестору для гарантии своих прав собственника необходимо иметь значительный, или даже - конторольный пакет акций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Третье условие - развитие рынка акций и создание условий для </w:t>
      </w:r>
      <w:r>
        <w:rPr/>
        <w:t>IPO</w:t>
      </w:r>
      <w:r>
        <w:rPr>
          <w:lang w:val="ru-RU"/>
        </w:rPr>
        <w:t xml:space="preserve">. Это в свою очередь требует развития инвестиционной базы - в первую очередь, роста активов пенсионных и инвестиционных фондов. В отсутствие финансового рынка и возможности </w:t>
      </w:r>
      <w:r>
        <w:rPr/>
        <w:t>IPO</w:t>
      </w:r>
      <w:r>
        <w:rPr>
          <w:lang w:val="ru-RU"/>
        </w:rPr>
        <w:t>, единственной возможностью выхода из инвестиции для фонда остается продажа пакета стратегическому инвестору, но это заведомо означает существенно меньшую конкуренцию среди покупателей, недооцененность при продаже, а значит - отдача от венчурного проекта может оказаться недостаточной для обеспечения заинтересованности всех сторон сделк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Несмотря на то, что выполнение перечисленных условий требует времени и усилий как со стороны законодателей и правительства, так и инвестиционной отрасли, в Украине есть и основания для осторожного оптимизма. Прежде всего это - наличие отраслей, обладающих далеко не исчерпанным потенциалом роста, а значит - проектов, требующих финансирования и потенциально выгодных для венчурного инвестора.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lang w:val="ru-RU"/>
        </w:rPr>
        <w:t xml:space="preserve">При подготовке статьи использованы материалы: (1) </w:t>
      </w:r>
      <w:r>
        <w:rPr>
          <w:i/>
        </w:rPr>
        <w:t>Bob</w:t>
      </w:r>
      <w:r>
        <w:rPr>
          <w:i/>
          <w:lang w:val="ru-RU"/>
        </w:rPr>
        <w:t xml:space="preserve"> </w:t>
      </w:r>
      <w:r>
        <w:rPr>
          <w:i/>
        </w:rPr>
        <w:t>Zider</w:t>
      </w:r>
      <w:r>
        <w:rPr>
          <w:i/>
          <w:lang w:val="ru-RU"/>
        </w:rPr>
        <w:t xml:space="preserve">. </w:t>
      </w:r>
      <w:r>
        <w:rPr>
          <w:i/>
        </w:rPr>
        <w:t>How Venture Capital Works. Harvard Business Review. November - December 1998; (2) Paul A. Gompers. A Note on the Venture Capital Industry. HBS 9-295-065, July 2001; S. D. Prowse. The Economics of the Private Equity Market. Federal Reserve Bank of Dallas Economic Review, Third Quarter 1998; (4) J. Lerner, R. Indahl &amp; E. Zinterhofer. A Note on European Private Equity. HBS 9-299-017, November 2003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418" w:gutter="0" w:header="851" w:top="1701" w:footer="851" w:bottom="1560"/>
      <w:pgNumType w:start="9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публиковано в журнале "Финансовый директор", № 1, 2005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раинское командитное общество скорее всего не может служить юридической оболочкой для струтуры, подобной венчурному фонду, т. к. доля вкладчиков (партнеров с ограниченной ответственностью) в соответствии с Законом "О хозяйственных обществах" не может превышать 50%, т.е. оставшийся капитал должен быть вложен управляющими партнерами. Такие большие вложения управляющих партнеров в фонд для западных венчурных капиталистов не характер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4295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0:00Z</dcterms:created>
  <dc:creator>AM</dc:creator>
  <dc:description/>
  <cp:keywords/>
  <dc:language>en-US</dc:language>
  <cp:lastModifiedBy>shpanko</cp:lastModifiedBy>
  <dcterms:modified xsi:type="dcterms:W3CDTF">2007-03-26T07:10:00Z</dcterms:modified>
  <cp:revision>2</cp:revision>
  <dc:subject/>
  <dc:title>Венчурный капитал и финансирование инноваций</dc:title>
</cp:coreProperties>
</file>