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ЕРЖАВНИЙ КОМІТЕТ ФІНАНСОВОГО МОНІТОРИНГУ УКРАЇНИ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 А К А З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color w:val="004499"/>
        </w:rPr>
        <w:t>16.01.2007</w:t>
      </w:r>
      <w:r>
        <w:rPr/>
        <w:t xml:space="preserve">  N 6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29 січня 2007 р.</w:t>
        <w:br/>
        <w:t xml:space="preserve">                                      за N 75/13342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 внесення змін та доповнень до наказу Державного</w:t>
        <w:br/>
        <w:t xml:space="preserve">               департаменту фінансового моніторингу</w:t>
        <w:br/>
        <w:t xml:space="preserve">                       від </w:t>
      </w:r>
      <w:r>
        <w:rPr>
          <w:color w:val="004499"/>
        </w:rPr>
        <w:t>24.04.2003</w:t>
      </w:r>
      <w:r>
        <w:rPr/>
        <w:t xml:space="preserve"> N 40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  забезпечення   координації   діяльності   суб'єктів</w:t>
        <w:br/>
        <w:t>первинного фінансового моніторингу  щодо  організації  фінансового</w:t>
        <w:br/>
        <w:t>моніторингу  у  сфері  запобігання  та  протидії  запровадженню  в</w:t>
        <w:br/>
        <w:t>легальний   обіг   доходів,   одержаних   злочинним   шляхом,   та</w:t>
        <w:br/>
        <w:t>фінансуванню  тероризму,  керуючись  вимогами статей 5,  13 Закону</w:t>
        <w:br/>
        <w:t>України "Про  запобігання  та  протидію  легалізації  (відмиванню)</w:t>
        <w:br/>
        <w:t xml:space="preserve">доходів, одержаних злочинним шляхом" ( </w:t>
      </w:r>
      <w:hyperlink r:id="rId2">
        <w:r>
          <w:rPr>
            <w:rStyle w:val="InternetLink"/>
          </w:rPr>
          <w:t>249-15</w:t>
        </w:r>
      </w:hyperlink>
      <w:r>
        <w:rPr/>
        <w:t xml:space="preserve"> ), Н А К А З У Ю: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нести  до  Вимог  до  організації фінансового моніторингу</w:t>
        <w:br/>
        <w:t>суб'єктами первинного фінансового моніторингу у сфері  запобігання</w:t>
        <w:br/>
        <w:t>та  протидії  запровадженню  в  легальний обіг доходів,  одержаних</w:t>
        <w:br/>
        <w:t>злочинним шляхом,  та фінансуванню тероризму, затверджених наказом</w:t>
        <w:br/>
        <w:t xml:space="preserve">Державного департаменту  фінансового  моніторингу  від  </w:t>
      </w:r>
      <w:r>
        <w:rPr>
          <w:color w:val="004499"/>
        </w:rPr>
        <w:t>24.04.2003</w:t>
      </w:r>
      <w:r>
        <w:rPr/>
        <w:br/>
        <w:t xml:space="preserve">N 40 ( </w:t>
      </w:r>
      <w:hyperlink r:id="rId3">
        <w:r>
          <w:rPr>
            <w:rStyle w:val="InternetLink"/>
          </w:rPr>
          <w:t>z0337-03</w:t>
        </w:r>
      </w:hyperlink>
      <w:r>
        <w:rPr/>
        <w:t xml:space="preserve"> ) (далі - Вимоги),  зареєстрованих у  Міністерстві</w:t>
        <w:br/>
        <w:t xml:space="preserve">юстиції   України   </w:t>
      </w:r>
      <w:r>
        <w:rPr>
          <w:color w:val="004499"/>
        </w:rPr>
        <w:t>29.04.2003</w:t>
      </w:r>
      <w:r>
        <w:rPr/>
        <w:t xml:space="preserve">   за  N  337/7658,  такі  зміни  та</w:t>
        <w:br/>
        <w:t>доповнення: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У пункті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3.3 доповнити новим абзацом такого зміс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авила повинні    передбачати    інформування     суб'єктом</w:t>
        <w:br/>
        <w:t>державного   органу,  який  відповідно  до  законодавства  виконує</w:t>
        <w:br/>
        <w:t>функції  регулювання  та  нагляду  за  ним,  у  разі  неможливості</w:t>
        <w:br/>
        <w:t>виконання його філіями та іншими відокремленими підрозділами,  які</w:t>
        <w:br/>
        <w:t>знаходяться  за   кордоном,   заходів   з   протидії   легалізації</w:t>
        <w:br/>
        <w:t>(відмиванню) доходів,  отриманих злочинним шляхом, та фінансуванню</w:t>
        <w:br/>
        <w:t>тероризму із зазначенням причин неможливості їх невиконанн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3.5 доповнити новим абзацом такого зміс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пис заходів,   спрямованих   на    запобігання    можливого</w:t>
        <w:br/>
        <w:t>використання  новітніх  технологій  у  схемах легалізації доходів,</w:t>
        <w:br/>
        <w:t>одержаних злочинним шляхом та фінансування тероризм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3.6   після   слів   "відокремленими   підрозділами"</w:t>
        <w:br/>
        <w:t>доповнити  словами  "та  план   проведення   перевірок   виконання</w:t>
        <w:br/>
        <w:t>зазначених заходів"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 пункті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4.2 викласти в такій редакції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2. Суб'єкт  розробляє  критерії  оцінки  ризику проведення</w:t>
        <w:br/>
        <w:t>клієнтом фінансових операцій з легалізації  (відмивання)  доходів,</w:t>
        <w:br/>
        <w:t>одержаних  злочинним  шляхом  (далі  - критерії).  З цією метою за</w:t>
        <w:br/>
        <w:t>основу можуть бути взяті критерії оцінки такого ризику, наведені в</w:t>
        <w:br/>
        <w:t>додатку 1 до цих Вимог"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 пункті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5.4 викласти в такій редакції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4. Ідентифікація  осіб  здійснюється  на  підставі наданих</w:t>
        <w:br/>
        <w:t>оригіналів або копій  документів,  що  засвідчені  нотаріально  чи</w:t>
        <w:br/>
        <w:t>підприємством (установою, організацією), яке їх видал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і першому  підпункту  5.8  слова  "працівник  суб'єкта</w:t>
        <w:br/>
        <w:t>(відокремленого  підрозділу),  що забезпечує здійснення фінансової</w:t>
        <w:br/>
        <w:t>операції  або   є   відповідальним   за   проведення   фінансового</w:t>
        <w:br/>
        <w:t>моніторингу" замінити словами "суб'єкт (відокремлений підрозділ)"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У пункті 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пункт 9.2 після слів "беруть участь" доповнити словами  "у</w:t>
        <w:br/>
        <w:t>здійсненні аб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ідпункті 9.3 слово "Усі" виключити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Доповнити Вимоги ( </w:t>
      </w:r>
      <w:hyperlink r:id="rId4">
        <w:r>
          <w:rPr>
            <w:rStyle w:val="InternetLink"/>
          </w:rPr>
          <w:t>z0337-03</w:t>
        </w:r>
      </w:hyperlink>
      <w:r>
        <w:rPr/>
        <w:t xml:space="preserve"> ) додатком такого змісту: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"Додаток</w:t>
        <w:br/>
        <w:t xml:space="preserve">                                      до Вимог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РІЄНТОВНИЙ ПЕРЕЛІК</w:t>
        <w:br/>
        <w:t xml:space="preserve">           критеріїв оцінки ризику проведення клієнтом</w:t>
        <w:br/>
        <w:t xml:space="preserve">           операцій з легалізації (відмивання) доходів,</w:t>
        <w:br/>
        <w:t xml:space="preserve">            одержаних злочинним шляхом (у разі потреби</w:t>
        <w:br/>
        <w:t xml:space="preserve">                доповнюються суб'єктом самостійно)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явність контрагентів - резидентів країн (територій), про</w:t>
        <w:br/>
        <w:t>які з достовірних джерел відомо, що во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тримуються  загальноприйнятих  стандартів  у  боротьбі з</w:t>
        <w:br/>
        <w:t>легалізацією (відмиванням) доходів, одержаних злочинним шлях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ередбачають   розкриття   або   надання  інформації  щодо</w:t>
        <w:br/>
        <w:t>фінансових операц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иконують  рекомендацій  Групи розробки фінансових заходів</w:t>
        <w:br/>
        <w:t xml:space="preserve">боротьби з відмиванням грошей (FATF) ( </w:t>
      </w:r>
      <w:hyperlink r:id="rId5">
        <w:r>
          <w:rPr>
            <w:rStyle w:val="InternetLink"/>
          </w:rPr>
          <w:t>1124-2001-п</w:t>
        </w:r>
      </w:hyperlink>
      <w:r>
        <w:rPr/>
        <w:t xml:space="preserve">, </w:t>
      </w:r>
      <w:hyperlink r:id="rId6">
        <w:r>
          <w:rPr>
            <w:rStyle w:val="InternetLink"/>
          </w:rPr>
          <w:t>835_001</w:t>
        </w:r>
      </w:hyperlink>
      <w:r>
        <w:rPr/>
        <w:t xml:space="preserve"> 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країнами (територіями), у яких відбуваються військові д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офшорними з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країнами (територіями), які не беруть участі в міжнародному</w:t>
        <w:br/>
        <w:t>співробітництві  у  сфері  запобігання  та  протидії   легалізації</w:t>
        <w:br/>
        <w:t>(відмиванню) доходів,  одержаних злочинним шляхом, та фінансуванню</w:t>
        <w:br/>
        <w:t>тероризму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 фінансовій операції бере участь особа, я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такою, що обіймає (обіймала) посаду, відповідно до якої має</w:t>
        <w:br/>
        <w:t>(мала) широкі владні повноваж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є    фінансовою   установою   але   займається   грошовими</w:t>
        <w:br/>
        <w:t>переказами, операціями з оплати чеків готівкою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є зовнішньоекономічні опер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ржує фінансову  допомогу   від   нерезидентів   чи   надає</w:t>
        <w:br/>
        <w:t>фінансову допомогу нерезиден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неприбутковою організаціє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іціює проведення  фінансової  операції  без безпосереднього</w:t>
        <w:br/>
        <w:t>контакту з суб'єктом"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взаємодії та методичного забезпечення системи</w:t>
        <w:br/>
        <w:t>фінансового  моніторингу  (Подкоритов  А.С.)  спільно  з Юридичним</w:t>
        <w:br/>
        <w:t>управлінням (Матвійчук С.Р.) забезпечити подання цього  наказу  на</w:t>
        <w:br/>
        <w:t>державну реєстрацію до Міністерства юстиції України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виконанням цього наказу покласти на заступника</w:t>
        <w:br/>
        <w:t>Голови  Державного  комітету   фінансового   моніторингу   України</w:t>
        <w:br/>
        <w:t>Кірсанова В.М.</w:t>
        <w:br/>
      </w:r>
    </w:p>
    <w:p>
      <w:pPr>
        <w:pStyle w:val="Normal"/>
        <w:rPr/>
      </w:pPr>
      <w:r>
        <w:rPr/>
        <w:t>Голова                                                  С.Г.Гуржі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49-15&apos;);" TargetMode="External"/><Relationship Id="rId3" Type="http://schemas.openxmlformats.org/officeDocument/2006/relationships/hyperlink" Target="javascript:OpenDoc(&apos;z0337-03&apos;);" TargetMode="External"/><Relationship Id="rId4" Type="http://schemas.openxmlformats.org/officeDocument/2006/relationships/hyperlink" Target="javascript:OpenDoc(&apos;z0337-03&apos;);" TargetMode="External"/><Relationship Id="rId5" Type="http://schemas.openxmlformats.org/officeDocument/2006/relationships/hyperlink" Target="javascript:OpenDoc(&apos;1124-2001-&#1087;&apos;);" TargetMode="External"/><Relationship Id="rId6" Type="http://schemas.openxmlformats.org/officeDocument/2006/relationships/hyperlink" Target="javascript:OpenDoc(&apos;835_001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5:00Z</dcterms:created>
  <dc:creator>shpanko</dc:creator>
  <dc:description/>
  <cp:keywords/>
  <dc:language>en-US</dc:language>
  <cp:lastModifiedBy>shpanko</cp:lastModifiedBy>
  <dcterms:modified xsi:type="dcterms:W3CDTF">2007-03-13T13:35:00Z</dcterms:modified>
  <cp:revision>1</cp:revision>
  <dc:subject/>
  <dc:title>ДЕРЖАВНИЙ КОМІТЕТ ФІНАНСОВОГО МОНІТОРИНГУ УКРАЇНИ</dc:title>
</cp:coreProperties>
</file>