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7"/>
        <w:gridCol w:w="1559"/>
        <w:gridCol w:w="4678"/>
      </w:tblGrid>
      <w:tr>
        <w:trPr>
          <w:trHeight w:val="1843" w:hRule="atLeast"/>
          <w:cantSplit w:val="true"/>
        </w:trPr>
        <w:tc>
          <w:tcPr>
            <w:tcW w:w="453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ВЕСТИЦІЙНОГО БІЗНЕСУ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_____________</w:t>
            </w:r>
            <w:r>
              <w:rPr>
                <w:b/>
                <w:sz w:val="20"/>
                <w:lang w:val="uk-UA"/>
              </w:rPr>
              <w:t>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ул. Предславінська, 28 оф.304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03150, м. Київ, Украї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Телефон/факс:</w:t>
            </w:r>
            <w:r>
              <w:rPr>
                <w:b/>
                <w:sz w:val="20"/>
                <w:lang w:val="uk-UA"/>
              </w:rPr>
              <w:t xml:space="preserve"> (044) 528-72-66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uk-UA"/>
              </w:rPr>
              <w:t>528</w:t>
            </w:r>
            <w:r>
              <w:rPr>
                <w:b/>
                <w:sz w:val="20"/>
              </w:rPr>
              <w:t>-7</w:t>
            </w:r>
            <w:r>
              <w:rPr>
                <w:b/>
                <w:sz w:val="20"/>
                <w:lang w:val="uk-UA"/>
              </w:rPr>
              <w:t>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office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uaib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com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ua</w:t>
            </w:r>
            <w:r>
              <w:rPr>
                <w:b/>
                <w:sz w:val="20"/>
              </w:rPr>
              <w:t xml:space="preserve">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INVESTMENT BUSINESS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28 </w:t>
            </w:r>
            <w:r>
              <w:rPr>
                <w:b/>
                <w:sz w:val="20"/>
                <w:lang w:val="en-US"/>
              </w:rPr>
              <w:t xml:space="preserve"> St. Predslavinska St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150 Kyiv, Ukrai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hone/fax: 528-72 -66, 528-72-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 office@uaib.com.ua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.№</w:t>
        <w:tab/>
      </w:r>
      <w:r>
        <w:rPr>
          <w:sz w:val="24"/>
          <w:szCs w:val="24"/>
          <w:lang w:val="en-US"/>
        </w:rPr>
        <w:t>228/3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</w:t>
      </w:r>
    </w:p>
    <w:p>
      <w:pPr>
        <w:pStyle w:val="Heading1"/>
        <w:jc w:val="left"/>
        <w:rPr>
          <w:b/>
          <w:b/>
          <w:szCs w:val="24"/>
        </w:rPr>
      </w:pPr>
      <w:r>
        <w:rPr>
          <w:i w:val="false"/>
          <w:szCs w:val="24"/>
          <w:lang w:val="uk-UA"/>
        </w:rPr>
        <w:t>від 27.08.201</w:t>
      </w:r>
      <w:r>
        <w:rPr>
          <w:i w:val="false"/>
          <w:szCs w:val="24"/>
        </w:rPr>
        <w:t>2</w:t>
      </w:r>
      <w:r>
        <w:rPr>
          <w:i w:val="false"/>
          <w:szCs w:val="24"/>
          <w:lang w:val="uk-UA"/>
        </w:rPr>
        <w:t xml:space="preserve">р. </w:t>
        <w:tab/>
      </w:r>
      <w:r>
        <w:rPr>
          <w:b/>
          <w:szCs w:val="24"/>
          <w:lang w:val="uk-UA"/>
        </w:rPr>
        <w:tab/>
        <w:tab/>
        <w:tab/>
        <w:tab/>
        <w:tab/>
        <w:tab/>
        <w:t xml:space="preserve">     </w:t>
      </w:r>
    </w:p>
    <w:p>
      <w:pPr>
        <w:pStyle w:val="Heading1"/>
        <w:ind w:firstLine="708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лові Верховної Ради України</w:t>
      </w:r>
    </w:p>
    <w:p>
      <w:pPr>
        <w:pStyle w:val="Normal"/>
        <w:jc w:val="right"/>
        <w:rPr/>
      </w:pPr>
      <w:r>
        <w:rPr>
          <w:b/>
          <w:szCs w:val="28"/>
        </w:rPr>
        <w:t>пану Литвину В.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Щодо листа ДПС України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09.08.2012 № 320/0/71-12/15-1217</w:t>
      </w:r>
    </w:p>
    <w:p>
      <w:pPr>
        <w:pStyle w:val="Normal"/>
        <w:jc w:val="righ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ind w:firstLine="708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Шановний Володимире Михайловичу!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Українська асоціація інвестиційного бізнесу, яка є саморегулівною організацією професійних учасників фондового ринку, від імені своїх членів  та вітчизняної інвестиційної спільноти  висловлює своє занепокоєння ситуацією, що склалась після оприлюднення листа №320/0/71-12/15-1217 Державної податкової служби України від 09.08.2012 року «Про відображення від’ємного фінансового результату операцій з цінними паперами та деривативами у 2012 – 2015 роках»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Асоціація вважає, що зміст цього листа викривлює правила обліку операцій з цінними паперами в податковому обліку, а його практичне застосування матиме негативний вплив на розвиток інвестиційних процесів в Україні. На наше глибоке переконання, податкові механізми мають стимулювати діяльність вітчизняних та іноземних інвесторів, сприяти підвищенню прозорості та відкритості ринку, встановленню на ньому зрозумілих правил гри. Адже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фондовий ринок є локомотивами новацій в економіці. В усьому світі саме за допомогою ринку капіталу відбувається процес залучення та перерозподілу інвестиційних ресурсів. Прийняття у 2010 році Верховною Радою України Податкового Кодексу сприяло активізації ринку капіталу і впровадженню на ньому більш ефективної систему оподаткування. </w:t>
      </w:r>
    </w:p>
    <w:p>
      <w:pPr>
        <w:pStyle w:val="HTML"/>
        <w:spacing w:before="0" w:after="120"/>
        <w:ind w:firstLine="72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В той же час, довільне трактування норм Податкового Кодексу органами Державної податкової служби підриває довіру інвесторів, відлякує їх від інвестування в Україну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озповсюдження вищезазначеним листом норм пункту 3 підрозділу 4 Перехідних положень Податкового кодексу України обмежень переносу загального від’ємного значення об’єкту оподаткування,  яке утворилось станом на 01.01.2012 року, на фінансовий результат операцій з цінними паперами є, на наш погляд, спробою Державної податкової служби незаконними методами збільшити податкові надходження до бюджету. </w:t>
      </w:r>
    </w:p>
    <w:p>
      <w:pPr>
        <w:pStyle w:val="HTML"/>
        <w:spacing w:before="0" w:after="120"/>
        <w:ind w:firstLine="72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акі безвідповідальні дії ДПС в найближчій перспективі  призведуть до колапсу вторинного ринку цінних паперів (як ринку ОВДП, так і корпоративних цінних паперів) за рахунок штучного заниження витрат на придбання цінних паперів, що робить недоцільним їх продаж великим інвесторам. До того ж слід очікувати різкого скорочення об’ємів біржової торгівлі цінними паперами і фактичного зникнення біржових цін на більшість цінних паперів вітчизняних емітентів, внаслідок чого  посилиться маніпулювання ринком при його мінімальних об’ємах. </w:t>
      </w:r>
    </w:p>
    <w:p>
      <w:pPr>
        <w:pStyle w:val="HTM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діння вартості активів інституційних інвесторів (інститутів спільного інвестування і недержавних пенсійних фонди), а також активів комерційних банків у зв’язку з відсутністю ринкових цін на більшість активів у цінних паперах збільшить можливості для  маніпулювання вартістю заощаджень громадян та вкладів інвесторів - юридичних осіб (резидентів та нерезидентів). Ці обставини також негативно відіб’ються на накопичувальній складовій пенсійної системи, що призведе до дискредитації пенсійної реформи.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Оскільки запропоноване ДПС тлумачення норм Податкового кодексу України веде до суттєвих збитків як внутрішніх, так і іноземних інвесторів у цінні папери, наслідком  цих дій буде припинення  інвестування нових коштів у цінні папери (як державні, так і корпоративні), скорочення притоку іноземних інвестицій та погіршення платіжного балансу України, посилення девальваційного тиску на національну валюту та зниження інвестиційних рейтингів Украї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uk-UA"/>
        </w:rPr>
        <w:t xml:space="preserve">Виходячи з наведеного, Асоціація просить Вас вплинути на дії Державної податкової служби України для захисту суспільних інтересів держав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 </w:t>
      </w:r>
      <w:r>
        <w:rPr>
          <w:sz w:val="26"/>
          <w:szCs w:val="26"/>
          <w:lang w:val="uk-UA"/>
        </w:rPr>
        <w:t xml:space="preserve">глибокою </w:t>
      </w:r>
      <w:r>
        <w:rPr>
          <w:sz w:val="26"/>
          <w:szCs w:val="26"/>
        </w:rPr>
        <w:t>повагою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 xml:space="preserve">Генеральний директор </w:t>
        <w:tab/>
        <w:tab/>
        <w:tab/>
        <w:tab/>
        <w:tab/>
        <w:t>А.А.Рибальченко</w:t>
      </w:r>
    </w:p>
    <w:p>
      <w:pPr>
        <w:pStyle w:val="Normal"/>
        <w:jc w:val="right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sectPr>
      <w:type w:val="nextPage"/>
      <w:pgSz w:w="11906" w:h="16838"/>
      <w:pgMar w:left="1134" w:right="1134" w:gutter="567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Typewriter">
    <w:name w:val="HTML Typewriter"/>
    <w:basedOn w:val="Style11"/>
    <w:qFormat/>
    <w:rPr>
      <w:sz w:val="2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keepLines/>
      <w:spacing w:lineRule="exact" w:line="340"/>
      <w:ind w:firstLine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Porfirenko </dc:creator>
  <dc:description/>
  <cp:keywords/>
  <dc:language>en-US</dc:language>
  <cp:lastModifiedBy>pavluh</cp:lastModifiedBy>
  <cp:lastPrinted>2012-08-27T12:31:00Z</cp:lastPrinted>
  <dcterms:modified xsi:type="dcterms:W3CDTF">2012-09-19T08:15:00Z</dcterms:modified>
  <cp:revision>2</cp:revision>
  <dc:subject/>
  <dc:title>Исх</dc:title>
</cp:coreProperties>
</file>